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avenel, Mescher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0--H.</w:t>
        <w:tab/>
        <w:t>[SEC 5/24/00 8:1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ARTICLE 11, CHAPTER 5, TITLE 50, CODE OF LAWS OF SOUTH CAROLINA, 1976, RELATING TO SHRIMP, BY ADDING SECTIONS 50</w:t>
        <w:noBreakHyphen/>
        <w:t>5</w:t>
        <w:noBreakHyphen/>
        <w:t>1102, SO AS TO PROVIDE THAT, EFFECTIVE JULY 1, 2000, NO PERSON LICENSED AS A COMMERCIAL SALTWATER FISHERMAN OR AS A WHOLESALE SEAFOOD DEALER MAY OBTAIN A SHRIMP BAITING LICENSE, AND 50</w:t>
        <w:noBreakHyphen/>
        <w:t>5</w:t>
        <w:noBreakHyphen/>
        <w:t>1110, SO AS TO PROVIDE THAT, EFFECTIVE JULY 1, 2002, WHEN TAKING SHRIMP OVER BAIT NO CAST NET MAY BE USED HAVING A MESH SIZE SMALLER THAN ONE</w:t>
        <w:noBreakHyphen/>
        <w:t>HALF INCH SQUARE MEASURE OR ONE INCH STRETCH MEA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 xml:space="preserve">Article 11, Chapter 5, Title 50 of the 1976 Code, as added by an act bearing ratification number R. 253 of 2000, is amended by add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50-5-1102. (A)</w:t>
        <w:tab/>
        <w:t>Effective July 1, 2000, the following may not obtain or attempt to obtain a shrimp baiting licen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ny person who, or officer of a corporation which, owns a vessel specified on a trawl lic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person named as master of a vessel specified on a trawl license appli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ny person licensed to use a channel ne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ny person licensed to use a cast net for a commercial purpos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any person who, or officer of a corporation which, is licensed as a wholesale seafood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 person holding a shrimp baiting license may be a person specified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this section is guilty of a misdemeanor and, upon conviction, must be fined not less than five hundred dollars nor more than one thousan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Article 11, Chapter 5, Title 50 of the 1976 Code, as added by an act bearing ratification number R. 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10.</w:t>
        <w:tab/>
        <w:tab/>
        <w:t>Effective July 1, 2002, when taking shrimp over bait no cast net may be used having a mesh size smaller than one-half inch square measure or one inch stretch measure.  A person who violates this section is guilty of a misdemeanor and, upon conviction, must be fined not less than one hundred dollars nor more than five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</w:t>
        <w:tab/>
        <w:t xml:space="preserve">Except as otherwise specifically provided in this act, 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0:19:00Z</dcterms:created>
  <dc:creator>Sandy Barden</dc:creator>
  <dc:description/>
  <dc:language>en-US</dc:language>
  <cp:lastModifiedBy>ag1</cp:lastModifiedBy>
  <cp:lastPrinted>2000-05-23T19:02:00Z</cp:lastPrinted>
  <dcterms:modified xsi:type="dcterms:W3CDTF">2000-05-25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