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7, TITLE 20, CODE OF LAWS OF SOUTH CAROLINA, 1976, RELATING TO THE CHILDREN’S CODE, BY ADDING ARTICLE 34, THE “NEWBORN PROTECTION ACT” SO AS TO </w:t>
      </w:r>
      <w:bookmarkStart w:id="3" w:name="titleend"/>
      <w:bookmarkEnd w:id="3"/>
      <w:r>
        <w:rPr/>
        <w:t xml:space="preserve">PERMIT A PARENT OF A NEWBORN INFANT OR OF A CHILD THIRTY DAYS OF AGE OR LESS TO RELINQUISH CUSTODY OF THE INFANT OR CHILD TO A HOSPITAL, TO PROVIDE FOR TERMINATION OF PARENTAL RIGHTS OF THE RELINQUISHIG PARENT BY OPERATION OF LAW, TO REQUIRE CERTAIN MEDICAL INFORMATION TO BE PROVIDED, AND TO PROVIDE PROSECUTION IMMUNITY FOR A RELINQUISHING PARENT WHO PROVIDES THE REQUISITE MEDICAL INFORM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The Newbor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 (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infant information concerning the legal effect of leaving the infant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provided, that information regarding the use of a controlled substance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n infant protective services investigation solely because an infant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n infant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infant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n employee of the hospital or hospital out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provides the background and medical history required in subsection (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ant is no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infant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For purposes of this section, `infant’ means a person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09:00Z</dcterms:created>
  <dc:creator>BLC</dc:creator>
  <dc:description/>
  <dc:language>en-US</dc:language>
  <cp:lastModifiedBy>David Brunson</cp:lastModifiedBy>
  <cp:lastPrinted>2000-04-18T11:15:00Z</cp:lastPrinted>
  <dcterms:modified xsi:type="dcterms:W3CDTF">2000-04-27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