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5-5630, CODE OF LAWS OF SOUTH CAROLINA, 1976, RELATING TO A SHERIFF OR CHIEF OF POLICE PROVIDING NOTICE TO OWNERS AND LIENHOLDERS OF ABANDONED MOTOR VEHICLES THAT HAVE BEEN TAKEN INTO CUSTODY, PENALTIES IMPOSED UPON A LIENHOLDER, HIS AGENT, OR SERVANT WHO ABANDONS A MOTOR VEHICLE, AND THE NONIMPOSITION OF PENALTIES AGAINST THE OWNER OF A STOLEN MOTOR VEHICLE WHICH HAS BEEN ABANDONED, SO AS TO PROVIDE THAT A TOW COMPANY THAT HAS TAKEN CUSTODY OF A MOTOR VEHICLE IS AUTHORIZED TO PROVIDE THE REQUIRED NOTICE CONTAINED IN THIS PROVISION; AND TO AMEND SECTION 56-5-5640, RELATING TO THE SALE OF UNCLAIMED VEHICLES, SO AS TO PROVIDE THAT THE PERSONS WHO INCURRED CERTAIN EXPENSES RELATING TO THE SALE OF AN UNCLAIMED VEHICLE SHALL BE REIMBURSED FROM THE PROCEEDS OF THE SAL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5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n abandoned motor vehicle has been taken into custody, the sheriff</w:t>
      </w:r>
      <w:r>
        <w:rPr>
          <w:u w:val="single"/>
        </w:rPr>
        <w:t>,</w:t>
      </w:r>
      <w:r>
        <w:rPr/>
        <w:t xml:space="preserve"> </w:t>
      </w:r>
      <w:r>
        <w:rPr>
          <w:strike/>
        </w:rPr>
        <w:t>or</w:t>
      </w:r>
      <w:r>
        <w:rPr/>
        <w:t xml:space="preserve"> chief of police</w:t>
      </w:r>
      <w:r>
        <w:rPr>
          <w:u w:val="single"/>
        </w:rPr>
        <w:t>, or tow company that has custody of the motor vehicle</w:t>
      </w:r>
      <w:r>
        <w:rPr/>
        <w:t xml:space="preserve"> shall notify within fifteen days, by registered or certified mail, </w:t>
      </w:r>
      <w:r>
        <w:rPr>
          <w:strike/>
        </w:rPr>
        <w:t>return receipt requested,</w:t>
      </w:r>
      <w:r>
        <w:rPr/>
        <w:t xml:space="preserve">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5-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5640.</w:t>
        <w:tab/>
        <w:t>If an abandoned vehicle has not been reclaimed as provided for in Section  56</w:t>
        <w:noBreakHyphen/>
        <w:t>5</w:t>
        <w:noBreakHyphen/>
        <w:t>5630, the sheriff or chief of police shall sell the abandoned vehicle at a public auction.  The purchaser of the vehicle shall take title to it free and clear of all liens and claims of ownership, shall receive a sales receipt from the sheriff or chief of police and shall be entitled to register the purchased vehicle and receive a certificate of title.  The sales receipt at such sale shall be sufficient title only for purposes of transferring the vehicle to a demolisher for demolition, wrecking or dismantling, and in such case no further titling of the vehicle shall be necessary.  The expenses of the auction, the costs of towing, preserving and storing the vehicle which resulted from placing the vehicle in custody, and all notice and publication costs incurred pursuant to Section  56</w:t>
        <w:noBreakHyphen/>
        <w:t>5</w:t>
        <w:noBreakHyphen/>
        <w:t xml:space="preserve">5630, shall be reimbursed from the proceeds of the sale of the vehicle </w:t>
      </w:r>
      <w:r>
        <w:rPr>
          <w:u w:val="single"/>
        </w:rPr>
        <w:t>to the persons who incurred those expenses</w:t>
      </w:r>
      <w:r>
        <w:rPr/>
        <w:t>.  Any remainder from the proceeds of the sale shall be held for the owner of the vehicle or entitled lienholder for ninety days and then shall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9:14:00Z</dcterms:created>
  <dc:creator>Phyllis S. Drummond</dc:creator>
  <dc:description/>
  <dc:language>en-US</dc:language>
  <cp:lastModifiedBy>David Brunson</cp:lastModifiedBy>
  <cp:lastPrinted>2000-04-19T10:39:00Z</cp:lastPrinted>
  <dcterms:modified xsi:type="dcterms:W3CDTF">2000-04-20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