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50</w:t>
        <w:noBreakHyphen/>
        <w:t>11</w:t>
        <w:noBreakHyphen/>
        <w:t>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ato Creek’ is the area lying east of Highway S</w:t>
        <w:noBreakHyphen/>
        <w:t>14</w:t>
        <w:noBreakHyphen/>
        <w:t>260 westward to the mouth of Potato Creek and the property controlled by Camp Bob Cooper 4</w:t>
        <w:noBreakHyphen/>
        <w:t>H C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it’ means shelled, shucked, or unshucked corn; wheat or grain; salt; or other feed that would constitute a lure, attraction, enticement, or bait to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ait’ or ‘baiting’ means placing, exposing, depositing, distributing, or scattering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hunt migratory waterfowl on that portion of Potato Creek east of Highway S</w:t>
        <w:noBreakHyphen/>
        <w:t>14</w:t>
        <w:noBreakHyphen/>
        <w:t>260 westward to the mouth of Potato Creek and the property controlled by Camp Bob Cooper 4</w:t>
        <w:noBreakHyphen/>
        <w:t>H Camp within two hundred yards of the shoreline without written permission of the owner or occu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November first to February first of the following year, it is unlawful to bait, assist in, or cause to be baited any of the waters of Potato Creek below the lakefront property line defined as the 76.8 marker.  However, nothing in this section makes it unlawful to casually feed foodstuffs to waterfowl or to fill and use bird and other wildlife feeders above the 76.8 m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B)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subsection (C)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36:00Z</dcterms:created>
  <dc:creator>Sandy Barden</dc:creator>
  <dc:description/>
  <dc:language>en-US</dc:language>
  <cp:lastModifiedBy>glb</cp:lastModifiedBy>
  <cp:lastPrinted>2000-04-25T10:46:00Z</cp:lastPrinted>
  <dcterms:modified xsi:type="dcterms:W3CDTF">2000-04-25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