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tab/>
        <w:t>[SEC 5/18/00 3: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9), to amend the Code of Laws of South Carolina, 1976, by adding Section 50</w:t>
        <w:noBreakHyphen/>
        <w:t>11</w:t>
        <w:noBreakHyphen/>
        <w:t>31 so as to prohibit the hunting of migratory waterfowl on that portion of Lake Mar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 (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ato Creek’ is the area lying east of Highway S</w:t>
        <w:noBreakHyphen/>
        <w:t>14</w:t>
        <w:noBreakHyphen/>
        <w:t>260 westward to the mouth of Potato Creek and the property controlled by Camp Bob Cooper 4</w:t>
        <w:noBreakHyphen/>
        <w:t>H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yboo Creek’ is the area lying northward from a line connecting Green Island and Eagle Point on Lake Marion to Highway 260 this area will include the areas known as White Oak Slough, Air Port Slough, and Bir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ait’ or ‘baiting’ means placing, exposing, depositing, distributing, or scattering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dwelling’ is a house or other structure in which a person or persons live; a residence; abode; occupied by a family as a place of residence, or a structure used as place of hab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hunt migratory waterfowl on Potato Creek or Wyboo Creek, as defined for purposes of this section, within two hundred yards of a dwelling or marina without written permission of the owner or 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November first to February first of the following year, it is unlawful to bait, assist in, or cause to be baited any of the waters of Potato Creek and Wyboo Creek below the lakefront property line defined as the 76.8 marker.  However, nothing in this section makes it unlawful to casually feed foodstuffs to waterfowl or to fill and use bird and other wildlife feeders above the 76.8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B)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C)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THE CODE OF LAWS OF SOUTH CAROLINA, 1976, BY ADDING SECTION 50</w:t>
        <w:noBreakHyphen/>
        <w:t>11</w:t>
        <w:noBreakHyphen/>
        <w:t>31 SO AS TO PROHIBIT THE HUNTING OF MIGRATORY WATERFOWL ON THAT PORTION OF LAKE MARION KNOWN AS POTATO CREEK WITHIN TWO HUNDRED YARDS OF THE SHORELINE WITHOUT WRITTEN PERMISSION OF THE OWNER OR OCCUPANT, TO PROHIBIT BAITING IN THIS PORTION OF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tato Creek’ is the area lying east of Highway S</w:t>
        <w:noBreakHyphen/>
        <w:t>14</w:t>
        <w:noBreakHyphen/>
        <w:t>260 westward to the mouth of Potato Creek and the property controlled by Camp Bob Cooper 4</w:t>
        <w:noBreakHyphen/>
        <w:t>H Ca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ait’ means shelled, shucked, or unshucked corn; wheat or grain; salt; or other feed that would constitute a lure, attraction, enticement, or bait to water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ait’ or ‘baiting’ means placing, exposing, depositing, distributing, or scattering b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to hunt migratory waterfowl on that portion of Potato Creek east of Highway S</w:t>
        <w:noBreakHyphen/>
        <w:t>14</w:t>
        <w:noBreakHyphen/>
        <w:t>260 westward to the mouth of Potato Creek and the property controlled by Camp Bob Cooper 4</w:t>
        <w:noBreakHyphen/>
        <w:t>H Camp within two hundred yards of the shoreline without written permission of the owner or occu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rom November first to February first of the following year, it is unlawful to bait, assist in, or cause to be baited any of the waters of Potato Creek below the lakefront property line defined as the 76.8 marker.  However, nothing in this section makes it unlawful to casually feed foodstuffs to waterfowl or to fill and use bird and other wildlife feeders above the 76.8 m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subsection (B) is guilty of a misdemeanor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who violates subsection (C)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9:30:00Z</dcterms:created>
  <dc:creator>Sandy Barden</dc:creator>
  <dc:description/>
  <dc:language>en-US</dc:language>
  <cp:lastModifiedBy>ag1</cp:lastModifiedBy>
  <cp:lastPrinted>2000-04-25T10:46:00Z</cp:lastPrinted>
  <dcterms:modified xsi:type="dcterms:W3CDTF">2000-05-18T19: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