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5/00--S.</w:t>
        <w:tab/>
        <w:t>[SEC 4/26/00 1: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876 of 196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o provide emergency medical services if it has received permission, by written resolution, from the governing bodies of Georgetown and Horry counties.  However, emergency medical services may not be provided to those parts of the district where emergency medical services are being provided by a governmental entity at the time the district’s governing body determines to provide emergency medical services authorized under the provisions of this item.  The district may build, acquire, construct, operate, and maintain emergency medical services facilities or contract for the use of any facilities as are, in the opinion of the governing body of the district, necessary for the provision of the services.  The district may impose such schedule of rates and charges for the use of emergency medical services as the governing body of the district shall from time to time approve.  The governing body may place into effect and revise, whenever it wishes or is required, a schedule of rates for emergency medical services made available by it to persons, firms, and corporation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32:00Z</dcterms:created>
  <dc:creator>pt</dc:creator>
  <dc:description/>
  <dc:language>en-US</dc:language>
  <cp:lastModifiedBy>ag1</cp:lastModifiedBy>
  <cp:lastPrinted>2000-04-25T10:17:00Z</cp:lastPrinted>
  <dcterms:modified xsi:type="dcterms:W3CDTF">2000-04-2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