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6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36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Alexand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5/16/00--S.</w:t>
        <w:tab/>
        <w:t>[SEC 5/17/00 1:04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PROVIDE THAT THE SCHOOL DAY MISSED ON JANUARY 20, 2000, BY STUDENTS OF J. N. KELLETT ELEMENTARY SCHOOL IN OCONEE COUNTY FOR SCHOOL YEAR 1999</w:t>
        <w:noBreakHyphen/>
        <w:t>2000 WHEN THE SCHOOL WAS CLOSED DUE TO A BOILER MALFUNCTION IS EXEMPT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y other provision of law, the school day missed on January 20, 2000, by students of J. N. Kellett Elementary School in Oconee County for school year 1999</w:t>
        <w:noBreakHyphen/>
        <w:t>2000 when the school was closed due to a boiler malfunction is exempt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6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6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7:05:00Z</dcterms:created>
  <dc:creator>Niki Downey</dc:creator>
  <dc:description/>
  <dc:language>en-US</dc:language>
  <cp:lastModifiedBy>Angela Hopkins</cp:lastModifiedBy>
  <cp:lastPrinted>2000-04-26T14:22:00Z</cp:lastPrinted>
  <dcterms:modified xsi:type="dcterms:W3CDTF">2000-05-17T17:0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