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374), to approve regulations of the Department of Health and Environmental Control, relating to septic tank site evaluation fees, designated as Regulation Document Number 245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PPROVE REGULATIONS OF THE DEPARTMENT OF HEALTH AND ENVIRONMENTAL CONTROL, RELATING TO SEPTIC TANK SITE EVALUATION FEES, DESIGNATED AS REGULATION DOCUMENT NUMBER 2457, PURSUANT TO THE PROVISIONS OF ARTICLE 1, CHAPTER 23, TITLE 1 OF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regulations of the Department of Health and Environmental Control, relating to septic tank site evaluation fees, designated as Regulation Document Number 245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0:02:00Z</dcterms:created>
  <dc:creator>BLC</dc:creator>
  <dc:description/>
  <dc:language>en-US</dc:language>
  <cp:lastModifiedBy>glb</cp:lastModifiedBy>
  <cp:lastPrinted>1998-09-14T12:33:00Z</cp:lastPrinted>
  <dcterms:modified xsi:type="dcterms:W3CDTF">2000-05-11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