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Wilso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FIX WEDNESDAY, MAY 24, 2000, IMMEDIATELY FOLLOWING THE ELECTION OF A MEMBER OF THE SOUTH CAROLINA CONSUMER AFFAIRS COMMISSION AS THE TIME FOR THE HOUSE OF REPRESENTATIVES AND THE SENATE TO MEET IN JOINT ASSEMBLY IN THE HALL OF THE HOUSE OF REPRESENTATIVES TO ELECT A SUCCESSOR TO THE MEMBER OF THE LEGISLATIVE AUDIT COUNCIL WHOSE TERM EXPIRED MAY 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of Representatives meet in Joint Assembly in the Hall of the House of Representatives on Wednesday, May 24, 2000, immediately following the election of a member of the South Carolina Consumer Affairs Commission for the purpose of electing a successor to the member of the Legislative Audit Council whose term expired May 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52:00Z</dcterms:created>
  <dc:creator>bbm</dc:creator>
  <dc:description/>
  <dc:language>en-US</dc:language>
  <cp:lastModifiedBy>ag1</cp:lastModifiedBy>
  <cp:lastPrinted>2000-05-09T15:20:00Z</cp:lastPrinted>
  <dcterms:modified xsi:type="dcterms:W3CDTF">2000-05-16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