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ashing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385), to request that the Department of Transportation erect signs along the northbound and southbound lanes of Interstate Highway 95 in Jasper County containing the words “Juanita M. White Crosswalk”,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REQUEST THAT THE DEPARTMENT OF TRANSPORTATION ERECT SIGNS ALONG THE NORTHBOUND AND SOUTHBOUND LANES OF INTERSTATE HIGHWAY 95 IN JASPER COUNTY CONTAINING THE WORDS “JUANITA M. WHITE CROSSWALK” AT THE POINT WHERE THE HIGHWAY PASSES UNDER THE CROSSWA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erect signs along the northbound and southbound lanes of Interstate Highway 95 in Jasper County containing the words “Juanita M. White Crosswalk” at the point where Interstate Highway 95 passes under the crosswa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23:57:00Z</dcterms:created>
  <dc:creator>ggs</dc:creator>
  <dc:description/>
  <dc:language>en-US</dc:language>
  <cp:lastModifiedBy>ag1</cp:lastModifiedBy>
  <cp:lastPrinted>2000-05-11T16:07:00Z</cp:lastPrinted>
  <dcterms:modified xsi:type="dcterms:W3CDTF">2000-05-24T23: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