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86), to amend Section 29</w:t>
        <w:noBreakHyphen/>
        <w:t>3</w:t>
        <w:noBreakHyphen/>
        <w:t>330, Code of Laws of South Carolina, 1976, relating to methods of entering satisfaction, so as to include certain full</w:t>
        <w:noBreakHyphen/>
        <w:t>time judg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29</w:t>
        <w:noBreakHyphen/>
        <w:t>3</w:t>
        <w:noBreakHyphen/>
        <w:t>330, CODE OF LAWS OF SOUTH CAROLINA, 1976, RELATING TO METHODS OF ENTERING SATISFACTION, SO AS TO INCLUDE CERTAIN FULL</w:t>
        <w:noBreakHyphen/>
        <w:t>TIME JUDGES IN THE DEFINITION OF LICENSED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3</w:t>
        <w:noBreakHyphen/>
        <w:t xml:space="preserve">330 of the 1976 Code, as last amended by Act 67 of 1999, is further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the purposes of this section only, ‘licensed attorney’ includes any full</w:t>
        <w:noBreakHyphen/>
        <w:t>time judge who can provide proof of payment of funds by evidence of payment made payable to the mortgagee, holder of record, servicer, or other party entitled to receive payment.  A full</w:t>
        <w:noBreakHyphen/>
        <w:t>time judge shall not receive compensation for this service and shall only sign an affidavit pursuant to this section in order to satisfy an open mortgage or record that was paid in full in the course of a real estate closing which was handled by the judge when the judge was in private practice.  A judge who acts in accordance with this section is not engaging in the practice of law as prohibited by the Code of Judici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auses of action filed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00:00Z</dcterms:created>
  <dc:creator>vvs</dc:creator>
  <dc:description/>
  <dc:language>en-US</dc:language>
  <cp:lastModifiedBy>glb</cp:lastModifiedBy>
  <cp:lastPrinted>1998-09-14T12:33:00Z</cp:lastPrinted>
  <dcterms:modified xsi:type="dcterms:W3CDTF">2000-05-25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BillNumber">
    <vt:lpwstr>dvBillNumber</vt:lpwstr>
  </property>
  <property fmtid="{D5CDD505-2E9C-101B-9397-08002B2CF9AE}" pid="3" name="dvBillNumberPrefix">
    <vt:lpwstr>dvBillNumberPrefix</vt:lpwstr>
  </property>
  <property fmtid="{D5CDD505-2E9C-101B-9397-08002B2CF9AE}" pid="4" name="dvOriginalBody">
    <vt:lpwstr>dvOriginalBody</vt:lpwstr>
  </property>
  <property fmtid="{D5CDD505-2E9C-101B-9397-08002B2CF9AE}" pid="5" name="vgroup2">
    <vt:lpwstr>vgroup2</vt:lpwstr>
  </property>
</Properties>
</file>