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escher, McGi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tab/>
        <w:t>[SEC 5/17/00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MEMORIALIZING THE BUREAU OF INDIAN AFFAIRS OF THE UNITED STATES DEPARTMENT OF THE INTERIOR TO RECOGNIZE THE EDISTO TRIBE OF SOUTH CAROLINA FOR PURPOSES OF ALL FEDERAL PROGRAMS OPERATED BY THE BUREAU OF INDIAN AFFAIRS FOR NATIVE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ea comprising the territory of the State of South Carolina has been the home of Indian tribes and peoples before colonia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isto Indian Tribe has maintained its cultural distinctiveness and has greatly enriched the state’s history and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isto Indian Tribe maintains an active governing body consisting of a chief, vice chief, and nine tribal counci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State of South Carolina to request the acknowledgement and recognition of the identity of the Edisto Indian Trib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memorializes the Bureau of Indian Affairs of the United States Department of the Interior to recognize the Edisto Indian Tribe whose members now reside in Berkeley, Dorchester, Colleton, and Charlest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rovisions of this resolution are effective only for the purposes of eligibility of any programs for Native Americans after this resolution has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Bruce Babbitt, Secretary of the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9:57:00Z</dcterms:created>
  <dc:creator>bbm</dc:creator>
  <dc:description/>
  <dc:language>en-US</dc:language>
  <cp:lastModifiedBy>Angela Hopkins</cp:lastModifiedBy>
  <cp:lastPrinted>2000-05-10T10:54:00Z</cp:lastPrinted>
  <dcterms:modified xsi:type="dcterms:W3CDTF">2000-05-17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