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nderson, Bryan, J. Verne Smith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AT THE DEPARTMENT OF TRANSPORTATION NAME THE REEDY FORK BRIDGE THAT CROSSES THE BUCK MICKEL MEMORIAL SOUTHERN CONNECTOR IN GREENVILLE COUNTY THE “JOHN H. CHAPMAN BRIDGE”;  TO REQUEST THAT THE DEPARTMENT OF TRANSPORTATION NAME THE INTERSECTION OF UNITED STATES HIGHWAY 25 AND THE BUCK MICKEL MEMORIAL SOUTHERN CONNECTOR IN GREENVILLE COUNTY THE “J. WALTER MOON INTERCHANGE”;  TO REQUEST THAT THE DEPARTMENT OF TRANSPORTATION NAME THE INTERSECTION OF SOUTH CAROLINA STATE HIGHWAY 20 AND THE BUCK MICKEL MEMORIAL SOUTHERN CONNECTOR IN GREENVILLE COUNTY THE “CHARLES H. RICE INTERCHANGE”;  TO REQUEST THAT THE DEPARTMENT OF TRANSPORTATION NAME THE INTERSECTION OF FORK SHOAL ROAD AND THE BUCK MICKEL MEMORIAL SOUTHERN CONNECTOR IN GREENVILLE COUNTY THE “CHARLES P. WILLIM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1)</w:t>
        <w:tab/>
        <w:t>the Reedy Fork Bridge that crosses the Buck Mickel Memorial Southern Connector in Greenville County the “John H. Chapman Bridge”, and install appropriate signs or markers at this location as the department considers appropriate;  (2)</w:t>
        <w:tab/>
        <w:t>the intersection of United States Highway 25 and the Buck Mickel Memorial Southern Connector in Greenville County the “J. Walter Moon Interchange”, and install appropriate signs or markers at this interchange as the department considers appropriate;  (3)</w:t>
        <w:tab/>
        <w:t>the intersection of South Carolina State Highway 20 and the Buck Mickel Memorial Southern Connector in Greenville County the “Charles H. Rice Interchange”, and install appropriate signs or markers at this interchange as the department considers appropriate; and (4)</w:t>
        <w:tab/>
        <w:t>the intersection of Fork Shoal Road and the Buck Mickel Memorial Southern Connector in Greenville County the “Charles P. Willimon Interchange”, and install appropriate signs or markers at this interchange as the departmen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54:00Z</dcterms:created>
  <dc:creator>ggs</dc:creator>
  <dc:description/>
  <dc:language>en-US</dc:language>
  <cp:lastModifiedBy>ag1</cp:lastModifiedBy>
  <cp:lastPrinted>2000-05-04T12:17:00Z</cp:lastPrinted>
  <dcterms:modified xsi:type="dcterms:W3CDTF">2000-05-16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