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billstart"/>
      <w:bookmarkEnd w:id="0"/>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iese, Leventis, Russell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9), to amend Title 44, Code of Laws of South Carolina, 1976, relating to health, by adding Chapter 32 so as to establish requirements and procedures for body pierc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language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dy Pie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lobe with a disposable, single</w:t>
        <w:noBreakHyphen/>
        <w:t>use stud or solid needle that is applied using a mechanical device to force the needle or stud through the ear lo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dy piercing facility’ means any room, space, location, area, structure, or business, or any part of any of these places, where body piercing is practiced or where the business of body pierc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dy piercing technician’ means a person who practices body pierc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20.</w:t>
        <w:tab/>
        <w:t>(A)</w:t>
        <w:tab/>
        <w:t>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body piercing facility must ensure that all body piercing technicians obtain a certificate attesting to the successful completion of a course in blood borne pathogens and body piercing infection control as approved by the department; the body piercing facility must then apply for and obtain a permit issued by the department, who shall issue such permits, renewable annually, upon presentation of a certificate of each body piercing technician’s initial and annual certification of successful completion of a course in blood borne pathogens and body piercing infection control and payment of an annual permitting fee of five hundred dollars per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30.</w:t>
        <w:tab/>
        <w:t>A body piercing technician must observe the following infection control precaution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chnician must 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for the technician to perform a procedure on certain individuals who must undergo shaving of hair, either disinfected scissors or a single-use disposable razor must be used, and the skin must be cleaned with a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chnician must always use single-use disposable gloves when setting up equipment and single-us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needles, instruments and other surgical equipment, and body piercing items or jewelry must be properly sterilized by autoclave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or to any direct contact with the client, the technician must sterilely place all sterile instruments and body piercing items or jewelry on a sterile disposable towel or drape to be used as a single sterile field throughout the procedure.  Re-gloving with single-use sterile disposable surgical gloves must occur prior to initiation of the procedure, which is to be performed using strict sterile surgical techniques.  Any non-sterile contact or contamination of the instruments, jewelry,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kin of the client must be scrubbed in a sterile surgical manner with a germicidal solution approved by the department and used in accordance with the manufacturer’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gauze, alum, styptic pencils, or medical supplies deemed necessary to control bleeding is prohibited unless a separate disposable single-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chnician must dispose of single-use used needles and other disposable sharp supplies in safety puncture-proof containers as approved by the department; these used containers must be disposed of in an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used surgical equipment intended for reuse must be properly scrubbed clean of visible materials and soaked for a minimum of twenty minutes in a germicidal solution approved by the department and used in accordance with the manufacturer’s direction prior to being re-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ach body piercing facility must keep a written log for two years of autoclave use, to include (but not be limited to) date and time of use and sterilization spore test strip results done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technician must allow and cooperate with on-site inspections as deem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body piercing facility must include a room for the purpose of disinfecting and sterilization of equipment and this room must be physically separate from the room used for body piercing procedures to avoid cross-contamination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40.</w:t>
        <w:tab/>
        <w:t>(A)</w:t>
        <w:tab/>
        <w:t>Every person engaged in the business of  body piercing shall register by July 1, 2000, with the department.  Upon completion of all the requirements of permitting, the body piercing facility shall receive a body piercing permit.  A permitted fac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five hundred dollar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body piercing facility permit in a conspicuous place on the premises of a licensed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50.</w:t>
        <w:tab/>
        <w:t>(A)</w:t>
        <w:tab/>
        <w:t>A body piercing technician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A body piercing technician must conspicuously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dy piercing technician must obtain a certificate attesting to the successful completion of a course in blood 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60.</w:t>
        <w:tab/>
        <w:t xml:space="preserve"> (A)</w:t>
        <w:tab/>
        <w:t>The department may conduct the following inspections of the locations at which permittees under this chapter conduct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otice inspections which may be conducted by the department at any time without previous notification to the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body piercing location shall conspicuously display a clearly legible notice to patrons informing them of any disqualification which body piercing may confer upon a prospective blood donor according to the current and subsequent amendments to standards of the American Association of Blood Banks.  This notice also must appear in any informed consent or release form which a body piercer uses.  This informed consent or release form must be signed by the prospective client and must contain, at a minimum, aftercare suggestions for the specific pierc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70.</w:t>
        <w:tab/>
        <w:t>(A)</w:t>
        <w:tab/>
        <w:t>A department may adopt regulations that do not conflict with, or are more comprehensive than, the provisions of this chapter or with the standards adopted by the department and promulgated by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80.</w:t>
        <w:tab/>
        <w:t>The department may revoke, suspend, or refuse to issue or renew a permit pursuant to this chapter or may place a body piercing facility on probation upon proof that the operator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body piercing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city attorney or the solicitor of the judicial circuit in which the violation occurred.  All penalties collected  must be remitted to the general fund of the State and there credit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0.</w:t>
        <w:tab/>
        <w:t>On or after July 1, 2000, a person seeking to engage in the business of body piercing shall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20.</w:t>
        <w:tab/>
        <w:t>(A)</w:t>
        <w:tab/>
        <w:t>It is unlawful for a person to perform or offer to perform body piercing upon a person under the age of eighteen years, unless the body pierc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body pierc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body pierc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dy piercing may not be performed upon a person impaired by drugs or alcohol.  A person is considered incapable of  consenting to body piercing and incapable of understanding body pierc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dy pierc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ITLE 44, CODE OF LAWS OF SOUTH CAROLINA, 1976, RELATING TO HEALTH, BY ADDING CHAPTER 32 SO AS TO ESTABLISH REQUIREMENTS AND PROCEDURES FOR BODY PIERCING IN THIS STATE, INCLUDING PROVISIONS FOR REGISTRATION, PAYMENT OF FEES, INSPECTIONS, CIVIL PENALTIES, AND CRIMINAL OFFENS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dy Pie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dy piercing’ means the creation of an opening in the body of a human being so as to create a permanent hole for the purpose of inserting jewelry or other decoration.  This includes, but is not limited to, piercing of an ear, lip, tongue, nose, or eyebrow.  ‘Body piercing’ for the purpose of this chapter does not include piercing an ear with a disposable, single</w:t>
        <w:noBreakHyphen/>
        <w:t>use stud or solid needle that is applied using a mechanical device to force the needle or stud through the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dy piercing facility’ means any room, space, location, area, structure, or business, or any part of any of these places, where body piercing is practiced or where the business of body pierc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dy piercing technician’ means a person who practices body piercing and is registered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20.</w:t>
        <w:tab/>
        <w:t>The Department of Health and Environmental Control shall establish sterilization, sanitation, and safety standards for persons engaged in the business of body piercing.  The department shall provide the necessary resources to support the development of these standards.  The standards must be directed at establishment and maintenance of sterile conditions and safe disposal of instruments.  The standards may be modified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30.</w:t>
        <w:tab/>
        <w:t>Within thirty days after standards are adopted by the department through the promulgation of regulations in accordance with the Administrative Procedures Act, the department shall distribute those standards in written form to all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40.</w:t>
        <w:tab/>
        <w:t>(A)</w:t>
        <w:tab/>
        <w:t>Every person engaged in the business of  body piercing shall register by July 1, 2000, with the county health department of the county in which that business is conducted.  Upon completion of all the requirements of registration, the candidate shall receive a Body Piercer Certificate of Registration.  A registr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county health department, sign an acknowledgment upon receipt of the standards, and commit to meet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county health department with his business address and the address at which the registrant performs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one</w:t>
        <w:noBreakHyphen/>
        <w:t>time registration fee of twenty</w:t>
        <w:noBreakHyphen/>
        <w:t>five dollars, to be paid directl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n annual inspection fee of one hundred five dollars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t the Body Piercer Certificate of Registration in a conspicuous place on the premises of a licensed body pierc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issued pursuant to this section must state that the registration does not attest to the body piercing technician’s qualifications based on training or education nor does the registration validate minimum competency to perform body pierc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nty may charge an additional amount if necessary to cover the cost of registration an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e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50.</w:t>
        <w:tab/>
        <w:t>(A)</w:t>
        <w:tab/>
        <w:t xml:space="preserve">A body piercer candidate must be at least eighteen years old and shall possess a current Red Cross First Aid Certification and Adult Cardiopulmonary Resuscitation (CPR) Certification.  The Red Cross First Aid Certification must be renewed every three years, and the Adult CPR Certification must be renew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dy piercer candidate also shall possess documentation of prophylaxis against Hepatitis B (HBV).  This documentation must consist of a certification of a vaccination or of laboratory evidence of immunity, and the certification must be made available to the departm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60.</w:t>
        <w:tab/>
        <w:t>Every county health department shall conduct annual inspections of the locations at which registrants under this chapter conduct 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70.</w:t>
        <w:tab/>
        <w:t>(A)</w:t>
        <w:tab/>
        <w:t>A county may adopt regulations that do not conflict with, or are more comprehensive than, the provisions of this chapter or with the standards adopted by the department and promulgated by regulation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a county’s ability to require a registrant to obtain any business license or permit that the count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2-80.</w:t>
        <w:tab/>
        <w:t>The department may revoke, suspend, or refuse to issue or renew a certificate of registration pursuant to this chapter or may place a body piercing facility on probation upon proof that the operator of the facility or registrant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body piercing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90.</w:t>
        <w:tab/>
        <w:t>A person who fails to register as provided by Section 44</w:t>
        <w:noBreakHyphen/>
        <w:t>32</w:t>
        <w:noBreakHyphen/>
        <w:t>40 or violates the sterilization, sanitation, and safety standards on or after July 1, 2000, is subject to a civil penalty of five hundred dollars for each violation.  This penalty may be collected in an action brought by the prosecuting attorney of a county or municipality in which the violation occurred.  All penalties collected  must be remitted to the general fund of the State and there credit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00.</w:t>
        <w:tab/>
        <w:t>On or after July 1, 2000, a person seeking to engage in the business of body piercing shall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1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120.</w:t>
        <w:tab/>
        <w:t>(A)</w:t>
        <w:tab/>
        <w:t>It is unlawful for a person to perform or offer to perform body piercing upon a person under the age of eighteen years, unless the body piercing is performed in the presence of, or as directed by a notarized writing by, the person’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body pierc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body pierc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dy piercing may not be performed upon a person impaired by drugs or alcohol.  A person is considered incapable of  consenting to body piercing and incapable of understanding body pierc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dy piercing may not be performed on skin surfaces having a rash, pimples, boils, infections, or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9:36:00Z</dcterms:created>
  <dc:creator>Niki Downey</dc:creator>
  <dc:description/>
  <dc:language>en-US</dc:language>
  <cp:lastModifiedBy>Angela Hill</cp:lastModifiedBy>
  <cp:lastPrinted>1999-04-22T19:09:00Z</cp:lastPrinted>
  <dcterms:modified xsi:type="dcterms:W3CDTF">1999-04-23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