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iese, Leventis, Russell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9), to amend Title 44, Code of Laws of South Carolina, 1976, relating to health, by adding Chapter 32 so as to establish requirements and procedures for body pierc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dy Pie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use stud or solid needle that is applied using a mechanical device to force the needle or stud through the ear lo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dy piercing facility’ means any room, space, location, area, structure, or business, or any part of any of these places, where body piercing is practiced or where the business of body pierc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dy piercing technician’ means a person who practices body pierc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20.</w:t>
        <w:tab/>
        <w:t>(A)</w:t>
        <w:tab/>
        <w:t>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body piercing facility must ensure that all body piercing technicians obtain a certificate attesting to the successful completion of a course in blood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 borne pathogens and body piercing infection control and payment of an annual permitting fee of three hundred dollars per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30.</w:t>
        <w:tab/>
        <w:t>A body piercing technician must observe the following infection control precaution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chnician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for the technician to perform a procedure on certain individuals who must undergo shaving of hair, either disinfected scissors or a single-use disposable razor must be used, and the skin must be cleaned with a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chnician must always use single-use disposable gloves when setting up equipment and single-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needles, instruments and other surgical equipment, and body piercing items or jewelry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or to any direct contact with the client, the technician must sterilely place all sterile instruments and body piercing items or jewelry on a sterile disposable towel or drape to be used as a single sterile field throughout the procedure.  Re-gloving with single-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gauze, alum, styptic pencils, or medical supplies deemed necessary to control bleeding is prohibited unless a separate disposable single-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chnician must dispose of single-use used needles and other disposable sharp supplies in safety puncture-proof containers as approved by the department; these used containers must be disposed of in an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used surgical equipment intended for reuse must be properly scrubbed clean of visible materials and soaked for a minimum of twenty minutes in a germicidal solution approved by the department and used in accordance with the manufacturer’s direction prior to being re-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body piercing facility must keep a written log for two years of autoclave use, to include (but not be limited to) date and time of use and sterilization spore test strip results done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echnician must allow and cooperate with on-site inspections as deem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body piercing facility must include a room for the purpose of disinfecting and sterilization of equipment and this room must be physically separate from the room used for body piercing procedures to avoid cross-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40.</w:t>
        <w:tab/>
        <w:t>(A)</w:t>
        <w:tab/>
        <w:t>Every person engaged in the business of  body piercing shall register by July 1, 2000, with the department.  Upon completion of all the requirements of permitting, the body piercing facility shall receive a body piercing permit.  A permitted fac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body piercing facility permit in a conspicuous place on the premises of a licensed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50.</w:t>
        <w:tab/>
        <w:t>(A)</w:t>
        <w:tab/>
        <w:t>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dy piercing technician must obtain a certificate attesting to the successful completion of a course in blood 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60.</w:t>
        <w:tab/>
        <w:t xml:space="preserve"> (A)</w:t>
        <w:tab/>
        <w:t>The department may conduct the following inspections of the locations at which permittees under this chapter conduct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otice inspections which may be conducted by the department at any time without previous notification to the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70.</w:t>
        <w:tab/>
        <w:t>(A)</w:t>
        <w:tab/>
        <w:t>A department may adopt regulations that do not conflict with, or are more comprehensive than, the provisions of this chapter or with the standards adopted by the department and promulgated by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80.</w:t>
        <w:tab/>
        <w:t>The department may revoke, suspend, or refuse to issue or renew a permit pursuant to this chapter or may place a body piercing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body piercing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0.</w:t>
        <w:tab/>
        <w:t>On or after July 1, 2000, a person seeking to engage in the business of body piercing shall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20.</w:t>
        <w:tab/>
        <w:t>(A)</w:t>
        <w:tab/>
        <w:t>It is unlawful for a person to perform or offer to perform body piercing upon a person under the age of eighteen years, unless the body pierc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body pierc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body pierc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dy piercing may not be performed upon a person impaired by drugs or alcohol.  A person is considered incapable of  consenting to body piercing and incapable of understanding body pierc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dy pierc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dy Pie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with a disposable, single</w:t>
        <w:noBreakHyphen/>
        <w:t>use stud or solid needle that is applied using a mechanical device to force the needle or stud through the 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dy piercing facility’ means any room, space, location, area, structure, or business, or any part of any of these places, where body piercing is practiced or where the business of body pierc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dy piercing technician’ means a person who practices body piercing and is registered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20.</w:t>
        <w:tab/>
        <w:t>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30.</w:t>
        <w:tab/>
        <w:t>Within thirty days after standards are adopted by the department through the promulgation of regulations in accordance with the Administrative Procedures Act, the department shall distribute those standards in written form to all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40.</w:t>
        <w:tab/>
        <w:t>(A)</w:t>
        <w:tab/>
        <w:t>Every person engaged in the business of  body piercing shall register by July 1, 2000, with the county health department of the county in which that business is conducted.  Upon completion of all the requirements of registration, the candidate shall receive a Body Piercer Certificate of Registration.  A registr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county health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county health department with his business address and the address at which the registrant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one</w:t>
        <w:noBreakHyphen/>
        <w:t>time registration fee of twenty</w:t>
        <w:noBreakHyphen/>
        <w:t>five dollars, to be paid directl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n annual inspection fee of one hundred five dollars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t the Body Piercer Certificate of Registration in a conspicuous place on the premises of a licensed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issued pursuant to this section must state that the registration does not attest to the body piercing technician’s qualifications based on training or education nor does the registration validate minimum competency to perform body pierc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may charge an additional amount if necessary to cover the cost of registr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50.</w:t>
        <w:tab/>
        <w:t>(A)</w:t>
        <w:tab/>
        <w:t xml:space="preserve">A body piercer candidate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dy piercer candidate also shall possess documentation of prophylaxis against Hepatitis B (HBV).  This documentation must consist of a certification of a vaccination or of laboratory evidence of immunity, and the certification must be made available to the departm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60.</w:t>
        <w:tab/>
        <w:t>Every county health department shall conduct annual inspections of the locations at which registrants under this chapter conduct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70.</w:t>
        <w:tab/>
        <w:t>(A)</w:t>
        <w:tab/>
        <w:t>A county may adopt regulations that do not conflict with, or are more comprehensive than, the provisions of this chapter or with the standards adopted by the department and promulgated by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a county’s ability to require a registrant to obtain any business license or permit that the count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80.</w:t>
        <w:tab/>
        <w:t>The department may revoke, suspend, or refuse to issue or renew a certificate of registration pursuant to this chapter or may place a body piercing facility on probation upon proof that the operator of the facility or registrant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body piercing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prosecuting attorney of a county or municipality in which the violation occurred.  All penalties collected  must be remitted to the general fund of the State and there credit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0.</w:t>
        <w:tab/>
        <w:t>On or after July 1, 2000, a person seeking to engage in the business of body piercing shall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20.</w:t>
        <w:tab/>
        <w:t>(A)</w:t>
        <w:tab/>
        <w:t>It is unlawful for a person to perform or offer to perform body piercing upon a person under the age of eighteen years, unless the body pierc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body pierc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body pierc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dy piercing may not be performed upon a person impaired by drugs or alcohol.  A person is considered incapable of  consenting to body piercing and incapable of understanding body pierc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dy pierc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0:32:00Z</dcterms:created>
  <dc:creator>Niki Downey</dc:creator>
  <dc:description/>
  <dc:language>en-US</dc:language>
  <cp:lastModifiedBy>pmg</cp:lastModifiedBy>
  <cp:lastPrinted>1999-04-22T19:09:00Z</cp:lastPrinted>
  <dcterms:modified xsi:type="dcterms:W3CDTF">1999-04-29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