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3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Giese, Leventis, Russell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dy Pie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use stud or solid needle that is applied using a mechanical device to force the needle or stud through the ear lo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dy piercing facility’ means any room, space, location, area, structure, or business, or any part of any of these places, where body piercing is practiced or where the business of body pierc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dy piercing technician’ means a person who practices body pierc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20.</w:t>
        <w:tab/>
        <w:t>(A)</w:t>
        <w:tab/>
        <w:t>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pplying to the department for a permit, a body piercing facility must ensure that all body piercing technicians obtain a certificate attesting to the successful completion of a course in blood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 borne pathogens and body piercing infection control and payment of an annual permitting fee of three hundred dollars per body pier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30.</w:t>
        <w:tab/>
        <w:t>A body piercing technician must observe the following infection control precautions at all times:</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chnician must 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for the technician to perform a procedure on certain individuals who must undergo shaving of hair, either disinfected scissors or a single-use disposable razor must be used, and the skin must be cleaned with a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chnician must always use single-use disposable gloves when setting up equipment and single-us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needles, instruments and other surgical equipment, and body piercing items or jewelry must be properly sterilized by autoclave and sterilely packaged and labeled with the date of sterilization and a sterile indicator.</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or to any direct contact with the client, the technician must sterilely place all sterile instruments and body piercing items or jewelry on a sterile disposable towel or drape to be used as a single sterile field throughout the procedure.  Re-gloving with single-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kin of the client must be scrubbed in a sterile surgical manner with a germicidal solution approved by the department and used in accordance with the manufacturer’s direction.</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gauze, alum, styptic pencils, or medical supplies deemed necessary to control bleeding is prohibited unless a separate disposable single-use sterile item is used on each client.</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chnician must dispose of single-use used needles and other disposable sharp supplies in safety puncture-proof containers as approved by the department; these used containers must be disposed of in an manner prescribed by the department.</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used surgical equipment intended for reuse must be properly scrubbed clean of visible materials and soaked for a minimum of twenty minutes in a germicidal solution approved by the department and used in accordance with the manufacturer’s direction prior to being re-sterilized by autoclave.</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body piercing facility must keep a written log for two years of autoclave use, to include (but not be limited to) date and time of use and sterilization spore test strip results done at least monthly.</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technician must allow and cooperate with on-site inspections as deemed necessary by the department.</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body piercing facility must include a room for the purpose of disinfecting and sterilization of equipment and this room must be physically separate from the room used for body piercing procedures to avoid cross-contamination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40.</w:t>
        <w:tab/>
        <w:t>(A)</w:t>
        <w:tab/>
        <w:t>Every person engaged in the business of  body piercing shall register by October 1, 2000, with the department.  Upon completion of all the requirements of permitting, the body piercing facility shall receive a body piercing permit.  A permitted fac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department, sign an acknowledgment upon receipt of the standards, and commit to meet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permittee performs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n annual permit fee of three hundred dollar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the body piercing facility permit in a conspicuous place on the premises of a licensed body pier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50.</w:t>
        <w:tab/>
        <w:t>(A)</w:t>
        <w:tab/>
        <w:t>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nual certificate of successful completion of a course in CPR and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nual permit issued by the department.</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ody piercing technician must comply with all applicable federal Office of Safety and Health Administration requirements or guidelines. </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ody piercing technician must obtain a certificate attesting to the successful completion of a course in blood borne pathogens and body piercing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60.</w:t>
        <w:tab/>
        <w:t xml:space="preserve"> (A)</w:t>
        <w:tab/>
        <w:t>The department may conduct the following inspections of the locations at which permittees under this chapter conduct regulated activities:</w:t>
      </w:r>
    </w:p>
    <w:p>
      <w:pPr>
        <w:pStyle w:val="Normal"/>
        <w:tabs>
          <w:tab w:val="clear" w:pos="720"/>
          <w:tab w:val="left" w:pos="216" w:leader="none"/>
          <w:tab w:val="left" w:pos="432" w:leader="none"/>
          <w:tab w:val="left" w:pos="648" w:leader="none"/>
          <w:tab w:val="left" w:pos="864" w:leader="none"/>
          <w:tab w:val="left" w:pos="10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inspection which must be successfully completed as a condition of permitting;</w:t>
      </w:r>
    </w:p>
    <w:p>
      <w:pPr>
        <w:pStyle w:val="Normal"/>
        <w:tabs>
          <w:tab w:val="clear" w:pos="720"/>
          <w:tab w:val="left" w:pos="216" w:leader="none"/>
          <w:tab w:val="left" w:pos="432" w:leader="none"/>
          <w:tab w:val="left" w:pos="648" w:leader="none"/>
          <w:tab w:val="left" w:pos="864" w:leader="none"/>
          <w:tab w:val="left" w:pos="10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pection after any complaint is filed with the department; and</w:t>
      </w:r>
    </w:p>
    <w:p>
      <w:pPr>
        <w:pStyle w:val="Normal"/>
        <w:tabs>
          <w:tab w:val="clear" w:pos="720"/>
          <w:tab w:val="left" w:pos="216" w:leader="none"/>
          <w:tab w:val="left" w:pos="432" w:leader="none"/>
          <w:tab w:val="left" w:pos="648" w:leader="none"/>
          <w:tab w:val="left" w:pos="864" w:leader="none"/>
          <w:tab w:val="left" w:pos="10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otice inspections which may be conducted by the department at any time without previous notification to the body pier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ody piercing technician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A person who has his or her body pierc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70.</w:t>
        <w:tab/>
        <w:t>(A)</w:t>
        <w:tab/>
        <w:t>A department may adopt regulations that do not conflict with, or are more comprehensive than, the provisions of this chapter or with the standards adopted by the department and promulgated by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registrant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80.</w:t>
        <w:tab/>
        <w:t>The department may revoke, suspend, or refuse to issue or renew a permit pursuant to this chapter or may place a body piercing facility on probation upon proof that the operator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body piercing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city attorney or the solicitor of the judicial circuit in which the violation occurred.  All penalties collected  must be remitted to the general fund of the State and there credit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0.</w:t>
        <w:tab/>
        <w:t>On or after October 1, 2000, a person seeking to engage in the business of body piercing shall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1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20.</w:t>
        <w:tab/>
        <w:t>(A)</w:t>
        <w:tab/>
        <w:t>It is unlawful for a person to perform or offer to perform body piercing upon a person under the age of eighteen years, unless the body piercing is performed in the presence of, or as directed by a notarized writing by, the person’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body pierc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body pierc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dy piercing may not be performed upon a person impaired by drugs or alcohol.  A person is considered incapable of  consenting to body piercing and incapable of understanding body pierc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dy piercing may not be performed on skin surfaces having a rash, pimples, boils, infections, or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tab/>
        <w:t>All fines collected must be remitted to the State Treasurer to be credited to the Department of Health and Environmental Control in a separate and distinct account to be used solely to carry out and enforce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4:00Z</dcterms:created>
  <dc:creator>Niki Downey</dc:creator>
  <dc:description/>
  <dc:language>en-US</dc:language>
  <cp:lastModifiedBy>glb</cp:lastModifiedBy>
  <cp:lastPrinted>2000-02-16T19:08:00Z</cp:lastPrinted>
  <dcterms:modified xsi:type="dcterms:W3CDTF">2000-03-30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