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Elliott, Leventis, Branton,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0), to amend Section 56</w:t>
        <w:noBreakHyphen/>
        <w:t>3</w:t>
        <w:noBreakHyphen/>
        <w:t>1815, Code of Laws of South Carolina, 1976, relating to the Department of Public Safety's authority to issue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by deleting Section 2, as contained on Page 2, in its entirety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1820 of the 1976 Code, as last amended by Act 425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The special license plates must be of the same size and general design of regular motor vehicle license plates upon which must be imprinted </w:t>
      </w:r>
      <w:r>
        <w:rPr>
          <w:u w:val="single"/>
        </w:rPr>
        <w:t>on a decal to be affixed upon the top of the license plate</w:t>
      </w:r>
      <w:r>
        <w:rPr/>
        <w:t xml:space="preserve"> ‘</w:t>
      </w:r>
      <w:r>
        <w:rPr>
          <w:u w:val="single"/>
        </w:rPr>
        <w:t>Air</w:t>
      </w:r>
      <w:r>
        <w:rPr/>
        <w:t xml:space="preserve"> National Guard’</w:t>
      </w:r>
      <w:r>
        <w:rPr>
          <w:u w:val="single"/>
        </w:rPr>
        <w:t>, ‘Army National Guard’,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permanently imprinted on the license plate</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IMATED FISCAL IMPACT ON GENERAL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IMATED FISCAL IMPACT ON FEDERAL &amp; OTHER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Cost to Federal and/or Other Fund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The Department of Public Safety states that the cost to implement this bill would be approximately $1,036 which covers minimum costs of plate manufacturing, vehicle registration, decal, receiving and handling of license plate issuance.  The department states the loss of revenue from the special fee for State Guard plates will be $1,080 (36 plates X $30).</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Pursuant to Section 2-7-71 of the 1976 South Carolina Code of Law of Board of Economic Advisors is the appropriate agency to address any revenue impact of this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3024" w:leader="none"/>
        </w:tabs>
        <w:rPr/>
      </w:pPr>
      <w:r>
        <w:rPr/>
        <w:tab/>
      </w:r>
      <w:r>
        <w:rPr>
          <w:i/>
        </w:rPr>
        <w:t>Approved By:</w:t>
      </w:r>
    </w:p>
    <w:p>
      <w:pPr>
        <w:pStyle w:val="Normal"/>
        <w:tabs>
          <w:tab w:val="clear" w:pos="216"/>
          <w:tab w:val="left" w:pos="3024" w:leader="none"/>
        </w:tabs>
        <w:rPr/>
      </w:pPr>
      <w:r>
        <w:rPr/>
        <w:tab/>
        <w:t>Les Boles</w:t>
      </w:r>
    </w:p>
    <w:p>
      <w:pPr>
        <w:pStyle w:val="Normal"/>
        <w:tabs>
          <w:tab w:val="clear" w:pos="216"/>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8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by a member or a retir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820 of the 1976 Code, as last amended by Act 425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The special license plates must be of the same size and general design of regular motor vehicle license plates upon which must be imprinted ‘National Guard’</w:t>
      </w:r>
      <w:r>
        <w:rPr>
          <w:u w:val="single"/>
        </w:rPr>
        <w:t>,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8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 xml:space="preserve">License plates issued pursuant to this article may be transferred to another vehicle of the same weight class owned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6</w:t>
        <w:noBreakHyphen/>
        <w:t>3</w:t>
        <w:noBreakHyphen/>
        <w:t>4710, 56</w:t>
        <w:noBreakHyphen/>
        <w:t>3</w:t>
        <w:noBreakHyphen/>
        <w:t>4720, 56</w:t>
        <w:noBreakHyphen/>
        <w:t>3</w:t>
        <w:noBreakHyphen/>
        <w:t>4730, and 56</w:t>
        <w:noBreakHyphen/>
        <w:t>3</w:t>
        <w:noBreakHyphen/>
        <w:t>474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52:00Z</dcterms:created>
  <dc:creator> Gloria G. Shackelford</dc:creator>
  <dc:description/>
  <dc:language>en-US</dc:language>
  <cp:lastModifiedBy>gcs</cp:lastModifiedBy>
  <cp:lastPrinted>1999-01-27T20:04:00Z</cp:lastPrinted>
  <dcterms:modified xsi:type="dcterms:W3CDTF">1999-01-28T0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