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utto, Elliott, Passailaigue, Leventis and Washing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12-6-3385 OF THE CODE, OF LAWS OF SOUTH CAROLINA, 1976, RELATING TO ELIGIBILITY FOR THE TUITION TAX CREDIT TO PROVIDE THAT A STUDENT WHO HAS BEEN ADJUDICATED DELINQUENT OR HAS BEEN CONVICTED OR PLED GUILTY OR NOLO CONTENDERE TO ANY ALCOHOL OR DRUG-RELATED OFFENSES IS ONLY INELIGIBLE FOR THE TAXABLE YEAR IN WHICH THE ADJUDICATION OCCURRED; AND TO AMEND SECTION 59-149-90 OF THE 1976 CODE, RELATING TO LIFE SCHOLARSHIP ELIGIBILITY, SO AS TO PROVIDE THAT A STUDENT WHO HAS BEEN ADJUDICATED DELINQUENT OR HAS BEEN CONVICTED OR PLED GUILTY OR NOLO CONTENDERE TO ANY ALCOHOL OR DRUG-RELATED OFFENSES IS ONLY INELIGIBLE FOR ONE CALENDAR YEAR AFTER THE ADJUDICATION OCCUR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Start w:id="4" w:name="titletop"/>
      <w:bookmarkEnd w:id="3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-6-3385(B)(3) of the 1976 Code, as amended by Act 41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3)</w:t>
        <w:tab/>
        <w:t>‘Student’ means an individual enrolled in an institution of higher learn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eligible for in</w:t>
        <w:noBreakHyphen/>
        <w:t>state tuition and fees as determined pursuant to Chapter 112 of Title 59 and applicable regula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who at the end of the taxable year for which the credit is claimed has completed at least fifteen credit hours a semester, or its equivalent, as determined by the Commission on Higher Education, for every regular semester ending during the applicable taxable year, and who is admitted, enrolled, and classified as a degree</w:t>
        <w:noBreakHyphen/>
        <w:t>seeking undergraduate or enrolled in a certificate or diploma program of at least one y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ho, within twelve months before enroll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)</w:t>
        <w:tab/>
        <w:tab/>
        <w:t>graduated from a high school in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i)</w:t>
        <w:tab/>
        <w:t xml:space="preserve">successfully completed a high school home school program in this State in the manner required by law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ii)</w:t>
        <w:tab/>
        <w:t>graduated from a preparatory high school outside this State while a dependent of a parent or guardian who is a legal resident of this State and has custody of the depend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not in default on a Federal Title IV or State of South Carolina educational loan, nor who owes a refund on a Federal Title IV or a State of South Carolina student financial aid progr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who has not been adjudicated delinquent or been convicted or pled guilty or nolo contendere to any felonies or any alcohol or drug</w:t>
        <w:noBreakHyphen/>
        <w:t xml:space="preserve">related offenses under the laws of this State, any other state or comparable jurisdiction, or of the United States; </w:t>
      </w:r>
      <w:r>
        <w:rPr>
          <w:u w:val="single"/>
        </w:rPr>
        <w:t>except that a student who has been adjudicated delinquent or has been convicted or pled guilty or nolo contendere to any alcohol or drug-related misdemeanor offenses is only ineligible for the taxable year in which the adjudication occurred or for the first taxable year the student would otherwise qualify to receive the scholarship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who is in good standing at the institution attend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>who is not a Palmetto Fellowship recipi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h)</w:t>
        <w:tab/>
        <w:t>who is not a LIFE Scholarship recipi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9-149-90(A) of the 1976 Code, as added by Act 41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49</w:t>
        <w:noBreakHyphen/>
        <w:t>90.</w:t>
        <w:tab/>
        <w:t>(A)</w:t>
        <w:tab/>
        <w:t>Students must not have been adjudicated delinquent or been convicted or pled guilty or nolo contendere to any felonies or any alcohol or drug</w:t>
        <w:noBreakHyphen/>
        <w:t>related offenses under the laws of this or any other state or under the laws of the United States in order to be eligible for a LIFE Scholarship</w:t>
      </w:r>
      <w:r>
        <w:rPr>
          <w:strike/>
        </w:rPr>
        <w:t>.</w:t>
      </w:r>
      <w:r>
        <w:rPr>
          <w:u w:val="single"/>
        </w:rPr>
        <w:t>; except that a student who has been adjudicated delinquent or has been convicted or pled guilty or nolo contendere to any alcohol or drug-related misdemeanor offenses is only ineligible for one calendar year after the adjudication occurred or for the first year the student would otherwise qualify to receive the scholarship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0:04:00Z</dcterms:created>
  <dc:creator>Eleanor F. Duffy</dc:creator>
  <dc:description/>
  <dc:language>en-US</dc:language>
  <cp:lastModifiedBy>pmg</cp:lastModifiedBy>
  <cp:lastPrinted>1998-12-16T08:55:00Z</cp:lastPrinted>
  <dcterms:modified xsi:type="dcterms:W3CDTF">1999-04-30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