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ashing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position w:val="6"/>
        </w:rPr>
      </w:pPr>
      <w:r>
        <w:rPr>
          <w:b/>
          <w:color w:val="000000"/>
        </w:rPr>
        <w:t>REVENUE IMPACT</w:t>
      </w:r>
      <w:r>
        <w:rPr>
          <w:b/>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would have no impact on state and local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rPr>
        <w:tab/>
      </w:r>
      <w:r>
        <w:rPr>
          <w:color w:val="000000"/>
        </w:rPr>
        <w:t>According to the Department of Revenue, five counties collected $900,000 or more from accommodations tax revenue in FY1997-98:  Beaufort, Charleston, Greenville, Horry, and Richland.  Only these five counties were permitted to use accommodations tax revenue for police and fire protection, emergency medical services, and emergency preparedness operations.  This bill would permit all forty-six counties to use accommodations tax or hospitality tax revenue for these local government services by eliminating the $900,000 requirement.  This bill merely reallocates accommodations tax revenue among the specific uses of the revenue enumerated in Sections 6-1-530 and 6-1-730, and does not affect the total amount of revenue avail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S 6</w:t>
        <w:noBreakHyphen/>
        <w:t>1</w:t>
        <w:noBreakHyphen/>
        <w:t>530 AND 6</w:t>
        <w:noBreakHyphen/>
        <w:t>1</w:t>
        <w:noBreakHyphen/>
        <w:t>730 OF THE  CODE OF LAWS OF SOUTH CAROLINA, 1976, RELATING TO THE USE OF REVENUE FROM LOCAL HOSPITALITY AND ACCOMMODATIONS TAXES, SO AS TO ELIMINATE THE REQUIREMENT THAT NINE HUNDRED THOUSAND DOLLARS IN STATE ACCOMMODATIONS TAXES MUST BE COLLECTED IN A COUNTY BEFORE REVENUE GENERATED BY A LOCAL ACCOMMODATIONS TAX OR LOCAL HOSPITALITY TAX MAY BE USED TO PROVIDE POLICE AND FIRE PROTECTION, EMERGENCY MEDICAL SERVICES, AND EMERGENCY PREPAREDNES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w:t>
        <w:noBreakHyphen/>
        <w:t>1</w:t>
        <w:noBreakHyphen/>
        <w:t>53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530.</w:t>
        <w:tab/>
      </w:r>
      <w:r>
        <w:rPr>
          <w:strike/>
        </w:rPr>
        <w:t>(A)</w:t>
      </w:r>
      <w:r>
        <w:rPr/>
        <w:tab/>
        <w:t>The revenue generated by the hospitality tax must be used exclusive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urism</w:t>
        <w:noBreakHyphen/>
        <w:t>related buildings, including, but not limited to, civic centers, coliseums, and aqu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ultural, recreational, or histor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ach access and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ighways, roads, streets, and bridges providing access to tourist dest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dvertisements and promotions related to tourism development;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ater and sewer infrastructure to serve tourism</w:t>
        <w:noBreakHyphen/>
        <w:t>related demand</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n a county in which at least nine hundred thousand dollars in accommodations taxes is collected annually pursuant to Section 12</w:t>
        <w:noBreakHyphen/>
        <w:t>36</w:t>
        <w:noBreakHyphen/>
        <w:t>920, the revenues of the local accommodations tax authorized in this article may also be used for the operation and maintenance of those items provided in (A)(1) through (6)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u w:val="single"/>
        </w:rPr>
        <w:t>(7)</w:t>
      </w:r>
      <w:r>
        <w:rPr/>
        <w:tab/>
        <w:t>police</w:t>
      </w:r>
      <w:r>
        <w:rPr>
          <w:strike/>
        </w:rPr>
        <w:t>,</w:t>
      </w:r>
      <w:r>
        <w:rPr/>
        <w:t xml:space="preserve"> </w:t>
      </w:r>
      <w:r>
        <w:rPr>
          <w:u w:val="single"/>
        </w:rPr>
        <w:t>and</w:t>
      </w:r>
      <w:r>
        <w:rPr/>
        <w:t xml:space="preserve"> fire protection, emergency medical services, and emergency</w:t>
        <w:noBreakHyphen/>
        <w:t xml:space="preserve">preparedness operations directly attendant to those facilities </w:t>
      </w:r>
      <w:r>
        <w:rPr>
          <w:u w:val="single"/>
        </w:rPr>
        <w:t>enumerated in items (1) through (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6</w:t>
        <w:noBreakHyphen/>
        <w:t>1</w:t>
        <w:noBreakHyphen/>
        <w:t>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730.</w:t>
        <w:tab/>
      </w:r>
      <w:r>
        <w:rPr>
          <w:strike/>
        </w:rPr>
        <w:t>(A)</w:t>
      </w:r>
      <w:r>
        <w:rPr/>
        <w:tab/>
        <w:t>The revenue generated by the hospitality tax must be used exclusive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urism</w:t>
        <w:noBreakHyphen/>
        <w:t>related buildings, including, but not limited to, civic centers, coliseums, and aqu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ultural, recreational, or histor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ach access and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ighways, roads, streets, and bridges providing access to tourist dest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dvertisements and promotions related to tourism development;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ater and sewer infrastructure to serve tourism</w:t>
        <w:noBreakHyphen/>
        <w:t>related demand</w:t>
      </w:r>
      <w:r>
        <w:rPr>
          <w:strike/>
        </w:rPr>
        <w:t>.</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a county in which at least nine hundred thousand dollars in accommodations taxes is collected annually pursuant to Section 12</w:t>
        <w:noBreakHyphen/>
        <w:t>36</w:t>
        <w:noBreakHyphen/>
        <w:t>920, the revenues of the hospitality tax authorized in this article may be used for the operation and maintenance of those items provided in (A)(1) through (6) inclu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t>police</w:t>
      </w:r>
      <w:r>
        <w:rPr>
          <w:strike/>
        </w:rPr>
        <w:t>,</w:t>
      </w:r>
      <w:r>
        <w:rPr/>
        <w:t xml:space="preserve"> </w:t>
      </w:r>
      <w:r>
        <w:rPr>
          <w:u w:val="single"/>
        </w:rPr>
        <w:t>and</w:t>
      </w:r>
      <w:r>
        <w:rPr/>
        <w:t xml:space="preserve"> fire protection, emergency medical services, and emergency</w:t>
        <w:noBreakHyphen/>
        <w:t xml:space="preserve">preparedness operations directly attendant to those facilities </w:t>
      </w:r>
      <w:r>
        <w:rPr>
          <w:u w:val="single"/>
        </w:rPr>
        <w:t>enumerated in items (1) through (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23:26:00Z</dcterms:created>
  <dc:creator>Faris C. Carroll</dc:creator>
  <dc:description/>
  <dc:language>en-US</dc:language>
  <cp:lastModifiedBy>Angela Hopkins</cp:lastModifiedBy>
  <cp:lastPrinted>1998-12-08T15:59:00Z</cp:lastPrinted>
  <dcterms:modified xsi:type="dcterms:W3CDTF">2000-04-12T23: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