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3/00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and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According to the Department of Revenue, five counties collected $900,000 or more from accommodations tax revenue in FY1997-98:  Beaufort, Charleston, Greenville, Horry, and Richland.  Only these five counties were permitted to use accommodations tax revenue for police and fire protection, emergency medical services, and emergency preparedness operations.  This bill would permit all forty-six counties to use accommodations tax or hospitality tax revenue for these local government services by eliminating the $900,000 requirement.  This bill merely reallocates accommodations tax revenue among the specific uses of the revenue enumerated in Sections 6-1-530 and 6-1-730, and does not affect the total amount of revenue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6</w:t>
        <w:noBreakHyphen/>
        <w:t>1</w:t>
        <w:noBreakHyphen/>
        <w:t>530 AND 6</w:t>
        <w:noBreakHyphen/>
        <w:t>1</w:t>
        <w:noBreakHyphen/>
        <w:t>730 OF THE  CODE OF LAWS OF SOUTH CAROLINA, 1976, RELATING TO THE USE OF REVENUE FROM LOCAL HOSPITALITY AND ACCOMMODATIONS TAXES, SO AS TO ELIMINATE THE REQUIREMENT THAT NINE HUNDRED THOUSAND DOLLARS IN STATE ACCOMMODATIONS TAXES MUST BE COLLECTED IN A COUNTY BEFORE REVENUE GENERATED BY A LOCAL ACCOMMODATIONS TAX OR LOCAL HOSPITALITY TAX MAY BE USED TO PROVIDE POLICE AND FIRE PROTECTION, EMERGENCY MEDICAL SERVICES, AND EMERGENCY PREPAREDNES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30.</w:t>
        <w:tab/>
      </w:r>
      <w:r>
        <w:rPr>
          <w:strike/>
        </w:rPr>
        <w:t>(A)</w:t>
      </w:r>
      <w:r>
        <w:rPr/>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vertisements and promotions related to tourism developmen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7)</w:t>
      </w:r>
      <w:r>
        <w:rPr/>
        <w:tab/>
        <w:t>police</w:t>
      </w:r>
      <w:r>
        <w:rPr>
          <w:strike/>
        </w:rPr>
        <w:t>,</w:t>
      </w:r>
      <w:r>
        <w:rPr/>
        <w:t xml:space="preserve"> </w:t>
      </w:r>
      <w:r>
        <w:rPr>
          <w:u w:val="single"/>
        </w:rPr>
        <w:t>and</w:t>
      </w:r>
      <w:r>
        <w:rPr/>
        <w:t xml:space="preserve"> fire protection, emergency medical services, and emergency</w:t>
        <w:noBreakHyphen/>
        <w:t xml:space="preserve">preparedness operations directly attendant to those facilities </w:t>
      </w:r>
      <w:r>
        <w:rPr>
          <w:u w:val="single"/>
        </w:rPr>
        <w:t>enumerated in items (1) through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w:t>
        <w:noBreakHyphen/>
        <w:t>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730.</w:t>
        <w:tab/>
      </w:r>
      <w:r>
        <w:rPr>
          <w:strike/>
        </w:rPr>
        <w:t>(A)</w:t>
      </w:r>
      <w:r>
        <w:rPr/>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vertisements and promotions related to tourism developmen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police</w:t>
      </w:r>
      <w:r>
        <w:rPr>
          <w:strike/>
        </w:rPr>
        <w:t>,</w:t>
      </w:r>
      <w:r>
        <w:rPr/>
        <w:t xml:space="preserve"> </w:t>
      </w:r>
      <w:r>
        <w:rPr>
          <w:u w:val="single"/>
        </w:rPr>
        <w:t>and</w:t>
      </w:r>
      <w:r>
        <w:rPr/>
        <w:t xml:space="preserve"> fire protection, emergency medical services, and emergency</w:t>
        <w:noBreakHyphen/>
        <w:t xml:space="preserve">preparedness operations directly attendant to those facilities </w:t>
      </w:r>
      <w:r>
        <w:rPr>
          <w:u w:val="single"/>
        </w:rPr>
        <w:t>enumerated in items (1) through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17:00Z</dcterms:created>
  <dc:creator>Faris C. Carroll</dc:creator>
  <dc:description/>
  <dc:language>en-US</dc:language>
  <cp:lastModifiedBy>ag1</cp:lastModifiedBy>
  <cp:lastPrinted>1998-12-08T15:59:00Z</cp:lastPrinted>
  <dcterms:modified xsi:type="dcterms:W3CDTF">2000-04-13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