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shingt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1), to amend Subarticle 1, Chapter 7, Title 20, Code of Laws of South Carolina, 1976, relating to domestic re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UBARTICLE 1, CHAPTER 7, TITLE 20, CODE OF LAWS OF SOUTH CAROLINA, 1976, RELATING TO DOMESTIC RELATIONS, BY ADDING SECTION 20-7-2275 SO AS TO ESTABLISH A KINSHIP FOSTER CARE PROGRAM TO ENCOURAGE THE PLACEMENT OF CHILDREN REMOVED FROM THEIR HOMES INTO THE HOMES OF RELATIVES FOR KINSHIP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ubarticle 1, Chapter 7, Title 20 of the 1976 Code is amended by adding: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tab/>
        <w:t>"Section 20-7-2275.</w:t>
        <w:tab/>
        <w:t xml:space="preserve"> (A)</w:t>
        <w:tab/>
        <w:t xml:space="preserve"> 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ster parent' means any person with whom a child in the care, custody, or guardianship of the department is placed for temporary or long-term care.</w:t>
      </w:r>
    </w:p>
    <w:p>
      <w:pPr>
        <w:pStyle w:val="TextBody"/>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lang w:eastAsia="en-US"/>
        </w:rPr>
      </w:pPr>
      <w:r>
        <w:rPr>
          <w:sz w:val="22"/>
          <w:lang w:eastAsia="en-US"/>
        </w:rPr>
        <w:tab/>
        <w:t>(B)</w:t>
        <w:tab/>
        <w:t>There is established a `Kinship Foster Care Program' in the State Department of Social Service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lang w:eastAsia="en-US"/>
        </w:rPr>
      </w:pPr>
      <w:r>
        <w:rPr>
          <w:lang w:eastAsia="en-US"/>
        </w:rPr>
        <w:tab/>
        <w:t>(C)</w:t>
        <w:tab/>
        <w:t xml:space="preserve">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7-610 and in accordance with Section 20</w:t>
        <w:noBreakHyphen/>
        <w:t>7</w:t>
        <w:noBreakHyphen/>
        <w:t>764(B)(6).  If the department determines that it is in the best interest of a child requiring out</w:t>
        <w:noBreakHyphen/>
        <w:t>of</w:t>
        <w:noBreakHyphen/>
        <w:t>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in accordance with this section and the rules and regulations promulgated hereunder, eligibility standards for becoming a kinship fost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atives within the first, second, or third degree to the parent or stepparent of a child who may be related through blood, marriage, or adoption may be eligible for licensing as a kinship fost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one years of age or older, except that if the spouse or partner of the relative is twenty-one years of age or older and living in the home, and the relative is between eighteen and twenty-one years of age, the department may waive th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7-1640.  The department shall apply the screening criteria in Section 20-7-1642 to the results of the fingerprint reviews and the licensing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partment shall maintain the confidentiality of the results of fingerprint reviews as provided for in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The department shall determine, after a thorough review of information obtained in the kinship foster care licensing process, whether the person is able to care effectively for the fost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shall involve  the kinship foster parents in development of the child’s permanent plan pursuant to Section 20</w:t>
        <w:noBreakHyphen/>
        <w:t>7</w:t>
        <w:noBreakHyphen/>
        <w:t>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 day care, the department shall pay for child 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20-7-1640(A) of the 1976 Code as added by Section 40A, Part II, Act 64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7-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If any provision of this act or the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41:00Z</dcterms:created>
  <dc:creator>BLC</dc:creator>
  <dc:description/>
  <dc:language>en-US</dc:language>
  <cp:lastModifiedBy>mtc</cp:lastModifiedBy>
  <cp:lastPrinted>1999-03-03T19:46:00Z</cp:lastPrinted>
  <dcterms:modified xsi:type="dcterms:W3CDTF">1999-05-27T0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