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7), to declare January 16, 1999, as the Children's Center for Cancer and Blood Disord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DECLARE JANUARY 16, 1999, AS THE CHILDREN’S CENTER FOR CANCER AND BLOOD DISORDERS AT PALMETTO RICHLAND MEMORIAL HOSPITAL DAY IN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incidence of cancer and other life threatening blood disorders is an unfortunate reality for many children in our Sta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 great need for a quality research facility and medical treatment so that these children and their families may be equipped to face the challenges that a diagnosis of cancer or blood disorders can br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ly recognized Children’s Center for Cancer and  Blood Disorders at Palmetto Richland Memorial Hospital has established itself as a model treatment facil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Children’s Center for Cancer and Blood Disorders recognizes the anxiety and stress a diagnosis of cancer or blood disorders can bring to a patient and famil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72"/>
        <w:rPr/>
      </w:pPr>
      <w:r>
        <w:rPr/>
        <w:t>Whereas, these issues can be addressed through a variety of counseling and support services provided by the Children’s Center for Cancer and Blood Disorders such as Camp Kemo, Lasting Impressions, and Hugs and Family Weekend, thereby providing hope which is the key ingredient to patients and families in the treatment proces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unparalleled level of treatment and service provided by the physicians, nurses, and staff has resulted in a long term survival rate of eighty percen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Children’s Center for Cancer and Blood Disorders will be celebrating its twenty-year anniversary on January 16, 1999, in order to recognize the childhood cancer survivors as well as remembering the patients who succumbed to canc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citizens of the State of South Carolina are blessed and indeed fortunate to have a treatment facility of the reputation and caliber found at The Children’s Center for Cancer and Blood Disorders at Palmetto Richland Memorial Hospital and wish to acknowledge and applaud their efforts and dedication to duty.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January 16, 1999, be declared The Children’s Center for Cancer and Blood Disorders of Palmetto Richland Memorial Hospital Day in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Children’s Center for Cancer and Blood Disorders at Palmetto Richland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0:06:00Z</dcterms:created>
  <dc:creator>Faris C. Carroll</dc:creator>
  <dc:description/>
  <dc:language>en-US</dc:language>
  <cp:lastModifiedBy>gcs</cp:lastModifiedBy>
  <cp:lastPrinted>1998-12-02T16:09:00Z</cp:lastPrinted>
  <dcterms:modified xsi:type="dcterms:W3CDTF">1999-01-2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