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McConnell, Ford, O’Dell, Elliott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 proposing an amendment to Section 7, Article XVII of the Constitution of South Carolina, 1895, relating to lotte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joint resolution, as and if amended, </w:t>
      </w:r>
      <w:bookmarkStart w:id="2" w:name="Txt"/>
      <w:bookmarkEnd w:id="2"/>
      <w:r>
        <w:rPr/>
        <w:t>by striking Section 7 as contained in SECTION 1, beginning on Page 1,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u w:val="single"/>
        </w:rPr>
      </w:pPr>
      <w:r>
        <w:rPr>
          <w:u w:val="single"/>
        </w:rPr>
        <w:t>The proceeds derived from the lottery conducted by the State must first be used to pay the operating expenses of the lottery, including all prizes, without any appropriation required by law.  The net lottery proceeds must be paid into a Lottery for Education Account, which is separate and distinct from the general fund of the State, with earnings on it remaining a part of the account.  The Lottery for Education Account must be used to support improvements and enhancements for educational programs and purposes, and these account proceeds must be used to supplement, not supplant, nonlottery educational resources or funding.  The educational programs and educational purposes for which the Lottery for Education Account proceeds may be appropriated include only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a)</w:t>
      </w:r>
      <w:r>
        <w:rPr/>
        <w:tab/>
      </w:r>
      <w:r>
        <w:rPr>
          <w:u w:val="single"/>
        </w:rPr>
        <w:t>capital outlay projects for public pre-kindergarten through twelfth grade educa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b)</w:t>
      </w:r>
      <w:r>
        <w:rPr/>
        <w:tab/>
      </w:r>
      <w:r>
        <w:rPr>
          <w:u w:val="single"/>
        </w:rPr>
        <w:t>pre-kindergarte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c)</w:t>
      </w:r>
      <w:r>
        <w:rPr/>
        <w:tab/>
      </w:r>
      <w:r>
        <w:rPr>
          <w:u w:val="single"/>
        </w:rPr>
        <w:t>tuition grants, scholarships, and loans to citizens of this State in order to enable them to attend higher education institution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d)</w:t>
      </w:r>
      <w:r>
        <w:rPr/>
        <w:tab/>
      </w:r>
      <w:r>
        <w:rPr>
          <w:u w:val="single"/>
        </w:rPr>
        <w:t>education shortfall reser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e)</w:t>
      </w:r>
      <w:r>
        <w:rPr/>
        <w:tab/>
      </w:r>
      <w:r>
        <w:rPr>
          <w:u w:val="single"/>
        </w:rPr>
        <w:t>teacher professional development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ind w:firstLine="144"/>
        <w:rPr>
          <w:u w:val="single"/>
        </w:rPr>
      </w:pPr>
      <w:r>
        <w:rPr>
          <w:u w:val="single"/>
        </w:rPr>
        <w:t>The General Assembly shall provide by law for the implementation of the state lottery authorized by this section.</w:t>
      </w:r>
      <w:r>
        <w:rPr/>
        <w:t>/</w:t>
      </w:r>
    </w:p>
    <w:p>
      <w:pPr>
        <w:pStyle w:val="Normal"/>
        <w:ind w:firstLine="144"/>
        <w:rPr/>
      </w:pPr>
      <w:r>
        <w:rPr/>
        <w:t>Amend further, SECTION 2, Page 2, by striking the question on lines 16 through 20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hall Section 7, Article XVII of the Constitution of this State be amended so as to authorize lotteries to be conducted only by the State with the proceeds, less operating expenses and prizes, deposited to a separate Lottery for Education Account, the earnings which remain a part of the account, the proceeds of which must be used to support improvements and enhancements for educational programs and purposes and not to supplant nonlottery resources or funding for educational programs and purposes, and to provide that educational programs and purposes only include:  (1) capital outlay projects for public pre-kindergarten through twelfth grade educational facilities; (2) pre-kindergarten initiatives; (3) tuition grants, scholarships, and loans to citizens of this State in order to enable them to attend higher education institutions in this State; (4) educational shortfall reserves; and (5) teacher professional development programs?/</w:t>
      </w:r>
    </w:p>
    <w:p>
      <w:pPr>
        <w:pStyle w:val="Normal"/>
        <w:ind w:firstLine="144"/>
        <w:rPr/>
      </w:pPr>
      <w:r>
        <w:rPr/>
        <w:t>Renumber sections to conform.</w:t>
      </w:r>
    </w:p>
    <w:p>
      <w:pPr>
        <w:pStyle w:val="Normal"/>
        <w:ind w:firstLine="144"/>
        <w:rPr/>
      </w:pPr>
      <w:r>
        <w:rPr/>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rPr/>
      </w:pPr>
      <w:r>
        <w:rPr>
          <w:b/>
          <w:color w:val="000000"/>
        </w:rPr>
        <w:t xml:space="preserve">REVENUE IMPACT </w:t>
      </w:r>
      <w:r>
        <w:rPr>
          <w:b/>
          <w:color w:val="000000"/>
          <w:position w:val="6"/>
        </w:rPr>
        <w:t>1/</w:t>
      </w:r>
    </w:p>
    <w:p>
      <w:pPr>
        <w:pStyle w:val="Normal"/>
        <w:keepNext w:val="true"/>
        <w:ind w:firstLine="216"/>
        <w:rPr>
          <w:color w:val="000000"/>
        </w:rPr>
      </w:pPr>
      <w:r>
        <w:rPr>
          <w:color w:val="000000"/>
        </w:rPr>
        <w:t>This Bill would have no impact on the General Fund Revenue.  It is expected to provide $90 million for the Lottery for Education Account in FY2001-02.</w:t>
      </w:r>
    </w:p>
    <w:p>
      <w:pPr>
        <w:pStyle w:val="TextBody"/>
        <w:rPr/>
      </w:pPr>
      <w:r>
        <w:rPr/>
        <w:t>Explanation</w:t>
      </w:r>
    </w:p>
    <w:p>
      <w:pPr>
        <w:pStyle w:val="Normal"/>
        <w:ind w:firstLine="216"/>
        <w:rPr>
          <w:color w:val="000000"/>
        </w:rPr>
      </w:pPr>
      <w:r>
        <w:rPr>
          <w:color w:val="000000"/>
        </w:rPr>
        <w:t xml:space="preserve">To assess the potential earnings from a lottery in South Carolina, the Board of Economic Advisors examined the other thirty-six states that operate lotteries.  There are substantial differences in the operations of lotteries throughout the United States.  The Board of Economic Advisors chose the lottery of Kentucky as a standard for evaluating the potential of a lottery in South Carolina.  Of the six southeastern states with lotteries, Kentucky’s economy is the most similar to that of South Carolina.  </w:t>
      </w:r>
    </w:p>
    <w:p>
      <w:pPr>
        <w:pStyle w:val="Normal"/>
        <w:ind w:firstLine="216"/>
        <w:rPr>
          <w:color w:val="000000"/>
        </w:rPr>
      </w:pPr>
      <w:r>
        <w:rPr>
          <w:color w:val="000000"/>
        </w:rPr>
        <w:t xml:space="preserve">In 1997 Kentucky netted $154 million from its lottery, which amounted to $39.33 per capita in that state.  If South Carolina were to implement a lottery as successful as Kentucky on a per capita basis, the potential net earnings could reach $150 million.  First year experiences of other states suggest that South Carolina will encounter start-up problems.  It may take South Carolina longer than other states to reach its full potential because other states allocate a larger percentage of gross revenues to operations and advertising.  Whereas this bill allocates only seven percent to operations, Kentucky uses thirteen percent from its lottery.  In 1993 before Kentucky reached its full potential, it netted $99 million.  In the first year of operation South Carolina could reasonably expect to generate approximately sixty percent of its full potential, which would yield $90 million for the Lottery for Education Account.  </w:t>
      </w:r>
    </w:p>
    <w:p>
      <w:pPr>
        <w:pStyle w:val="Normal"/>
        <w:ind w:firstLine="216"/>
        <w:rPr>
          <w:color w:val="000000"/>
        </w:rPr>
      </w:pPr>
      <w:r>
        <w:rPr>
          <w:color w:val="000000"/>
        </w:rPr>
        <w:t>In order to implement the lottery, it must be approved in a referendum at the next general election, which will be November 2000.  If approved by the voters it is expected that the General Assembly will  ratify the results during the 2001 session.  Upon completion of these steps, it is expected that the lottery results of $90 million will be available for FY2001-02.</w:t>
      </w:r>
    </w:p>
    <w:p>
      <w:pPr>
        <w:pStyle w:val="Normal"/>
        <w:rPr>
          <w:color w:val="000000"/>
        </w:rPr>
      </w:pPr>
      <w:r>
        <w:rPr>
          <w:color w:val="000000"/>
        </w:rPr>
      </w:r>
    </w:p>
    <w:p>
      <w:pPr>
        <w:pStyle w:val="Normal"/>
        <w:tabs>
          <w:tab w:val="clear" w:pos="216"/>
          <w:tab w:val="left" w:pos="3024" w:leader="none"/>
        </w:tabs>
        <w:rPr>
          <w:color w:val="000000"/>
        </w:rPr>
      </w:pPr>
      <w:r>
        <w:rPr>
          <w:color w:val="000000"/>
        </w:rPr>
        <w:tab/>
      </w:r>
      <w:r>
        <w:rPr>
          <w:i/>
          <w:color w:val="000000"/>
        </w:rPr>
        <w:t>Approved By:</w:t>
      </w:r>
    </w:p>
    <w:p>
      <w:pPr>
        <w:pStyle w:val="Normal"/>
        <w:tabs>
          <w:tab w:val="clear" w:pos="216"/>
          <w:tab w:val="left" w:pos="3024" w:leader="none"/>
        </w:tabs>
        <w:rPr>
          <w:color w:val="000000"/>
        </w:rPr>
      </w:pPr>
      <w:r>
        <w:rPr>
          <w:color w:val="000000"/>
        </w:rPr>
        <w:tab/>
        <w:t>William C. Gillespie</w:t>
      </w:r>
    </w:p>
    <w:p>
      <w:pPr>
        <w:pStyle w:val="Normal"/>
        <w:tabs>
          <w:tab w:val="clear" w:pos="216"/>
          <w:tab w:val="left" w:pos="3024" w:leader="none"/>
        </w:tabs>
        <w:rPr>
          <w:color w:val="000000"/>
        </w:rPr>
      </w:pPr>
      <w:r>
        <w:rPr>
          <w:color w:val="000000"/>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position w:val="6"/>
          <w:sz w:val="18"/>
        </w:rPr>
        <w:t>1/</w:t>
      </w:r>
      <w:r>
        <w:rPr>
          <w:color w:val="000000"/>
          <w:sz w:val="18"/>
        </w:rPr>
        <w:t xml:space="preserve"> This statement meets the requirement of Section 2-7-71 for a state revenue impact, Section 2-7-76 for a local revenue impact, and Section 6-1-85(B) for an estimate of the shift in local property tax incidenc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w:t>
        <w:tab/>
        <w:t>It is proposed that Section 7, Article XV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u w:val="single"/>
        </w:rPr>
      </w:pPr>
      <w:r>
        <w:rPr>
          <w:u w:val="single"/>
        </w:rPr>
        <w:t>The revenues actually collected during a fiscal year from an authorized state lottery must be paid into a Lottery for Education Account, which is separate and distinct from the general fund of the State with all deposits to the Lottery for Education Account to be invested by the State Treasurer with interest earned remaining a part of the fund.  No more than seven percent of the gross revenues each year may be used for operational expenses of all state lotteries, and of the net revenue remaining after payment of operational expenses, fifty percent must be expended in prizes. The remaining revenues, including interest, must be used solely to support improvements and enhancements to education purposes and programs, under terms and conditions that the General Assembly may prescribe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u w:val="single"/>
        </w:rPr>
        <w:t>The General Assembly must provide by statute for the implementation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hall Section 7, Article XVII of the Constitution of this State be amended so as to authorize lotteries to be conducted only by the State with the revenues, less prizes, and administrative costs to be used only for improvements and enhancements to education purposes and program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f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46:00Z</dcterms:created>
  <dc:creator>Eleanor F. Duffy</dc:creator>
  <dc:description/>
  <dc:language>en-US</dc:language>
  <cp:lastModifiedBy>mtc</cp:lastModifiedBy>
  <cp:lastPrinted>1999-01-20T19:36:00Z</cp:lastPrinted>
  <dcterms:modified xsi:type="dcterms:W3CDTF">1999-01-21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