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McConnell, Ford, O’Dell, Elliott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 AND FURTHER PROPOSING AN AMENDMENT TO SECTION 7, ARTICLE XVII, SO AS TO PROHIBIT THE OPERATION OF  THE VIDEO GAME WITH A FREE PLAY FE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u w:val="single"/>
        </w:rPr>
      </w:pPr>
      <w:r>
        <w:rPr>
          <w:u w:val="single"/>
        </w:rPr>
        <w:t>The proceeds derived from the lottery conducted by the State must first be used to pay the operating expenses of the lottery, including all prizes, provided that the General Assembly shall not be required to appropriate any funds for the payment of operating expenses and prizes.  The net lottery proceeds remaining after the payment of operating expenses and prizes must be paid into a Lottery for Education Account, which is separate and distinct from the general fund of the State, with earnings on it remaining a part of the account.  The Lottery for Education Account must be used to support improvements and enhancements for educational programs and purposes, and these account proceeds must be used to supplement, not supplant, nonlottery educational resources or funding.  The educational programs and educational purposes for which the Lottery for Education Account proceeds may be appropriated include only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a)</w:t>
      </w:r>
      <w:r>
        <w:rPr/>
        <w:tab/>
      </w:r>
      <w:r>
        <w:rPr>
          <w:u w:val="single"/>
        </w:rPr>
        <w:t>capital projects for public pre-kindergarten through twelfth grade educa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b)</w:t>
      </w:r>
      <w:r>
        <w:rPr/>
        <w:tab/>
      </w:r>
      <w:r>
        <w:rPr>
          <w:u w:val="single"/>
        </w:rPr>
        <w:t>pre-kindergarte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c)</w:t>
      </w:r>
      <w:r>
        <w:rPr/>
        <w:tab/>
      </w:r>
      <w:r>
        <w:rPr>
          <w:u w:val="single"/>
        </w:rPr>
        <w:t>tuition grants, scholarships, and loans to citizens of this State in order to enable them to attend higher education institution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d)</w:t>
      </w:r>
      <w:r>
        <w:rPr/>
        <w:tab/>
      </w:r>
      <w:r>
        <w:rPr>
          <w:u w:val="single"/>
        </w:rPr>
        <w:t>education shortfall reser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e)</w:t>
      </w:r>
      <w:r>
        <w:rPr/>
        <w:tab/>
      </w:r>
      <w:r>
        <w:rPr>
          <w:u w:val="single"/>
        </w:rPr>
        <w:t>teacher professional development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unds from the Lottery Education Account utilized for capital projects may be expended directly for such projects or may be used for the issuance and repayment of bonded indebtedness, as provided by law, for indebtedness incurred after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rPr/>
      </w:pPr>
      <w:r>
        <w:rPr/>
        <w:tab/>
      </w:r>
      <w:r>
        <w:rPr>
          <w:u w:val="single"/>
        </w:rPr>
        <w:t>The General Assembly shall provide by law for the implementation of the state lottery authorized by this section.</w:t>
      </w:r>
      <w:r>
        <w:rPr/>
        <w:t>”</w:t>
      </w:r>
    </w:p>
    <w:p>
      <w:pPr>
        <w:pStyle w:val="Normal"/>
        <w:rPr/>
      </w:pPr>
      <w:r>
        <w:rPr/>
      </w:r>
    </w:p>
    <w:p>
      <w:pPr>
        <w:pStyle w:val="Normal"/>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r>
    </w:p>
    <w:p>
      <w:pPr>
        <w:pStyle w:val="Normal"/>
        <w:rPr/>
      </w:pPr>
      <w:r>
        <w:rPr/>
        <w:tab/>
        <w:t>“Shall Section 7, Article XVII of the Constitution of this State be amended so as to authorize lotteries to be conducted only by the State with the proceeds, less operating expenses and prizes, deposited to a separate Lottery for Education Account, the earnings of which remain a part of the account, the proceeds of which must be used to support improvements and enhancements for educational programs and purposes and not to supplant nonlottery resources or funding for educational programs and purposes, and to provide that educational programs and purposes only include:  (1) capital outlay projects for public pre-kindergarten through twelfth grade educational facilities; (2) pre-kindergarten initiatives; (3) tuition grants, scholarships, and loans to citizens of this State in order to enable them to attend higher education institutions in this State; (4) educational shortfall reserves; and (5) teacher professional development programs?</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 Article XVII of the Constitution of this State is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u w:val="single"/>
        </w:rPr>
      </w:pPr>
      <w:r>
        <w:rPr/>
        <w:tab/>
        <w:t>"The operation of the video game with a free play feature is prohibited by this section."</w:t>
      </w:r>
    </w:p>
    <w:p>
      <w:pPr>
        <w:pStyle w:val="Normal"/>
        <w:rPr>
          <w:u w:val="single"/>
        </w:rPr>
      </w:pPr>
      <w:r>
        <w:rPr>
          <w:u w:val="single"/>
        </w:rPr>
      </w:r>
    </w:p>
    <w:p>
      <w:pPr>
        <w:pStyle w:val="Normal"/>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pPr>
      <w:r>
        <w:rPr/>
      </w:r>
    </w:p>
    <w:p>
      <w:pPr>
        <w:pStyle w:val="Normal"/>
        <w:rPr/>
      </w:pPr>
      <w:r>
        <w:rPr/>
        <w:tab/>
        <w:t>“Shall Section 7, Article XVII of the Constitution of this State be amended so as to provide that the operation of a video game with a free play feature is deemed to continue to be legal?</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ind w:firstLine="144"/>
      <w:jc w:val="left"/>
    </w:pPr>
    <w:rPr>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3:03:00Z</dcterms:created>
  <dc:creator>Eleanor F. Duffy</dc:creator>
  <dc:description/>
  <dc:language>en-US</dc:language>
  <cp:lastModifiedBy>Angela Hill</cp:lastModifiedBy>
  <cp:lastPrinted>1999-02-02T21:54:00Z</cp:lastPrinted>
  <dcterms:modified xsi:type="dcterms:W3CDTF">1999-02-03T0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