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Elliott, Hayes, Leventis, McGill, Waldrep, Washington, Fair,  Reese, Alexander, Leatherman, Martin, Grooms, Branton, Giese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6), to amend Section 61</w:t>
        <w:noBreakHyphen/>
        <w:t>2</w:t>
        <w:noBreakHyphen/>
        <w:t>60, Code of Laws of South Carolina, 1976, relating to the authority of the Department of Revenue to promulgate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1" w:name="Txt"/>
      <w:bookmarkEnd w:id="1"/>
      <w:r>
        <w:rPr/>
        <w:t>page 3, beginning on line 9, by 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beginning on line 8, in Section 20-7-8920, as contained in SECTION 9, by striking lines 8 through 1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ct 383 of 1996 and as amended by Act A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beginning on line 16, in Section 20-7-8925, as contained in SECTION 10, by striking lines 16 through 18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ct 383 of 1996 and as amended by Act A1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Revenue states there would be no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w:t>
      </w:r>
      <w:bookmarkStart w:id="4" w:name="titletop"/>
      <w:bookmarkEnd w:id="4"/>
      <w:r>
        <w:rPr/>
        <w:t xml:space="preserve"> MINORS, SO AS TO INCLUDE IN THE DEFINITION OF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60.</w:t>
        <w:tab/>
        <w:t>The department and the division are authorized to promulgate regulations necessary to carry out the duties imposed upon them by law for the proper administration and enforcement of, and consistent with this tit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regulations for the application and issuance of alcoholic liquor licenses, permits, an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gulations to prevent the unlawful manufacture, bottling, sale, distribution, transportation, and importation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gulations necessary to effect an equitable distribution of alcoholic liqu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gulations for the analysis of alcoholic liquors sold in this State and for a procedure for obtaining the samp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gulations governing the administration and enforcement of provisions relating to producers and wholesalers of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gulations for application for and issuance of beer licenses, permits, or brewers’ certificates of approval and the sale, distribution, promotion, and shipment of beer into an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regulations for the operation of breweries and commercial winer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ions governing the enforcement of provisions relating to brewpubs</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9)</w:t>
        <w:tab/>
      </w:r>
      <w:r>
        <w:rPr>
          <w:u w:val="single"/>
        </w:rPr>
        <w:t>regulations necessary to prevent the unlawful sale and shipment of alcoholic liquors, beer, and wine by means of the Internet to persons under the age of twenty</w:t>
        <w:noBreakHyphen/>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2</w:t>
        <w:noBreakHyphen/>
        <w:t>175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75.</w:t>
        <w:tab/>
        <w:t>(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or wholesaler’s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ny person, corporation, or partnership found by the department to be in violation of subsection (A) of this section </w:t>
      </w:r>
      <w:r>
        <w:rPr>
          <w:strike/>
        </w:rPr>
        <w:t>shall be issued a notice to cease and desist.</w:t>
      </w:r>
      <w:r>
        <w:rPr/>
        <w:t xml:space="preserve"> </w:t>
      </w:r>
      <w:r>
        <w:rPr>
          <w:u w:val="single"/>
        </w:rPr>
        <w:t>is guilty of a misdemeanor and, upon conviction, must be punished by a fine not to exceed five thousand dollars.</w:t>
      </w:r>
      <w:r>
        <w:rPr/>
        <w:t xml:space="preserve">  Any person, corporation, or partnership who</w:t>
      </w:r>
      <w:r>
        <w:rPr>
          <w:strike/>
        </w:rPr>
        <w:t>, after receiving a cease and desist order,</w:t>
      </w:r>
      <w:r>
        <w:rPr/>
        <w:t xml:space="preserve"> is found by the department to be in violation of subsection (A) of this section for a second or subsequent occurrence within a two</w:t>
        <w:noBreakHyphen/>
        <w:t>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 It is unlawful for a person to sell beer, ale, porter, wine, or other similar malt or fermented beverage to a person under twenty</w:t>
        <w:noBreakHyphen/>
        <w:t>one years of age. A person who makes a sale in violation of this section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For purposes of this section, the terms ‘sell’ and ‘sale’ include selling or making a sale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4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61</w:t>
        <w:noBreakHyphen/>
        <w:t>4</w:t>
        <w:noBreakHyphen/>
        <w:t>360.</w:t>
        <w:tab/>
        <w:tab/>
        <w:t>The shipping container for any beer, ale, porter, malt beverage, or wine shipped or moved into this State under the provisions of this chapter must be clearly labeled to indicate that the shipping container or package must not be delivered to a person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Permitted wineries which produce and sell only domestic wine as defined in Section 12</w:t>
        <w:noBreakHyphen/>
        <w:t>21</w:t>
        <w:noBreakHyphen/>
        <w:t xml:space="preserve">1010 may sell the wine at retail, wholesale, or both, and deliver or ship the wine to the purchaser in the State. </w:t>
      </w:r>
      <w:r>
        <w:rPr>
          <w:u w:val="single"/>
        </w:rPr>
        <w:t>The shipping container for wine sent under this section must be clearly labeled to indicate that the shipping container or package must not be delivered to a person under the age of twenty</w:t>
        <w:noBreakHyphen/>
        <w:t>one.</w:t>
      </w:r>
      <w:r>
        <w:rPr/>
        <w:t xml:space="preserve">  Domestic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6.</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r>
      <w:r>
        <w:rPr>
          <w:u w:val="single"/>
        </w:rPr>
        <w:t>(A)</w:t>
      </w:r>
      <w:r>
        <w:rPr/>
        <w:t xml:space="preserve"> 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registered producer in care of the producer representative who is registered to handle the property of the registered producer originating the shipment. The shipment of alcoholic liquors must be either stored in a licensed warehouse of the registered producer or, after delivery to the producer representative is complete, may then be shipped to a licensed wholesaler by common carriers described in this section, by wholesalers licensed by the department</w:t>
      </w:r>
      <w:r>
        <w:rPr>
          <w:u w:val="single"/>
        </w:rPr>
        <w:t>,</w:t>
      </w:r>
      <w:r>
        <w:rPr/>
        <w:t xml:space="preserve">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tab/>
        <w:t>The shipping container for alcoholic liquor sent under this section must be clearly labeled to indicate that the package must not be delivered to a person under the age of 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Article 7, Chapter 6 of Title 6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2990.</w:t>
        <w:tab/>
        <w:t>No person may use the Internet to advertise, to solicit by advertisement or otherwise, or to accept orders for shipments of alcoholic liquors not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 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For purposes of this section, the term ‘sale’ includes the sale or selling by means of the Inter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8920 of the 1976 Code, as added by Act 383 of 1996 and as amended by an unnumbered act of 1998 bearing ratification number 533,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0</w:t>
        <w:noBreakHyphen/>
        <w:t>7</w:t>
        <w:noBreakHyphen/>
        <w:t>8925 of the 1976 Code, as added by Act 383 of 1996 and as amended by an unnumbered act of 1998 bearing ratification number 533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w:t>
        <w:tab/>
        <w:t>For purposes of this section, the term ‘purchase’ includes purchase by means of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 provision of this act or the application of a provision to a person or circumstance is held invalid, the invalidity does not affect other provisions or applications of this act which can be given effect without the invalid provision or application, and to this end the sect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06:00Z</dcterms:created>
  <dc:creator>Niki Downey</dc:creator>
  <dc:description/>
  <dc:language>en-US</dc:language>
  <cp:lastModifiedBy>mtc</cp:lastModifiedBy>
  <cp:lastPrinted>1999-04-21T20:06:00Z</cp:lastPrinted>
  <dcterms:modified xsi:type="dcterms:W3CDTF">1999-04-22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