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Elliott, Hayes, Leventis, McGill, Waldrep, Washington, Fair, Reese, Alexander, Leatherman, Martin, Grooms, Branton, Giese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61</w:t>
        <w:noBreakHyphen/>
        <w:t>2</w:t>
        <w:noBreakHyphen/>
        <w:t>60, CODE OF LAWS OF SOUTH CAROLINA, 1976, RELATING TO THE AUTHORITY OF THE DEPARTMENT OF REVENUE TO PROMULGATE REGULATIONS, SO AS TO REQUIRE THE PROMULGATION OF REGULATIONS CONCERNING THE SALE OF ALCOHOLIC BEVERAGES TO MINORS OVER THE INTERNET; TO AMEND SECTION 61</w:t>
        <w:noBreakHyphen/>
        <w:t>2</w:t>
        <w:noBreakHyphen/>
        <w:t>175, RELATING TO A FOREIGN ENTITY INTENTIONALLY SHIPPING BEER, WINE, OR ALCOHOLIC LIQUORS DIRECTLY TO A RESIDENT NOT HOLDING A VALID STATE LICENSE, SO AS TO ELIMINATE THE ISSUANCE OF A NOTICE TO CEASE AND DESIST AND TO PROVIDE A FINE FOR CONVICTION ON A FIRST OFFENSE; TO AMEND SECTION 61</w:t>
        <w:noBreakHyphen/>
        <w:t>4</w:t>
        <w:noBreakHyphen/>
        <w:t>50, RELATING TO THE UNLAWFUL SALE OF BEER AND WINE TO MINORS, SO AS TO INCLUDE IN THE DEFINITION OF SALE BY MEANS OF THE INTERNET;  TO AMEND ARTICLE 5, CHAPTER 4 OF TITLE 61, RELATING TO THE PRODUCERS AND WHOLESALERS OF BEER AND WINE, SO AS TO ADD SECTION 61</w:t>
        <w:noBreakHyphen/>
        <w:t>4</w:t>
        <w:noBreakHyphen/>
        <w:t>360 WHICH PROVIDES A SHIPPING CONTAINER MUST BE CLEARLY LABELED TO INDICATE IT MUST NOT BE DELIVERED TO A MINOR;  TO AMEND SECTION 61</w:t>
        <w:noBreakHyphen/>
        <w:t>4</w:t>
        <w:noBreakHyphen/>
        <w:t>730, RELATING TO THE SALE OF DOMESTIC WINE, SO AS TO PROVIDE THE SHIPPING CONTAINER MUST BE CLEARLY LABELED TO INDICATE IT MUST NOT BE DELIVERED TO A MINOR;  TO AMEND SECTION 61</w:t>
        <w:noBreakHyphen/>
        <w:t>6</w:t>
        <w:noBreakHyphen/>
        <w:t>2900, RELATING TO THE SHIPPING OF IMPORTED LIQUORS, SO AS TO PROVIDE THE SHIPPING CONTAINER MUST BE CLEARLY LABELED TO INDICATE IT MUST NOT BE DELIVERED TO A MINOR; TO AMEND ARTICLE 7, CHAPTER 6 OF TITLE 61, RELATING TO THE IMPORTATION OF ALCOHOLIC LIQUORS, SO AS TO ADD SECTION 61</w:t>
        <w:noBreakHyphen/>
        <w:t>6</w:t>
        <w:noBreakHyphen/>
        <w:t>2990 WHICH PROHIBITS THE USE OF THE INTERNET TO ADVERTISE OR SOLICIT ORDERS FOR ALCOHOLIC LIQUORS NOT AUTHORIZED BY LAW; TO AMEND SECTION 61</w:t>
        <w:noBreakHyphen/>
        <w:t>6</w:t>
        <w:noBreakHyphen/>
        <w:t>4080, RELATING TO THE UNLAWFUL SALE OF ALCOHOLIC LIQUORS TO MINORS, SO AS TO INCLUDE IN THE DEFINITION OF SALE BY MEANS OF THE INTERNET; TO AMEND SECTION 20</w:t>
        <w:noBreakHyphen/>
        <w:t>7</w:t>
        <w:noBreakHyphen/>
        <w:t>8920, AS AMENDED, RELATING TO THE UNLAWFUL PURCHASE OF BEER AND WINE BY MINORS, SO AS TO INCLUDE IN THE DEFINITION OF PURCHASE BY MEANS OF THE INTERNET; AND TO AMEND SECTION 20</w:t>
        <w:noBreakHyphen/>
        <w:t>7</w:t>
        <w:noBreakHyphen/>
        <w:t>8925, AS AMENDED, RELATING TO THE UNLAWFUL PURCHASE OF ALCOHOLIC LIQUORS BY</w:t>
      </w:r>
      <w:bookmarkStart w:id="3" w:name="titletop"/>
      <w:bookmarkEnd w:id="3"/>
      <w:r>
        <w:rPr/>
        <w:t xml:space="preserve"> MINORS, SO AS TO INCLUDE IN THE DEFINITION OF PURCHASE BY MEANS OF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2</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60.</w:t>
        <w:tab/>
        <w:t>The department and the division are authorized to promulgate regulations necessary to carry out the duties imposed upon them by law for the proper administration and enforcement of, and consistent with this titl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ulations for the application and issuance of alcoholic liquor licenses, permits, and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gulations to prevent the unlawful manufacture, bottling, sale, distribution, transportation, and importation of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gulations necessary to effect an equitable distribution of alcoholic liquo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gulations for the analysis of alcoholic liquors sold in this State and for a procedure for obtaining the sample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ulations governing the administration and enforcement of provisions relating to producers and wholesalers of beer and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gulations for application for and issuance of beer licenses, permits, or brewers’ certificates of approval and the sale, distribution, promotion, and shipment of beer into and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gulations for the operation of breweries and commercial winerie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gulations governing the enforcement of provisions relating to brewpubs</w:t>
      </w:r>
      <w:r>
        <w:rPr>
          <w:strike/>
        </w:rPr>
        <w: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gulations necessary to prevent the unlawful sale and shipment of alcoholic liquors, beer, and wine by means of the Internet to persons under the age of twenty</w:t>
        <w:noBreakHyphen/>
        <w:t>o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0.</w:t>
        <w:tab/>
        <w:t>(A)</w:t>
        <w:tab/>
        <w:t>It is unlawful for a person to sell beer, ale, porter, wine, or other similar malt or fermented beverage to a person under twenty</w:t>
        <w:noBreakHyphen/>
        <w:t>one years of age. A person who makes a sale in violation of this section must, upon conviction, be fined not less than one hundred dollars nor more than two hundred dollars or imprisoned not less than thirty days nor more than six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terms ‘sell’ and ‘sale’ include selling or making a sale by means of the Inter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5, Chapter 4 of Title 6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w:t>
        <w:tab/>
        <w:t>61</w:t>
        <w:noBreakHyphen/>
        <w:t>4</w:t>
        <w:noBreakHyphen/>
        <w:t>360.</w:t>
        <w:tab/>
        <w:tab/>
        <w:t>The shipping container for any beer, ale, porter, malt beverage, or wine shipped or moved into this State under the provisions of this chapter must be clearly labeled to indicate that the shipping container or package must not be delivered to a person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4</w:t>
        <w:noBreakHyphen/>
        <w:t>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0.</w:t>
        <w:tab/>
        <w:t>Permitted wineries which produce and sell only domestic wine as defined in Section 12</w:t>
        <w:noBreakHyphen/>
        <w:t>21</w:t>
        <w:noBreakHyphen/>
        <w:t xml:space="preserve">1010 may sell the wine at retail, wholesale, or both, and deliver or ship the wine to the purchaser in the State. </w:t>
      </w:r>
      <w:r>
        <w:rPr>
          <w:u w:val="single"/>
        </w:rPr>
        <w:t>The shipping container for wine sent under this section must be clearly labeled to indicate that the shipping container or package must not be delivered to a person under the age of twenty</w:t>
        <w:noBreakHyphen/>
        <w:t>one.</w:t>
      </w:r>
      <w:r>
        <w:rPr/>
        <w:t xml:space="preserve">  Domestic wine must be delivered between 7:00 a.m. and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1</w:t>
        <w:noBreakHyphen/>
        <w:t>6</w:t>
        <w:noBreakHyphen/>
        <w:t>29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900.</w:t>
        <w:tab/>
      </w:r>
      <w:r>
        <w:rPr>
          <w:u w:val="single"/>
        </w:rPr>
        <w:t>(A)</w:t>
      </w:r>
      <w:r>
        <w:rPr/>
        <w:tab/>
        <w:t>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the registered producer in care of the producer representative who is registered to handle the property of the registered producer originating the shipment. The shipment of alcoholic liquors must be either stored in a licensed warehouse of the registered producer or, after delivery to the producer representative is complete, may then be shipped to a licensed wholesaler by common carriers described in this section, by wholesalers licensed by the department</w:t>
      </w:r>
      <w:r>
        <w:rPr>
          <w:u w:val="single"/>
        </w:rPr>
        <w:t>,</w:t>
      </w:r>
      <w:r>
        <w:rPr/>
        <w:t xml:space="preserve">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producer representative must apply to the department, on forms prescribed by the department, for permission to ship or transfer the alcoholic liquors, and the producer representative must have received a certificate of approval of the shipment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shipping container for alcoholic liquor sent under this section must be clearly labeled to indicate that the package must not be delivered to a person under the age of twenty</w:t>
        <w:noBreakHyphen/>
        <w:t>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7, Chapter 6 of Title 6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2990.</w:t>
        <w:tab/>
        <w:t>No person may use the Internet to advertise, to solicit by advertisement, or otherwise, or to accept orders for shipments of alcoholic liquors not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80.</w:t>
        <w:tab/>
        <w:t>(A)</w:t>
        <w:tab/>
        <w:t>A person engaged in the sale of alcoholic liquors who knowingly sells the liquors to a person under the age of twenty</w:t>
        <w:noBreakHyphen/>
        <w:t>one is guilty of a misdemeanor and must, upon conviction, be fined not less than one hundred dollars nor more than two hundred dollars or imprisoned not less than thirty days nor more than six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term ‘sale’ includes the sale or selling by means of the Inter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0</w:t>
        <w:noBreakHyphen/>
        <w:t>7</w:t>
        <w:noBreakHyphen/>
        <w:t>8920 of the 1976 Code, as added by Act 383 of 1996 and as amended by Act 1 of 1999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purposes of this section, the term ‘purchase’ includes purchase by means of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0</w:t>
        <w:noBreakHyphen/>
        <w:t>7</w:t>
        <w:noBreakHyphen/>
        <w:t>8925 of the 1976 Code, as added by Act 383 of 1996 and as amended by Act 1 of 1999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 )</w:t>
        <w:tab/>
        <w:t>For purposes of this section, the term ‘purchase’ includes purchase by means of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f a provision of this act or the application of a provision to a person or circumstance is held invalid, the invalidity does not affect other provisions or applications of this act which can be given effect without the invalid provision or application, and to this end the sect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55:00Z</dcterms:created>
  <dc:creator>Niki Downey</dc:creator>
  <dc:description/>
  <dc:language>en-US</dc:language>
  <cp:lastModifiedBy>Angela Hill</cp:lastModifiedBy>
  <cp:lastPrinted>1999-04-26T12:07:00Z</cp:lastPrinted>
  <dcterms:modified xsi:type="dcterms:W3CDTF">1999-04-26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