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start"/>
      <w:bookmarkEnd w:id="0"/>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Elliott, Hayes, Leventis, McGill, Waldrep, Washington, Fair, Reese, Alexander, Leatherman, Martin, Grooms, Branton, Giese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w:t>
      </w:r>
      <w:bookmarkStart w:id="3" w:name="titletop"/>
      <w:bookmarkEnd w:id="3"/>
      <w:r>
        <w:rPr/>
        <w:t xml:space="preserve"> MINORS, SO AS TO INCLUDE IN THE DEFINITION OF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60.</w:t>
        <w:tab/>
        <w:t>The department and the division are authorized to promulgate regulations necessary to carry out the duties imposed upon them by law for the proper administration and enforcement of, and consistent with this tit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ulations for the application and issuance of alcoholic liquor licenses, permit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ulations to prevent the unlawful manufacture, bottling, sale, distribution, transportation, and importation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ulations necessary to effect an equitable distribution of alcoholic liqu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gulations for the analysis of alcoholic liquors sold in this State and for a procedure for obtaining the samp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ulations governing the administration and enforcement of provisions relating to producers and wholesalers of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gulations for application for and issuance of beer licenses, permits, or brewers’ certificates of approval and the sale, distribution, promotion, and shipment of beer into an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gulations for the operation of breweries and commercial winer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ions governing the enforcement of provisions relating to brewpubs</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gulations necessary to prevent the unlawful sale and shipment of alcoholic liquors, beer, and wine by means of the Internet to persons under the age of twenty</w:t>
        <w:noBreakHyphen/>
        <w: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one years of age. A person who makes a sale in violation of this section must, upon conviction, be fined not less than one hundred dollars nor more than two hundred dollars or imprisoned not less than thirty days nor more than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terms ‘sell’ and ‘sale’ include selling or making a sale by means of the Inter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4 of Title 6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61</w:t>
        <w:noBreakHyphen/>
        <w:t>4</w:t>
        <w:noBreakHyphen/>
        <w:t>360.</w:t>
        <w:tab/>
        <w:tab/>
        <w:t>The shipping container for any beer, ale, porter, malt beverage, or wine shipped or moved into this State under the provisions of this chapter must be clearly labeled to indicate that the shipping container or package must not be delivered to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0.</w:t>
        <w:tab/>
        <w:t>Permitted wineries which produce and sell only domestic wine as defined in Section 12</w:t>
        <w:noBreakHyphen/>
        <w:t>21</w:t>
        <w:noBreakHyphen/>
        <w:t xml:space="preserve">1010 may sell the wine at retail, wholesale, or both, and deliver or ship the wine to the purchaser in the State. </w:t>
      </w:r>
      <w:r>
        <w:rPr>
          <w:u w:val="single"/>
        </w:rPr>
        <w:t>The shipping container for wine sent under this section must be clearly labeled to indicate that the shipping container or package must not be delivered to a person under the age of twenty</w:t>
        <w:noBreakHyphen/>
        <w:t>one.</w:t>
      </w:r>
      <w:r>
        <w:rPr/>
        <w:t xml:space="preserve">  Domestic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4</w:t>
        <w:noBreakHyphen/>
        <w:t>7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ections 61</w:t>
        <w:noBreakHyphen/>
        <w:t>4</w:t>
        <w:noBreakHyphen/>
        <w:t>720</w:t>
      </w:r>
      <w:r>
        <w:rPr>
          <w:u w:val="single"/>
        </w:rPr>
        <w:t>,</w:t>
      </w:r>
      <w:r>
        <w:rPr/>
        <w:t xml:space="preserve"> </w:t>
      </w:r>
      <w:r>
        <w:rPr>
          <w:strike/>
        </w:rPr>
        <w:t>and</w:t>
      </w:r>
      <w:r>
        <w:rPr/>
        <w:t xml:space="preserve"> 61</w:t>
        <w:noBreakHyphen/>
        <w:t>4</w:t>
        <w:noBreakHyphen/>
        <w:t xml:space="preserve">730, </w:t>
      </w:r>
      <w:r>
        <w:rPr>
          <w:u w:val="single"/>
        </w:rPr>
        <w:t>and 61</w:t>
        <w:noBreakHyphen/>
        <w:t>4</w:t>
        <w:noBreakHyphen/>
        <w:t>740,</w:t>
      </w:r>
      <w:r>
        <w:rPr/>
        <w:t xml:space="preserve">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4</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0.</w:t>
        <w:tab/>
        <w:t xml:space="preserve">A person may order wine produced outside this State </w:t>
      </w:r>
      <w:r>
        <w:rPr>
          <w:strike/>
        </w:rPr>
        <w:t>which has not been approved or licensed for sale or distribution in this State from an in</w:t>
        <w:noBreakHyphen/>
        <w:t>state wholesaler</w:t>
      </w:r>
      <w:r>
        <w:rPr/>
        <w:t xml:space="preserve"> by placing a special order for this wine with the out</w:t>
        <w:noBreakHyphen/>
        <w:t>of</w:t>
        <w:noBreakHyphen/>
        <w:t xml:space="preserve">state winery </w:t>
      </w:r>
      <w:r>
        <w:rPr>
          <w:u w:val="single"/>
        </w:rPr>
        <w:t>and by following the department regulations for the payment of the necessary taxes</w:t>
      </w:r>
      <w:r>
        <w:rPr/>
        <w:t xml:space="preserve">.  </w:t>
      </w:r>
      <w:r>
        <w:rPr>
          <w:u w:val="single"/>
        </w:rPr>
        <w:t>After payment of the taxes,</w:t>
      </w:r>
      <w:r>
        <w:rPr/>
        <w:t xml:space="preserve"> the wine may then be shipped by the winery to that </w:t>
      </w:r>
      <w:r>
        <w:rPr>
          <w:strike/>
        </w:rPr>
        <w:t>wholesaler who, after paying the necessary taxes, is authorized to sell this wine to that person through a licensed retailer</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60.</w:t>
        <w:tab/>
        <w:t>The division must provide for the inspection of all wines imported into or offered for sale in this State.  The expense of the inspections must be paid from the proceeds of the wine tax.  The department may make regulations as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750.  The offering for sale or sale in this State of undesirable wine packages under this section is prohibited and is a misdemean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payment of necessary taxes on wine produced outside this State and ordered by 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rticle 7, Chapter 6 of Title 6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2990.</w:t>
        <w:tab/>
        <w:t>No person may use the Internet to advertise, to solicit by advertisement, or otherwise, or to accept orders for shipments of alcoholic liquors not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term ‘sale’ includes the sale or selling by means of the Inter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0</w:t>
        <w:noBreakHyphen/>
        <w:t>7</w:t>
        <w:noBreakHyphen/>
        <w:t>8920 of the 1976 Code, as added by Act 383 of 1996 and as amended by Act 1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the term ‘purchase’ includes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8925 of the 1976 Code, as added by Act 383 of 1996 and as amended by Act 1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w:t>
        <w:tab/>
        <w:t>For purposes of this section, the term ‘purchase’ includes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 provision of this act or the application of a provision to a person or circumstance is held invalid, the invalidity does not affect other provisions or applications of this act which can be given effect without the invalid provision or application, and to this end the sect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57:00Z</dcterms:created>
  <dc:creator>Niki Downey</dc:creator>
  <dc:description/>
  <dc:language>en-US</dc:language>
  <cp:lastModifiedBy>Angela Hill</cp:lastModifiedBy>
  <cp:lastPrinted>1999-04-29T15:55:00Z</cp:lastPrinted>
  <dcterms:modified xsi:type="dcterms:W3CDTF">1999-04-29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