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6), to amend Section 5-1-30, as amended, Code of Laws of South Carolina, 1976, relating to the prerequisites to issuance of a corporate certificate to a proposed municipa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1" w:name="Leg"/>
      <w:bookmarkEnd w:id="1"/>
      <w:r>
        <w:rPr/>
        <w:t xml:space="preserve">bill, as and if amended, </w:t>
      </w:r>
      <w:bookmarkStart w:id="2" w:name="Txt"/>
      <w:bookmarkEnd w:id="2"/>
      <w:r>
        <w:rPr/>
        <w:t xml:space="preserve">page 2, beginning on line 4, in Section 5-1-30 </w:t>
      </w:r>
      <w:r>
        <w:rPr>
          <w:u w:val="single"/>
        </w:rPr>
        <w:t>(A)(4)</w:t>
      </w:r>
      <w:r>
        <w:rPr/>
        <w:t xml:space="preserve">, as contained in SECTION 1, by striking item </w:t>
      </w:r>
      <w:r>
        <w:rPr>
          <w:u w:val="single"/>
        </w:rPr>
        <w:t>(4)</w:t>
      </w:r>
      <w:r>
        <w:rPr/>
        <w:t xml:space="preserve"> in its entirety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300" w:leader="none"/>
        </w:tabs>
        <w:suppressAutoHyphens w:val="true"/>
        <w:rPr/>
      </w:pPr>
      <w:r>
        <w:rPr/>
        <w:tab/>
        <w:t>/</w:t>
      </w:r>
      <w:r>
        <w:rPr>
          <w:u w:val="single"/>
        </w:rPr>
        <w:t>(4)</w:t>
      </w:r>
      <w:r>
        <w:rPr/>
        <w:tab/>
      </w:r>
      <w:r>
        <w:rPr>
          <w:u w:val="single"/>
        </w:rPr>
        <w:t>that the area proposed to be incorporated is contiguous.  Contiguity is not destroyed by an intervening marshland located in the tidal flow or an intervening publicly-owned waterway, whether or not the marshland located in the tidal flow or the publicly</w:t>
        <w:noBreakHyphen/>
        <w:t>owned waterway has been previously incorporated or annexed by another municipality.  The incorporation of a marshland located in the tidal flow or a publicly-owned waterway does not preclude the marshland located in the tidal flow or the publicly-owned waterway from subsequently being used by any other municipality to establish contiguity for purposes of an incorporation provided that the distance from highland to highland of the area being incorporated is not greater than one-half mile</w:t>
      </w:r>
      <w:r>
        <w:rPr/>
        <w:t>./</w:t>
      </w:r>
    </w:p>
    <w:p>
      <w:pPr>
        <w:pStyle w:val="Normal"/>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 xml:space="preserve">30 of the 1976 Code, as amended by Act 7 of 1991, is further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30.</w:t>
        <w:tab/>
        <w:tab/>
      </w:r>
      <w:r>
        <w:rPr>
          <w:u w:val="single"/>
        </w:rPr>
        <w:t>(A)</w:t>
      </w:r>
      <w:r>
        <w:rPr/>
        <w:tab/>
        <w:t>Before issuing a corporate certificate to a proposed municipality, the Secretary of State shall first determ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area seeking to be incorporated has a population density of at least three hundred persons a square mile according to the latest official United States Cens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no part of  the area is within five miles of the boundary of an active incorporated municipality; </w:t>
      </w:r>
      <w:r>
        <w:rPr>
          <w:strike/>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n approved service feasibility study for the proposed municipality has been filed with and approved by the Secretary of State</w:t>
      </w:r>
      <w:r>
        <w:rPr>
          <w:u w:val="single"/>
        </w:rPr>
        <w: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at the area proposed to be incorporated is contiguous.  Contiguity is not destroyed by an intervening navigable waterway, marshland, or lowland, whether or not the navigable waterway, marshland, or lowland has been previously incorporated or annexed by another municipality.  The incorporation or annexation of a navigable waterway, marshland, or lowland does not preclude the navigable waterway, marshland, or lowland from subsequently being used by another municipality to establish contiguity for purposes of an incorporation or annexation provided that the distance from highland to highland of the area being incorporated or annexed is not greater than one mil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freeholders and fifty of the electors of the respective areas seeking incorporation.  The freeholders and electors </w:t>
      </w:r>
      <w:r>
        <w:rPr>
          <w:strike/>
        </w:rPr>
        <w:t>need</w:t>
      </w:r>
      <w:r>
        <w:rPr/>
        <w:t xml:space="preserve"> </w:t>
      </w:r>
      <w:r>
        <w:rPr>
          <w:u w:val="single"/>
        </w:rPr>
        <w:t>are</w:t>
      </w:r>
      <w:r>
        <w:rPr/>
        <w:t xml:space="preserve"> not </w:t>
      </w:r>
      <w:r>
        <w:rPr>
          <w:u w:val="single"/>
        </w:rPr>
        <w:t>required to</w:t>
      </w:r>
      <w:r>
        <w:rPr/>
        <w:t xml:space="preserve"> be all different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is section does not apply to those areas which have petitioned to the Secretary of State before June 25, 1975, or which may be under adjudication in the courts of this State.  The five</w:t>
        <w:noBreakHyphen/>
        <w:t>mile limit does not apply to counties with a population according to the latest official United States Census of less than fifty</w:t>
        <w:noBreakHyphen/>
        <w:t>one thous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30:00Z</dcterms:created>
  <dc:creator>pt</dc:creator>
  <dc:description/>
  <dc:language>en-US</dc:language>
  <cp:lastModifiedBy>pmg</cp:lastModifiedBy>
  <cp:lastPrinted>1998-12-15T15:30:00Z</cp:lastPrinted>
  <dcterms:modified xsi:type="dcterms:W3CDTF">1999-02-25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