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S PASSED BY THE SENATE</w:t>
      </w:r>
    </w:p>
    <w:p>
      <w:pPr>
        <w:pStyle w:val="Header"/>
        <w:tabs>
          <w:tab w:val="clear" w:pos="4320"/>
          <w:tab w:val="clear" w:pos="8640"/>
          <w:tab w:val="right" w:pos="5933" w:leader="none"/>
        </w:tabs>
        <w:rPr/>
      </w:pPr>
      <w:r>
        <w:rPr/>
        <w:t>April 29,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w:t>
        <w:noBreakHyphen/>
        <w:t>1</w:t>
        <w:noBreakHyphen/>
        <w:t>30, AS AMENDED, CODE OF LAWS OF SOUTH CAROLINA, 1976, RELATING TO THE PREREQUISITES TO ISSUANCE OF A CORPORATE CERTIFICATE TO A PROPOSED MUNICIPALITY, SO AS TO REQUIRE THE AREA SEEKING TO BE INCORPORATED TO BE CONTIGUOUS, AND PROVIDE THAT CONTIGUITY IS NOT DESTROYED BY AN INTERVENING NAVIGABLE WATERWAY, MARSHLAND, OR LOWLAND WHETHER OR NOT IT HAS BEEN PREVIOUSLY INCORPORATED OR ANNEXED, AND PROVIDE THAT THE NAVIGABLE WATERWAY, MARSHLAND, OR LOWLAND DOES NOT PRECLUDE IT FROM BEING USED BY ANOTHER MUNICIPALITY TO ESTABLISH CONTIGUITY FOR PURPOSES OF AN INCORPORATION OR ANNEXATION PROVIDED THE DISTANCE FROM HIGHLAND TO HIGHLAND OF THE AREA BEING INCORPORATED OR ANNEXED IS NOT GREATER THAN ONE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1</w:t>
        <w:noBreakHyphen/>
        <w:t>30 of the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30.</w:t>
        <w:tab/>
      </w:r>
      <w:r>
        <w:rPr>
          <w:u w:val="single"/>
        </w:rPr>
        <w:t>(A)</w:t>
      </w:r>
      <w:r>
        <w:rPr/>
        <w:tab/>
        <w:t>Before issuing a corporate certificate to a proposed municipality, the Secretary of State shall first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area seeking to be incorporated has a population density of at least three hundred persons a square mile according to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at no part of the area is within five miles of the boundary of an active incorporated municipality;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an approved service feasibility study for the proposed municipality has been filed with and approved by the Secretary of Stat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at the area proposed to be incorporated is contiguous.  Contiguity is not destroyed by an intervening marshland located in the tidal flow or an intervening publicly-owned waterway, whether or not the marshland located in the tidal flow or the publicly</w:t>
        <w:noBreakHyphen/>
        <w:t>owned waterway has been previously incorporated or annexed by another municipality.  The incorporation of a marshland located in the tidal flow or a publicly-owned waterway does not preclude the marshland located in the tidal flow or the publicly-owned waterway from subsequently being used by any other municipality to establish contiguity for purposes of an incorporation if the distance from highland to highland of the area being incorporated is not greater than three-fourths of a mi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fifteen thousand persons, then the provision of the five</w:t>
        <w:noBreakHyphen/>
        <w:t>mile limitation of this section does not apply 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fourth of the land area of the nearest incorporat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w:t>
      </w:r>
      <w:r>
        <w:rPr>
          <w:strike/>
        </w:rPr>
        <w:t>of the freeholders and fifty</w:t>
      </w:r>
      <w:r>
        <w:rPr/>
        <w:t xml:space="preserve"> of the </w:t>
      </w:r>
      <w:r>
        <w:rPr>
          <w:u w:val="single"/>
        </w:rPr>
        <w:t>qualified</w:t>
      </w:r>
      <w:r>
        <w:rPr/>
        <w:t xml:space="preserve"> electors of the respective areas seeking incorporation.  </w:t>
      </w:r>
      <w:r>
        <w:rPr>
          <w:strike/>
        </w:rPr>
        <w:t>The freeholders and electors need not be all differen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is section does not apply to those areas which have petitioned to the Secretary of State before June 25, 1975, or which may be under adjudication in the courts of this State.  The five</w:t>
        <w:noBreakHyphen/>
        <w:t>mile limit does not apply to counties with a population according to the latest official United States Census of less than fifty</w:t>
        <w:noBreakHyphen/>
        <w:t>one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w:t>
        <w:noBreakHyphen/>
        <w:t>1</w:t>
        <w:noBreakHyphen/>
        <w:t>40 of the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40.</w:t>
        <w:tab/>
        <w:t xml:space="preserve">Except as otherwise provided by law, the citizens of any proposed municipality in this State, desiring to be incorporated, shall file with the Secretary of State their petition for that purpose, setting out the corporate limits proposed for the municipality and the number of inhabitants therein and signed by </w:t>
      </w:r>
      <w:r>
        <w:rPr>
          <w:strike/>
        </w:rPr>
        <w:t>fifty qualified electors thereof and</w:t>
      </w:r>
      <w:r>
        <w:rPr/>
        <w:t xml:space="preserve"> fifteen percent of the </w:t>
      </w:r>
      <w:r>
        <w:rPr>
          <w:strike/>
        </w:rPr>
        <w:t>freeholders</w:t>
      </w:r>
      <w:r>
        <w:rPr/>
        <w:t xml:space="preserve"> </w:t>
      </w:r>
      <w:r>
        <w:rPr>
          <w:u w:val="single"/>
        </w:rPr>
        <w:t>qualified electors</w:t>
      </w:r>
      <w:r>
        <w:rPr/>
        <w:t xml:space="preserve"> who reside within the propose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of Title 5 of the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 Change of Corporat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0.</w:t>
        <w:tab/>
        <w:t xml:space="preserve">Any city or town council may extend the corporate limits of </w:t>
      </w:r>
      <w:r>
        <w:rPr>
          <w:strike/>
        </w:rPr>
        <w:t>such city or town</w:t>
      </w:r>
      <w:r>
        <w:rPr/>
        <w:t xml:space="preserve"> </w:t>
      </w:r>
      <w:r>
        <w:rPr>
          <w:u w:val="single"/>
        </w:rPr>
        <w:t>the municipality</w:t>
      </w:r>
      <w:r>
        <w:rPr/>
        <w:t xml:space="preserve"> in the manner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5.</w:t>
        <w:tab/>
        <w:t>No municipality may annex, under the provisions of this chapter, any real property owned by an airport district composed of more than one county without prior written approval of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20.</w:t>
      </w:r>
      <w:r>
        <w:rPr/>
        <w:tab/>
      </w:r>
      <w:r>
        <w:rPr>
          <w:strike/>
        </w:rPr>
        <w:t>To effect any such extension a petition shall first be submitted to the council by a majority of the freeholders of the territory which it is proposed to annex, accompanied by an adequate description thereof, praying that an election be ordered to see if such territory shall be included in the city or 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0.</w:t>
        <w:tab/>
        <w:t>When two or more municipal corporations propose to consolidate, no petition shall be required and each municipal corporation desiring to consolidate may call for the election hereinafter provided by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40.</w:t>
        <w:tab/>
        <w:t>Whenever it is proposed to extend the corporate limits of any municipality by inclusion of territory of another adjacent municipality in whole or in part, the governing bodies of the municipalities may, after public hearing, stipulate and agree upon terms of consolidation or boundary adjustment by ordinance adopted by each municipality, which shall be binding upon the enlarged municipality, and the consolidation or adjustment shall be effective on the date of adoption of the final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50.</w:t>
      </w:r>
      <w:r>
        <w:rPr/>
        <w:tab/>
      </w:r>
      <w:r>
        <w:rPr>
          <w:strike/>
        </w:rPr>
        <w:t>If the city or town council shall find that the petition filed pursuant to Section 5</w:t>
        <w:noBreakHyphen/>
        <w:t>3</w:t>
        <w:noBreakHyphen/>
        <w:t>20 has been signed by a majority of the freeholders within the territory proposed to be annexed, it may certify that fact to the county commissioners of elections of the county in which the territory is situated.  Such territory shall not be annexed until such certification is made by the city or town council and an election is held pursuant to Sections 5</w:t>
        <w:noBreakHyphen/>
        <w:t>3</w:t>
        <w:noBreakHyphen/>
        <w:t>10 through 5</w:t>
        <w:noBreakHyphen/>
        <w:t>3</w:t>
        <w:noBreakHyphen/>
        <w:t>270.  If so certified, the county commissioners of elections shall order an election to be held within the corporate limits of the municipality and within the territory proposed to be annexed to such municipality, on the same date, on the question of extension of the corporate limits of the municipality by annexation of the territory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60.</w:t>
      </w:r>
      <w:r>
        <w:rPr/>
        <w:tab/>
      </w:r>
      <w:r>
        <w:rPr>
          <w:strike/>
        </w:rPr>
        <w:t>The county commissioners of elections shall give at least ten days’ notice prior to the date set for such election by notice signed by the county commissioners of elections and posted in three conspicuous places within the corporate limits of the municipality and also three conspicuous places within the territory proposed to be annexed to the municipality or by similar notice published ten days prior to the time set for such election in a newspaper of general circulation within the corporate limits of the municipality and within the territory proposed to be annex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70.</w:t>
      </w:r>
      <w:r>
        <w:rPr/>
        <w:tab/>
      </w:r>
      <w:r>
        <w:rPr>
          <w:strike/>
        </w:rPr>
        <w:t>The election so ordered shall be a special election and not a municipal election and shall be held, regulated and conducted in accordance with the rules, regulations and provisions prescribed by Chapters 13 and 17 of Title 7, except as in this chapter otherwise provided.  Registered qualified electors residing within the corporate limits of the municipality and registered qualified electors residing within the territory proposed to be annexed to the municipality shall have the same qualifications to vote in such election as are required of registered qualified electors to vote in State and county general elections.  At such election the registered qualified electors residing within the corporate limits of the municipality shall vote at the usual voting precincts thereof in boxes provided for that purpose, and the registered qualified electors residing within the territory proposed to be annexed to the named municipality shall vote in a separate box or boxes to be provided for such purpose within the territory proposed to be annexed and in a precinct or precincts to be designated therein by the county commissioners of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80.</w:t>
      </w:r>
      <w:r>
        <w:rPr/>
        <w:tab/>
      </w:r>
      <w:r>
        <w:rPr>
          <w:strike/>
        </w:rPr>
        <w:t>The votes cast in such election within the corporate limits of the municipality and the votes cast within the territory proposed to be annexed to the named municipality shall be counted separately and the results thereof declared separately.  The county commissioners of elections shall certify the result of such election to the governing body of the municipality.  If a majority of the votes cast by the qualified electors of the municipality and of the territory proposed to be annexed, each aggregated separately, shall each be in favor of the annexation or if neither gives a majority against the annexation, then the council shall publish the result of such election and declare the annexed territory a part of the city or 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90.</w:t>
        <w:tab/>
        <w:t xml:space="preserve">Any </w:t>
      </w:r>
      <w:r>
        <w:rPr>
          <w:strike/>
        </w:rPr>
        <w:t>city or town</w:t>
      </w:r>
      <w:r>
        <w:rPr/>
        <w:t xml:space="preserve"> </w:t>
      </w:r>
      <w:r>
        <w:rPr>
          <w:u w:val="single"/>
        </w:rPr>
        <w:t>municipality</w:t>
      </w:r>
      <w:r>
        <w:rPr/>
        <w:t xml:space="preserve"> increasing its territory shall file a notice with the Secretary of State, Department of Transportation, and the Department of Public Safety describing its new boundaries.  </w:t>
      </w:r>
      <w:r>
        <w:rPr>
          <w:strike/>
        </w:rPr>
        <w:t>Such</w:t>
      </w:r>
      <w:r>
        <w:rPr/>
        <w:t xml:space="preserve"> </w:t>
      </w:r>
      <w:r>
        <w:rPr>
          <w:u w:val="single"/>
        </w:rPr>
        <w:t>The</w:t>
      </w:r>
      <w:r>
        <w:rPr/>
        <w:t xml:space="preserve"> notice shall include a written description of the boundary, along with a map or plat which clearly defines the new territory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00.</w:t>
        <w:tab/>
        <w:t xml:space="preserve">If the territory proposed to be annexed belongs entirely to the municipality seeking its annexation and is adjacent thereto, </w:t>
      </w:r>
      <w:r>
        <w:rPr>
          <w:strike/>
        </w:rPr>
        <w:t>such</w:t>
      </w:r>
      <w:r>
        <w:rPr/>
        <w:t xml:space="preserve"> </w:t>
      </w:r>
      <w:r>
        <w:rPr>
          <w:u w:val="single"/>
        </w:rPr>
        <w:t>the</w:t>
      </w:r>
      <w:r>
        <w:rPr/>
        <w:t xml:space="preserve"> territory may be annexed by resolution of the governing body of the municipality.  When the territory proposed to be annexed to the municipality belongs entirely to the county in which the municipality is located and is adjacent thereto, it may be annexed by resolution of the governing body of the municipality and the governing body of the county.  Upon the adoption of the resolutions required by this section and the passage of an ordinance to that effect by the municipality, the annexation </w:t>
      </w:r>
      <w:r>
        <w:rPr>
          <w:strike/>
        </w:rPr>
        <w:t>shall be</w:t>
      </w:r>
      <w:r>
        <w:rPr/>
        <w:t xml:space="preserve"> </w:t>
      </w:r>
      <w:r>
        <w:rPr>
          <w:u w:val="single"/>
        </w:rPr>
        <w:t>is</w:t>
      </w:r>
      <w:r>
        <w:rPr/>
        <w:t xml:space="preserve"> complete</w:t>
      </w:r>
      <w:r>
        <w:rPr>
          <w:strike/>
        </w:rPr>
        <w:t>, and the election provided for in Sections 5</w:t>
        <w:noBreakHyphen/>
        <w:t>3</w:t>
        <w:noBreakHyphen/>
        <w:t>50 to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10.</w:t>
        <w:tab/>
        <w:t>Whenever the whole or any part of any street, roadway or highway has been accepted for and is under permanent public maintenance by a city, a county or the Department of Transportation, that portion of any right</w:t>
        <w:noBreakHyphen/>
        <w:t>of</w:t>
        <w:noBreakHyphen/>
        <w:t>way area not exceeding the width thereof lying beyond but abutting on the corporate limits of the city may be annexed to and incorporated within the city by adoption of an ordinance so declaring, without necessity for election of any sort, upon prior consent in writing of any public agency other than the city engaged in maintenance of the right</w:t>
        <w:noBreakHyphen/>
        <w:t>of</w:t>
        <w:noBreakHyphen/>
        <w:t>way area to be annexed.  Consent on behalf of the Department of Transportation may be given by the director.  Consent on behalf of any county may be given by its county commissioners, county board of directors, or other local county agency or governing body having jurisdiction over county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15.</w:t>
        <w:tab/>
        <w:t>Notwithstanding any other provision of law, any real property which is or has been included within a multicounty park under Section 4</w:t>
        <w:noBreakHyphen/>
        <w:t>1</w:t>
        <w:noBreakHyphen/>
        <w:t>170 and title to which is held by the State of South Carolina, may be annexed only upon approval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20.</w:t>
        <w:tab/>
        <w:t xml:space="preserve">If the entire area proposed to be annexed belongs to a corporation only, it may be annexed on the petition of the stockholders of </w:t>
      </w:r>
      <w:r>
        <w:rPr>
          <w:strike/>
        </w:rPr>
        <w:t>such</w:t>
      </w:r>
      <w:r>
        <w:rPr/>
        <w:t xml:space="preserve"> </w:t>
      </w:r>
      <w:r>
        <w:rPr>
          <w:u w:val="single"/>
        </w:rPr>
        <w:t>the</w:t>
      </w:r>
      <w:r>
        <w:rPr/>
        <w:t xml:space="preserve"> corporation.  Upon agreement of the governing body of the municipality to accept the petition and the passage of an ordinance to that effect by the municipality, the annexation </w:t>
      </w:r>
      <w:r>
        <w:rPr>
          <w:strike/>
        </w:rPr>
        <w:t>shall be</w:t>
      </w:r>
      <w:r>
        <w:rPr/>
        <w:t xml:space="preserve"> </w:t>
      </w:r>
      <w:r>
        <w:rPr>
          <w:u w:val="single"/>
        </w:rPr>
        <w:t>is</w:t>
      </w:r>
      <w:r>
        <w:rPr/>
        <w:t xml:space="preserve"> complete</w:t>
      </w:r>
      <w:r>
        <w:rPr>
          <w:strike/>
        </w:rPr>
        <w:t xml:space="preserve"> and the election provided for in Sections 5</w:t>
        <w:noBreakHyphen/>
        <w:t>3</w:t>
        <w:noBreakHyphen/>
        <w:t>50 to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30.</w:t>
        <w:tab/>
        <w:t xml:space="preserve">If the area proposed to be annexed belongs entirely to a school district, it may be annexed upon the petition of the board of trustees of the school district to the city or town council.  Upon agreement of the city or town council to accept the petition and the passage of an ordinance to that effect, the annexation </w:t>
      </w:r>
      <w:r>
        <w:rPr>
          <w:strike/>
        </w:rPr>
        <w:t>shall be</w:t>
      </w:r>
      <w:r>
        <w:rPr/>
        <w:t xml:space="preserve"> </w:t>
      </w:r>
      <w:r>
        <w:rPr>
          <w:u w:val="single"/>
        </w:rPr>
        <w:t>is</w:t>
      </w:r>
      <w:r>
        <w:rPr/>
        <w:t xml:space="preserve"> complete</w:t>
      </w:r>
      <w:r>
        <w:rPr>
          <w:strike/>
        </w:rPr>
        <w:t>, and the election provided for in Sections 5</w:t>
        <w:noBreakHyphen/>
        <w:t>3</w:t>
        <w:noBreakHyphen/>
        <w:t>50 to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40.</w:t>
        <w:tab/>
        <w:t xml:space="preserve">If the territory proposed to be annexed belongs entirely to the Federal Government or to the State of South Carolina and is adjacent to a municipality, it may be annexed upon the petition of the Federal Government or of the State to the city or town council thereof.  As used in this section, a petition by the State shall mean a petition executed by the State Budget and Control Board.  Upon agreement of the city or town council to accept the petition and the passage of an ordinance to that effect, the annexation </w:t>
      </w:r>
      <w:r>
        <w:rPr>
          <w:strike/>
        </w:rPr>
        <w:t>shall be</w:t>
      </w:r>
      <w:r>
        <w:rPr/>
        <w:t xml:space="preserve"> </w:t>
      </w:r>
      <w:r>
        <w:rPr>
          <w:u w:val="single"/>
        </w:rPr>
        <w:t>is</w:t>
      </w:r>
      <w:r>
        <w:rPr/>
        <w:t xml:space="preserve"> complete</w:t>
      </w:r>
      <w:r>
        <w:rPr>
          <w:strike/>
        </w:rPr>
        <w:t>, and the election provided for in Sections 5</w:t>
        <w:noBreakHyphen/>
        <w:t>3</w:t>
        <w:noBreakHyphen/>
        <w:t>50 to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50.</w:t>
        <w:tab/>
        <w:t>(1)</w:t>
        <w:tab/>
        <w:t xml:space="preserve">Any area or property which is contiguous to a </w:t>
      </w:r>
      <w:r>
        <w:rPr>
          <w:strike/>
        </w:rPr>
        <w:t>city or town</w:t>
      </w:r>
      <w:r>
        <w:rPr/>
        <w:t xml:space="preserve"> </w:t>
      </w:r>
      <w:r>
        <w:rPr>
          <w:u w:val="single"/>
        </w:rPr>
        <w:t>municipality</w:t>
      </w:r>
      <w:r>
        <w:rPr/>
        <w:t xml:space="preserve"> may be annexed to the </w:t>
      </w:r>
      <w:r>
        <w:rPr>
          <w:strike/>
        </w:rPr>
        <w:t>city or town</w:t>
      </w:r>
      <w:r>
        <w:rPr/>
        <w:t xml:space="preserve"> </w:t>
      </w:r>
      <w:r>
        <w:rPr>
          <w:u w:val="single"/>
        </w:rPr>
        <w:t>municipality</w:t>
      </w:r>
      <w:r>
        <w:rPr/>
        <w:t xml:space="preserve"> by filing with the municipal governing body a petition signed by seventy</w:t>
        <w:noBreakHyphen/>
        <w:t>five percent or more of the freeholders, as defined in Section 5</w:t>
        <w:noBreakHyphen/>
        <w:t>3</w:t>
        <w:noBreakHyphen/>
        <w:t>240</w:t>
      </w:r>
      <w:r>
        <w:rPr>
          <w:u w:val="single"/>
        </w:rPr>
        <w:t>,</w:t>
      </w:r>
      <w:r>
        <w:rPr/>
        <w:t xml:space="preserve"> owning at least seventy</w:t>
        <w:noBreakHyphen/>
        <w:t xml:space="preserve">five percent of the assessed valuation of the real property in the area requesting annexation.  Upon the agreement of the governing body to accept the petition and annex the area, and the enactment of an ordinance declaring the area annexed to the </w:t>
      </w:r>
      <w:r>
        <w:rPr>
          <w:strike/>
        </w:rPr>
        <w:t>city or town</w:t>
      </w:r>
      <w:r>
        <w:rPr/>
        <w:t xml:space="preserve"> </w:t>
      </w:r>
      <w:r>
        <w:rPr>
          <w:u w:val="single"/>
        </w:rPr>
        <w:t>municipality</w:t>
      </w:r>
      <w:r>
        <w:rPr/>
        <w:t xml:space="preserve">, the annexation is complete </w:t>
      </w:r>
      <w:r>
        <w:rPr>
          <w:strike/>
        </w:rPr>
        <w:t>and the election provided for in Sections 5</w:t>
        <w:noBreakHyphen/>
        <w:t>3</w:t>
        <w:noBreakHyphen/>
        <w:t>50 through 5</w:t>
        <w:noBreakHyphen/>
        <w:t>3</w:t>
        <w:noBreakHyphen/>
        <w:t>270 is not required</w:t>
      </w:r>
      <w:r>
        <w:rPr/>
        <w:t xml:space="preserve">.  No member of the governing body who owns property or stock in a corporation owning property in the area proposed to be annexed is eligible to vote on the ordinance.  This method of annexation is in addition to any other methods authorized by law; </w:t>
      </w:r>
      <w:r>
        <w:rPr>
          <w:strike/>
        </w:rPr>
        <w:t>provided, that</w:t>
      </w:r>
      <w:r>
        <w:rPr/>
        <w:t xml:space="preserve"> </w:t>
      </w:r>
      <w:r>
        <w:rPr>
          <w:u w:val="single"/>
        </w:rPr>
        <w:t>however, if</w:t>
      </w:r>
      <w:r>
        <w:rPr/>
        <w:t xml:space="preserve"> this property may not be annexed unless the following has been complied with:  (1) </w:t>
      </w:r>
      <w:r>
        <w:rPr>
          <w:strike/>
        </w:rPr>
        <w:t>The</w:t>
      </w:r>
      <w:r>
        <w:rPr/>
        <w:t xml:space="preserve"> </w:t>
      </w:r>
      <w:r>
        <w:rPr>
          <w:u w:val="single"/>
        </w:rPr>
        <w:t>the</w:t>
      </w:r>
      <w:r>
        <w:rPr/>
        <w:t xml:space="preserve"> petition must be dated before the first signature is affixed to it and all necessary signatures must be obtained within six months from the date of the petition;  (2) </w:t>
      </w:r>
      <w:r>
        <w:rPr>
          <w:strike/>
        </w:rPr>
        <w:t>The</w:t>
      </w:r>
      <w:r>
        <w:rPr/>
        <w:t xml:space="preserve"> </w:t>
      </w:r>
      <w:r>
        <w:rPr>
          <w:u w:val="single"/>
        </w:rPr>
        <w:t>the</w:t>
      </w:r>
      <w:r>
        <w:rPr/>
        <w:t xml:space="preserve"> petition and all signatures to it are open for public inspection at any time on demand of any resident of the municipality or area affected by the proposed annexation or by anyone owning property in the area to be annexed;  (3) </w:t>
      </w:r>
      <w:r>
        <w:rPr>
          <w:strike/>
        </w:rPr>
        <w:t>The</w:t>
      </w:r>
      <w:r>
        <w:rPr/>
        <w:t xml:space="preserve"> </w:t>
      </w:r>
      <w:r>
        <w:rPr>
          <w:u w:val="single"/>
        </w:rPr>
        <w:t>the</w:t>
      </w:r>
      <w:r>
        <w:rPr/>
        <w:t xml:space="preserve"> petition </w:t>
      </w:r>
      <w:r>
        <w:rPr>
          <w:strike/>
        </w:rPr>
        <w:t>shall</w:t>
      </w:r>
      <w:r>
        <w:rPr/>
        <w:t xml:space="preserve"> </w:t>
      </w:r>
      <w:r>
        <w:rPr>
          <w:u w:val="single"/>
        </w:rPr>
        <w:t>must</w:t>
      </w:r>
      <w:r>
        <w:rPr/>
        <w:t xml:space="preserve"> state the act or code section pursuant to which the proposed annexation is to be accomplished;  (4) </w:t>
      </w:r>
      <w:r>
        <w:rPr>
          <w:strike/>
        </w:rPr>
        <w:t>The</w:t>
      </w:r>
      <w:r>
        <w:rPr/>
        <w:t xml:space="preserve"> </w:t>
      </w:r>
      <w:r>
        <w:rPr>
          <w:u w:val="single"/>
        </w:rPr>
        <w:t>the</w:t>
      </w:r>
      <w:r>
        <w:rPr/>
        <w:t xml:space="preserve"> petition </w:t>
      </w:r>
      <w:r>
        <w:rPr>
          <w:strike/>
        </w:rPr>
        <w:t>shall</w:t>
      </w:r>
      <w:r>
        <w:rPr/>
        <w:t xml:space="preserve"> </w:t>
      </w:r>
      <w:r>
        <w:rPr>
          <w:u w:val="single"/>
        </w:rPr>
        <w:t>must</w:t>
      </w:r>
      <w:r>
        <w:rPr/>
        <w:t xml:space="preserve"> contain a description of the area to be annexed and there must be attached to the petition a plat of the area to be annexed;  (5) </w:t>
      </w:r>
      <w:r>
        <w:rPr>
          <w:strike/>
        </w:rPr>
        <w:t>Any</w:t>
      </w:r>
      <w:r>
        <w:rPr/>
        <w:t xml:space="preserve"> </w:t>
      </w:r>
      <w:r>
        <w:rPr>
          <w:u w:val="single"/>
        </w:rPr>
        <w:t>the</w:t>
      </w:r>
      <w:r>
        <w:rPr/>
        <w:t xml:space="preserve"> municipality or any resident of it and any person residing in the area to be annexed or owning real property of it may institute and maintain a suit in the court of common pleas, and in that suit the person may challenge and have adjudicated any issue raised in connection with the proposed or completed annexation</w:t>
      </w:r>
      <w:r>
        <w:rPr>
          <w:u w:val="single"/>
        </w:rPr>
        <w:t>; (6) not less than thirty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 payer of record of all properties within the area proposed to be annexed, to the chief administrative officer of the county, to all public service  or special purpose districts, and all fire departments, whether volunteer or full-time.  This public hearing must include a map of the proposed annexation area, a complete legal description of the proposed annexation area, a statement as to what public services are to be assumed by the municipality, and the taxes and fees requires for thes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ditions relating to petitions set forth in this section apply only to the alternate method of annexation as defined in subsection (1)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twithstanding the provisions of subsections (1) and (2) of this section, any area or property which is contiguous to a </w:t>
      </w:r>
      <w:r>
        <w:rPr>
          <w:strike/>
        </w:rPr>
        <w:t>city or town</w:t>
      </w:r>
      <w:r>
        <w:rPr/>
        <w:t xml:space="preserve"> </w:t>
      </w:r>
      <w:r>
        <w:rPr>
          <w:u w:val="single"/>
        </w:rPr>
        <w:t>municipality</w:t>
      </w:r>
      <w:r>
        <w:rPr/>
        <w:t xml:space="preserve"> may be annexed to the municipality by filing with the municipal governing body a petition signed by all persons owning real estate in the area requesting annexation.  Upon the agreement of the governing body to accept the petition and annex the area, and the enactment of an ordinance declaring the area annexed to the municipality, the annexation is complete </w:t>
      </w:r>
      <w:r>
        <w:rPr>
          <w:strike/>
        </w:rPr>
        <w:t>and the election provided for in Sections 5</w:t>
        <w:noBreakHyphen/>
        <w:t>3</w:t>
        <w:noBreakHyphen/>
        <w:t>50 through 5</w:t>
        <w:noBreakHyphen/>
        <w:t>3</w:t>
        <w:noBreakHyphen/>
        <w:t>80 is not required</w:t>
      </w:r>
      <w:r>
        <w:rPr/>
        <w:t xml:space="preserve">.  No member of the governing body who owns property or stock in a corporation owning property in the area proposed to be annexed is eligible to vote on </w:t>
      </w:r>
      <w:r>
        <w:rPr>
          <w:strike/>
        </w:rPr>
        <w:t>such</w:t>
      </w:r>
      <w:r>
        <w:rPr/>
        <w:t xml:space="preserve"> </w:t>
      </w:r>
      <w:r>
        <w:rPr>
          <w:u w:val="single"/>
        </w:rPr>
        <w:t>the</w:t>
      </w:r>
      <w:r>
        <w:rPr/>
        <w:t xml:space="preserve"> ordinance.  This method of annexation is in addition to any other method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purposes of this section any real property owned by a governmental entity and leased to any other entity pursuant to a fee in lieu of taxes transaction under Sections 4</w:t>
        <w:noBreakHyphen/>
        <w:t>29</w:t>
        <w:noBreakHyphen/>
        <w:t>67 or 4</w:t>
        <w:noBreakHyphen/>
        <w:t>29</w:t>
        <w:noBreakHyphen/>
        <w:t>69 is considered to have an assessed valuation equal to the original cost of the real property as determined under Section 4</w:t>
        <w:noBreakHyphen/>
        <w:t>29</w:t>
        <w:noBreakHyphen/>
        <w:t>67(D).  For purposes of this section, the lessee of real property pursuant to a fee in lieu of taxes transaction under Sections 4</w:t>
        <w:noBreakHyphen/>
        <w:t>29</w:t>
        <w:noBreakHyphen/>
        <w:t>67 or 4</w:t>
        <w:noBreakHyphen/>
        <w:t>29</w:t>
        <w:noBreakHyphen/>
        <w:t xml:space="preserve">69 is the freeholder with respect to </w:t>
      </w:r>
      <w:r>
        <w:rPr>
          <w:strike/>
        </w:rPr>
        <w:t>such</w:t>
      </w:r>
      <w:r>
        <w:rPr/>
        <w:t xml:space="preserve"> </w:t>
      </w:r>
      <w:r>
        <w:rPr>
          <w:u w:val="single"/>
        </w:rPr>
        <w:t>the</w:t>
      </w:r>
      <w:r>
        <w:rPr/>
        <w:t xml:space="preserv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purposes of this section, any real property included within a multi</w:t>
        <w:noBreakHyphen/>
        <w:t>county park under Section 4</w:t>
        <w:noBreakHyphen/>
        <w:t>1</w:t>
        <w:noBreakHyphen/>
        <w:t>170 is considered to have the same assessed valuation that it would have if the multi</w:t>
        <w:noBreakHyphen/>
        <w:t>county park did not exist.  Notwithstanding any other provision of law, any real property which is or has been included within a multi</w:t>
        <w:noBreakHyphen/>
        <w:t>county park under Section 4</w:t>
        <w:noBreakHyphen/>
        <w:t>1</w:t>
        <w:noBreakHyphen/>
        <w:t>170 and title to which is held by the State of South Carolina, only may be annexed with prior written consent of the State of South Carolina</w:t>
      </w:r>
      <w:r>
        <w:rPr>
          <w:u w:val="single"/>
        </w:rPr>
        <w:t>,</w:t>
      </w:r>
      <w:r>
        <w:rPr/>
        <w:t xml:space="preserve"> and when title to real property in </w:t>
      </w:r>
      <w:r>
        <w:rPr>
          <w:strike/>
        </w:rPr>
        <w:t>such a</w:t>
      </w:r>
      <w:r>
        <w:rPr/>
        <w:t xml:space="preserve"> </w:t>
      </w:r>
      <w:r>
        <w:rPr>
          <w:u w:val="single"/>
        </w:rPr>
        <w:t>the</w:t>
      </w:r>
      <w:r>
        <w:rPr/>
        <w:t xml:space="preserve"> park is held by a political subdivision of the State, the property may be annexed only with prior written consent of the governing body of the political subdivision holding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155.</w:t>
        <w:tab/>
        <w:t>An area in this State located more than twelve miles from the Atlantic Ocean, which is a peninsula being predominately industrial in character, separating a fresh water reservoir from a body of brackish water subject to tidal influences, and created by the construction of a man</w:t>
        <w:noBreakHyphen/>
        <w:t>made canal and man</w:t>
        <w:noBreakHyphen/>
        <w:t>made dam, may be annexed by a municipality only under the provisions of Section 5</w:t>
        <w:noBreakHyphen/>
        <w:t>3</w:t>
        <w:noBreakHyphen/>
        <w:t xml:space="preserve">150 </w:t>
      </w:r>
      <w:r>
        <w:rPr>
          <w:strike/>
        </w:rPr>
        <w:t>of the 1976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160.</w:t>
      </w:r>
      <w:r>
        <w:rPr/>
        <w:tab/>
      </w:r>
      <w:r>
        <w:rPr>
          <w:strike/>
        </w:rPr>
        <w:t>In addition to the method of initiating an annexation election provided for in Sections 5</w:t>
        <w:noBreakHyphen/>
        <w:t>3</w:t>
        <w:noBreakHyphen/>
        <w:t>20 through 5</w:t>
        <w:noBreakHyphen/>
        <w:t>3</w:t>
        <w:noBreakHyphen/>
        <w:t>50, cities and towns may annex adjacent territory as follows:  Upon presentation to the city or town council of a petition signed by twenty</w:t>
        <w:noBreakHyphen/>
        <w:t>five percent of the freeholders resident in the area or territory proposed to be annexed, the city or town council may forthwith certify such fact to the county commissioners of election together with a description of the territory proposed to be annexed;  and, if so certified, the county commissioners of election shall order a referendum and an election to be held as herein provided.  No such territory shall be annexed until such a certification is made by the city or town council and a referendum and election are held.  Except, however, with respect to any city or town having a population of twenty</w:t>
        <w:noBreakHyphen/>
        <w:t>five thousand, or more, said petition shall contain only fifteen percent, or more, of said freeholders resident in the area or territory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170.</w:t>
      </w:r>
      <w:r>
        <w:rPr/>
        <w:t xml:space="preserve"> </w:t>
      </w:r>
      <w:r>
        <w:rPr>
          <w:strike/>
        </w:rPr>
        <w:t>As a prerequisite to the annexation election provided for in Section  5</w:t>
        <w:noBreakHyphen/>
        <w:t>3</w:t>
        <w:noBreakHyphen/>
        <w:t>160, there shall be held a referendum (either prior to or simultaneous with the annexation) in which all freeholders owning property in the territory proposed to be annexed shall be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180.</w:t>
      </w:r>
      <w:r>
        <w:rPr/>
        <w:tab/>
      </w:r>
      <w:r>
        <w:rPr>
          <w:strike/>
        </w:rPr>
        <w:t>In cases where the referendum is held prior to the election, if a majority of the freeholders voting in such referendum do not approve the proposed annexation, the election shall not be held.  In cases where the referendum and the election are held simultaneously, separate boxes shall be maintained to receive the votes of the freeholders voting in the referendum and those of the registered electors voting in the election.  In order for an annexation to be validly effected, a majority of the freeholders voting in the referendum must approve the annexation; and a majority of the registered electors voting in the election must approve the annexation, both within the territory proposed to be annexed and within the corporate limits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190.</w:t>
      </w:r>
      <w:r>
        <w:rPr/>
        <w:tab/>
      </w:r>
      <w:r>
        <w:rPr>
          <w:strike/>
        </w:rPr>
        <w:t>No annexation referendum or election shall be initiated pursuant to Sections 5</w:t>
        <w:noBreakHyphen/>
        <w:t>3</w:t>
        <w:noBreakHyphen/>
        <w:t>160 to 5</w:t>
        <w:noBreakHyphen/>
        <w:t>3</w:t>
        <w:noBreakHyphen/>
        <w:t>240 unless a notice of the referendum and election shall have been inserted in a newspaper of general circulation within the municipality and the territory proposed to be annexed for once a week for at least four successive weeks, the first such notice to be given at least sixty days prior to the date of the election.  The notice shall state the purposes of the election, the date, and the location of the various voting places.  There shall be provided at least one polling place within the area sought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200.</w:t>
      </w:r>
      <w:r>
        <w:rPr/>
        <w:tab/>
      </w:r>
      <w:r>
        <w:rPr>
          <w:strike/>
        </w:rPr>
        <w:t>Not later than twenty days prior to the freeholders referendum provided herein, the county auditor shall furnish to the county commissioners of election a list of freeholders showing the names of the freeholders owning the property within the territory proposed to be annexed as shown by the county tax records.  The county commissioners of election shall use this list to determine what persons are eligible to vote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10.</w:t>
        <w:tab/>
        <w:t>When an annexation election is defeated either by the voters inside the municipality concerned or within the territory proposed to be annexed, or both, another annexation election within the territory proposed to be annexed shall not be initiated within a period of twenty</w:t>
        <w:noBreakHyphen/>
        <w:t>four months from the date upon which the voting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220.</w:t>
      </w:r>
      <w:r>
        <w:rPr/>
        <w:tab/>
      </w:r>
      <w:r>
        <w:rPr>
          <w:strike/>
        </w:rPr>
        <w:t>When the procedure for annexation provided for in Sections 5</w:t>
        <w:noBreakHyphen/>
        <w:t>3</w:t>
        <w:noBreakHyphen/>
        <w:t>160 to 5</w:t>
        <w:noBreakHyphen/>
        <w:t>3</w:t>
        <w:noBreakHyphen/>
        <w:t>240 is followed the area of the territory proposed to be annexed shall at no time exceed one</w:t>
        <w:noBreakHyphen/>
        <w:t>fourth of the area of the municipality.  Provided,  that the provisions of this section shall not apply to annexations where the area to be annexed is an island or the remaining part of an island not then within the corporate limits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w:t>
        <w:noBreakHyphen/>
        <w:t>3</w:t>
        <w:noBreakHyphen/>
        <w:t>230.</w:t>
      </w:r>
      <w:r>
        <w:rPr/>
        <w:tab/>
      </w:r>
      <w:r>
        <w:rPr>
          <w:strike/>
        </w:rPr>
        <w:t>The annexation procedure provided in Sections 5</w:t>
        <w:noBreakHyphen/>
        <w:t>3</w:t>
        <w:noBreakHyphen/>
        <w:t>160 to 5</w:t>
        <w:noBreakHyphen/>
        <w:t>3</w:t>
        <w:noBreakHyphen/>
        <w:t>240 shall not be applicable to annexation of the whole or any portion of an existing incorporated municipality, either with or without adjacent unincorporated territory, by the municipality initiating such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35.</w:t>
        <w:tab/>
        <w:t>Except when the procedures for an annexation provided for in Sections 5</w:t>
        <w:noBreakHyphen/>
        <w:t>3</w:t>
        <w:noBreakHyphen/>
        <w:t>100, 5</w:t>
        <w:noBreakHyphen/>
        <w:t>3</w:t>
        <w:noBreakHyphen/>
        <w:t>110, 5</w:t>
        <w:noBreakHyphen/>
        <w:t>3</w:t>
        <w:noBreakHyphen/>
        <w:t>120, 5</w:t>
        <w:noBreakHyphen/>
        <w:t>3</w:t>
        <w:noBreakHyphen/>
        <w:t>130, 5</w:t>
        <w:noBreakHyphen/>
        <w:t>3</w:t>
        <w:noBreakHyphen/>
        <w:t>140 and 5</w:t>
        <w:noBreakHyphen/>
        <w:t>3</w:t>
        <w:noBreakHyphen/>
        <w:t xml:space="preserve">150 </w:t>
      </w:r>
      <w:r>
        <w:rPr>
          <w:strike/>
        </w:rPr>
        <w:t>of the 1976 Code</w:t>
      </w:r>
      <w:r>
        <w:rPr/>
        <w:t xml:space="preserve"> are followed, the assessed value of real property of any single freeholder to be annexed, as defined in Section 5</w:t>
        <w:noBreakHyphen/>
        <w:t>3</w:t>
        <w:noBreakHyphen/>
        <w:t xml:space="preserve">240 </w:t>
      </w:r>
      <w:r>
        <w:rPr>
          <w:strike/>
        </w:rPr>
        <w:t>of the 1976 Code</w:t>
      </w:r>
      <w:r>
        <w:rPr/>
        <w:t>, shall not at the time of a proposed annexation exceed twenty</w:t>
        <w:noBreakHyphen/>
        <w:t>five percent of the assessed value of real property of the existing area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40.</w:t>
        <w:tab/>
        <w:t xml:space="preserve">For the purposes of Sections </w:t>
      </w:r>
      <w:r>
        <w:rPr>
          <w:strike/>
        </w:rPr>
        <w:t>5</w:t>
        <w:noBreakHyphen/>
        <w:t>3</w:t>
        <w:noBreakHyphen/>
        <w:t>20, 5</w:t>
        <w:noBreakHyphen/>
        <w:t>3</w:t>
        <w:noBreakHyphen/>
        <w:t>50, and 5</w:t>
        <w:noBreakHyphen/>
        <w:t>3</w:t>
        <w:noBreakHyphen/>
        <w:t>160 to 5</w:t>
        <w:noBreakHyphen/>
        <w:t>3</w:t>
        <w:noBreakHyphen/>
        <w:t>240</w:t>
      </w:r>
      <w:r>
        <w:rPr/>
        <w:t xml:space="preserve"> </w:t>
      </w:r>
      <w:r>
        <w:rPr>
          <w:u w:val="single"/>
        </w:rPr>
        <w:t>5-3-150, 5-3-280, and 5-3-300</w:t>
      </w:r>
      <w:r>
        <w:rPr/>
        <w:t>, a ‘freeholder’ is defined as any person eighteen years of age, or older, and any firm or corporation, who or which owns legal title to a present possessory interest in real estate equal to a life estate or greater (expressly excluding leaseholds, easements, equitable interests, inchoate rights, dower rights and future interests) and who owns, at the date of the petition or of the referendum, at least an undivided one</w:t>
        <w:noBreakHyphen/>
        <w:t>tenth interest in a single tract and whose name appears on the county tax records as an owner of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50.</w:t>
        <w:tab/>
        <w:t xml:space="preserve">Any </w:t>
      </w:r>
      <w:r>
        <w:rPr>
          <w:strike/>
        </w:rPr>
        <w:t>city or town</w:t>
      </w:r>
      <w:r>
        <w:rPr/>
        <w:t xml:space="preserve"> </w:t>
      </w:r>
      <w:r>
        <w:rPr>
          <w:u w:val="single"/>
        </w:rPr>
        <w:t>municipality</w:t>
      </w:r>
      <w:r>
        <w:rPr/>
        <w:t xml:space="preserve"> may extend its corporate limits so as to include any or all cemeteries adjoining </w:t>
      </w:r>
      <w:r>
        <w:rPr>
          <w:strike/>
        </w:rPr>
        <w:t>such city or town</w:t>
      </w:r>
      <w:r>
        <w:rPr/>
        <w:t xml:space="preserve"> </w:t>
      </w:r>
      <w:r>
        <w:rPr>
          <w:u w:val="single"/>
        </w:rPr>
        <w:t>the municipality</w:t>
      </w:r>
      <w:r>
        <w:rPr/>
        <w:t xml:space="preserve">, for the purposes only of police and sanitary measures, by the passage of an ordinance declaring them to be a portion of </w:t>
      </w:r>
      <w:r>
        <w:rPr>
          <w:strike/>
        </w:rPr>
        <w:t>such city or town</w:t>
      </w:r>
      <w:r>
        <w:rPr/>
        <w:t xml:space="preserve"> </w:t>
      </w:r>
      <w:r>
        <w:rPr>
          <w:u w:val="single"/>
        </w:rPr>
        <w:t>the municipality</w:t>
      </w:r>
      <w:r>
        <w:rPr/>
        <w:t xml:space="preserve">.  But the inclusion of </w:t>
      </w:r>
      <w:r>
        <w:rPr>
          <w:strike/>
        </w:rPr>
        <w:t>such</w:t>
      </w:r>
      <w:r>
        <w:rPr/>
        <w:t xml:space="preserve"> </w:t>
      </w:r>
      <w:r>
        <w:rPr>
          <w:u w:val="single"/>
        </w:rPr>
        <w:t>these</w:t>
      </w:r>
      <w:r>
        <w:rPr/>
        <w:t xml:space="preserve"> cemeteries shall not give to the </w:t>
      </w:r>
      <w:r>
        <w:rPr>
          <w:strike/>
        </w:rPr>
        <w:t>city or town</w:t>
      </w:r>
      <w:r>
        <w:rPr/>
        <w:t xml:space="preserve"> </w:t>
      </w:r>
      <w:r>
        <w:rPr>
          <w:u w:val="single"/>
        </w:rPr>
        <w:t>municipality</w:t>
      </w:r>
      <w:r>
        <w:rPr/>
        <w:t xml:space="preserve"> the right to tax them in any manner </w:t>
      </w:r>
      <w:r>
        <w:rPr>
          <w:strike/>
        </w:rPr>
        <w:t>whatsoev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60.</w:t>
        <w:tab/>
        <w:t xml:space="preserve">Any area owned entirely by an established church or religious group which is contiguous to a </w:t>
      </w:r>
      <w:r>
        <w:rPr>
          <w:strike/>
        </w:rPr>
        <w:t>city or town</w:t>
      </w:r>
      <w:r>
        <w:rPr/>
        <w:t xml:space="preserve"> </w:t>
      </w:r>
      <w:r>
        <w:rPr>
          <w:u w:val="single"/>
        </w:rPr>
        <w:t>municipality</w:t>
      </w:r>
      <w:r>
        <w:rPr/>
        <w:t xml:space="preserve"> may be annexed to </w:t>
      </w:r>
      <w:r>
        <w:rPr>
          <w:strike/>
        </w:rPr>
        <w:t>such</w:t>
      </w:r>
      <w:r>
        <w:rPr/>
        <w:t xml:space="preserve"> </w:t>
      </w:r>
      <w:r>
        <w:rPr>
          <w:strike/>
        </w:rPr>
        <w:t>city or town</w:t>
      </w:r>
      <w:r>
        <w:rPr/>
        <w:t xml:space="preserve"> </w:t>
      </w:r>
      <w:r>
        <w:rPr>
          <w:u w:val="single"/>
        </w:rPr>
        <w:t>the municipality</w:t>
      </w:r>
      <w:r>
        <w:rPr/>
        <w:t xml:space="preserve"> upon the petition of the governing body of </w:t>
      </w:r>
      <w:r>
        <w:rPr>
          <w:strike/>
        </w:rPr>
        <w:t>such</w:t>
      </w:r>
      <w:r>
        <w:rPr/>
        <w:t xml:space="preserve"> </w:t>
      </w:r>
      <w:r>
        <w:rPr>
          <w:u w:val="single"/>
        </w:rPr>
        <w:t>the</w:t>
      </w:r>
      <w:r>
        <w:rPr/>
        <w:t xml:space="preserve"> church or religious group being submitted to the governing body of a </w:t>
      </w:r>
      <w:r>
        <w:rPr>
          <w:strike/>
        </w:rPr>
        <w:t>city or town</w:t>
      </w:r>
      <w:r>
        <w:rPr/>
        <w:t xml:space="preserve"> </w:t>
      </w:r>
      <w:r>
        <w:rPr>
          <w:u w:val="single"/>
        </w:rPr>
        <w:t>municipality</w:t>
      </w:r>
      <w:r>
        <w:rPr/>
        <w:t xml:space="preserve">.  Upon agreement of the governing body of the </w:t>
      </w:r>
      <w:r>
        <w:rPr>
          <w:strike/>
        </w:rPr>
        <w:t>city or town</w:t>
      </w:r>
      <w:r>
        <w:rPr/>
        <w:t xml:space="preserve"> </w:t>
      </w:r>
      <w:r>
        <w:rPr>
          <w:u w:val="single"/>
        </w:rPr>
        <w:t>municipality</w:t>
      </w:r>
      <w:r>
        <w:rPr/>
        <w:t xml:space="preserve"> to accept the petition, and the passage of an ordinance to that effect, the annexation </w:t>
      </w:r>
      <w:r>
        <w:rPr>
          <w:strike/>
        </w:rPr>
        <w:t>shall be</w:t>
      </w:r>
      <w:r>
        <w:rPr/>
        <w:t xml:space="preserve"> </w:t>
      </w:r>
      <w:r>
        <w:rPr>
          <w:u w:val="single"/>
        </w:rPr>
        <w:t>is</w:t>
      </w:r>
      <w:r>
        <w:rPr/>
        <w:t xml:space="preserve"> complete </w:t>
      </w:r>
      <w:r>
        <w:rPr>
          <w:strike/>
        </w:rPr>
        <w:t>and the election provided for in Sections 5</w:t>
        <w:noBreakHyphen/>
        <w:t>3</w:t>
        <w:noBreakHyphen/>
        <w:t>50 through 5</w:t>
        <w:noBreakHyphen/>
        <w:t>3</w:t>
        <w:noBreakHyphen/>
        <w:t>80 shall not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70.</w:t>
        <w:tab/>
        <w:t xml:space="preserve">When the limits of a </w:t>
      </w:r>
      <w:r>
        <w:rPr>
          <w:strike/>
        </w:rPr>
        <w:t>city or town</w:t>
      </w:r>
      <w:r>
        <w:rPr/>
        <w:t xml:space="preserve"> </w:t>
      </w:r>
      <w:r>
        <w:rPr>
          <w:u w:val="single"/>
        </w:rPr>
        <w:t>municipality</w:t>
      </w:r>
      <w:r>
        <w:rPr/>
        <w:t xml:space="preserve"> </w:t>
      </w:r>
      <w:r>
        <w:rPr>
          <w:strike/>
        </w:rPr>
        <w:t>shall be</w:t>
      </w:r>
      <w:r>
        <w:rPr/>
        <w:t xml:space="preserve"> </w:t>
      </w:r>
      <w:r>
        <w:rPr>
          <w:u w:val="single"/>
        </w:rPr>
        <w:t>are</w:t>
      </w:r>
      <w:r>
        <w:rPr/>
        <w:t xml:space="preserve"> ordered extended</w:t>
      </w:r>
      <w:r>
        <w:rPr>
          <w:u w:val="single"/>
        </w:rPr>
        <w:t>,</w:t>
      </w:r>
      <w:r>
        <w:rPr/>
        <w:t xml:space="preserve"> no contest thereabout shall be allowed unless the person interested therein </w:t>
      </w:r>
      <w:r>
        <w:rPr>
          <w:strike/>
        </w:rPr>
        <w:t>shall</w:t>
      </w:r>
      <w:r>
        <w:rPr/>
        <w:t xml:space="preserve"> </w:t>
      </w:r>
      <w:r>
        <w:rPr>
          <w:u w:val="single"/>
        </w:rPr>
        <w:t>files</w:t>
      </w:r>
      <w:r>
        <w:rPr/>
        <w:t xml:space="preserve">, within sixty days after the result has been published or declared, </w:t>
      </w:r>
      <w:r>
        <w:rPr>
          <w:strike/>
        </w:rPr>
        <w:t>file</w:t>
      </w:r>
      <w:r>
        <w:rPr/>
        <w:t xml:space="preserve"> with both the clerk of the </w:t>
      </w:r>
      <w:r>
        <w:rPr>
          <w:strike/>
        </w:rPr>
        <w:t>city or town</w:t>
      </w:r>
      <w:r>
        <w:rPr/>
        <w:t xml:space="preserve"> </w:t>
      </w:r>
      <w:r>
        <w:rPr>
          <w:u w:val="single"/>
        </w:rPr>
        <w:t>municipality</w:t>
      </w:r>
      <w:r>
        <w:rPr/>
        <w:t xml:space="preserve"> and </w:t>
      </w:r>
      <w:r>
        <w:rPr>
          <w:strike/>
        </w:rPr>
        <w:t>with</w:t>
      </w:r>
      <w:r>
        <w:rPr/>
        <w:t xml:space="preserve"> the clerk of court of the county in which the </w:t>
      </w:r>
      <w:r>
        <w:rPr>
          <w:strike/>
        </w:rPr>
        <w:t>city or town</w:t>
      </w:r>
      <w:r>
        <w:rPr/>
        <w:t xml:space="preserve"> </w:t>
      </w:r>
      <w:r>
        <w:rPr>
          <w:u w:val="single"/>
        </w:rPr>
        <w:t>municipality</w:t>
      </w:r>
      <w:r>
        <w:rPr/>
        <w:t xml:space="preserve"> is </w:t>
      </w:r>
      <w:r>
        <w:rPr>
          <w:strike/>
        </w:rPr>
        <w:t xml:space="preserve">situate </w:t>
      </w:r>
      <w:r>
        <w:rPr>
          <w:u w:val="single"/>
        </w:rPr>
        <w:t>located</w:t>
      </w:r>
      <w:r>
        <w:rPr/>
        <w:t xml:space="preserve">, a notice of his intention to contest </w:t>
      </w:r>
      <w:r>
        <w:rPr>
          <w:strike/>
        </w:rPr>
        <w:t>such</w:t>
      </w:r>
      <w:r>
        <w:rPr/>
        <w:t xml:space="preserve"> </w:t>
      </w:r>
      <w:r>
        <w:rPr>
          <w:u w:val="single"/>
        </w:rPr>
        <w:t>the</w:t>
      </w:r>
      <w:r>
        <w:rPr/>
        <w:t xml:space="preserve"> extension, nor unless, within ninety days from the time the result has been published or declared an action </w:t>
      </w:r>
      <w:r>
        <w:rPr>
          <w:strike/>
        </w:rPr>
        <w:t>shall be</w:t>
      </w:r>
      <w:r>
        <w:rPr/>
        <w:t xml:space="preserve"> </w:t>
      </w:r>
      <w:r>
        <w:rPr>
          <w:u w:val="single"/>
        </w:rPr>
        <w:t>is</w:t>
      </w:r>
      <w:r>
        <w:rPr/>
        <w:t xml:space="preserve"> begun and the original summons and complaint filed with the clerk of court of the county in which the </w:t>
      </w:r>
      <w:r>
        <w:rPr>
          <w:strike/>
        </w:rPr>
        <w:t>city or town</w:t>
      </w:r>
      <w:r>
        <w:rPr/>
        <w:t xml:space="preserve"> </w:t>
      </w:r>
      <w:r>
        <w:rPr>
          <w:u w:val="single"/>
        </w:rPr>
        <w:t>municipality</w:t>
      </w:r>
      <w:r>
        <w:rPr/>
        <w:t xml:space="preserve"> is </w:t>
      </w:r>
      <w:r>
        <w:rPr>
          <w:strike/>
        </w:rPr>
        <w:t>situate</w:t>
      </w:r>
      <w:r>
        <w:rPr/>
        <w:t xml:space="preserve"> </w:t>
      </w:r>
      <w:r>
        <w:rPr>
          <w:u w:val="single"/>
        </w:rPr>
        <w:t>loc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80.</w:t>
        <w:tab/>
        <w:t xml:space="preserve">Whenever a petition is presented to a city or town council signed by a majority of the resident freeholders of the </w:t>
      </w:r>
      <w:r>
        <w:rPr>
          <w:strike/>
        </w:rPr>
        <w:t>city or town</w:t>
      </w:r>
      <w:r>
        <w:rPr/>
        <w:t xml:space="preserve"> </w:t>
      </w:r>
      <w:r>
        <w:rPr>
          <w:u w:val="single"/>
        </w:rPr>
        <w:t>municipality</w:t>
      </w:r>
      <w:r>
        <w:rPr/>
        <w:t xml:space="preserve"> asking for a reduction of the corporate limits of the city or town, the council shall order an election after not less than ten days’ public advertisement.  </w:t>
      </w:r>
      <w:r>
        <w:rPr>
          <w:strike/>
        </w:rPr>
        <w:t>Such</w:t>
      </w:r>
      <w:r>
        <w:rPr/>
        <w:t xml:space="preserve"> </w:t>
      </w:r>
      <w:r>
        <w:rPr>
          <w:u w:val="single"/>
        </w:rPr>
        <w:t>This</w:t>
      </w:r>
      <w:r>
        <w:rPr/>
        <w:t xml:space="preserve"> advertisement shall describe the territory that is proposed to be cut off.  If a majority of the qualified electors vote at </w:t>
      </w:r>
      <w:r>
        <w:rPr>
          <w:strike/>
        </w:rPr>
        <w:t>such</w:t>
      </w:r>
      <w:r>
        <w:rPr/>
        <w:t xml:space="preserve"> </w:t>
      </w:r>
      <w:r>
        <w:rPr>
          <w:u w:val="single"/>
        </w:rPr>
        <w:t>the</w:t>
      </w:r>
      <w:r>
        <w:rPr/>
        <w:t xml:space="preserve"> election in favor of the release of the territory, </w:t>
      </w:r>
      <w:r>
        <w:rPr>
          <w:strike/>
        </w:rPr>
        <w:t>then</w:t>
      </w:r>
      <w:r>
        <w:rPr/>
        <w:t xml:space="preserve"> the council </w:t>
      </w:r>
      <w:r>
        <w:rPr>
          <w:strike/>
        </w:rPr>
        <w:t>shall</w:t>
      </w:r>
      <w:r>
        <w:rPr/>
        <w:t xml:space="preserve"> </w:t>
      </w:r>
      <w:r>
        <w:rPr>
          <w:u w:val="single"/>
        </w:rPr>
        <w:t>must</w:t>
      </w:r>
      <w:r>
        <w:rPr/>
        <w:t xml:space="preserve"> issue an ordinance declaring the territory no longer a portion of the </w:t>
      </w:r>
      <w:r>
        <w:rPr>
          <w:strike/>
        </w:rPr>
        <w:t>city or town</w:t>
      </w:r>
      <w:r>
        <w:rPr/>
        <w:t xml:space="preserve"> </w:t>
      </w:r>
      <w:r>
        <w:rPr>
          <w:u w:val="single"/>
        </w:rPr>
        <w:t>municipality</w:t>
      </w:r>
      <w:r>
        <w:rPr/>
        <w:t xml:space="preserve"> and </w:t>
      </w:r>
      <w:r>
        <w:rPr>
          <w:strike/>
        </w:rPr>
        <w:t>shall so</w:t>
      </w:r>
      <w:r>
        <w:rPr/>
        <w:t xml:space="preserve"> </w:t>
      </w:r>
      <w:r>
        <w:rPr>
          <w:u w:val="single"/>
        </w:rPr>
        <w:t>must</w:t>
      </w:r>
      <w:r>
        <w:rPr/>
        <w:t xml:space="preserve"> notify the Secretary of State</w:t>
      </w:r>
      <w:r>
        <w:rPr>
          <w:strike/>
        </w:rPr>
        <w:t>, furnishing him at the same time with</w:t>
      </w:r>
      <w:r>
        <w:rPr/>
        <w:t xml:space="preserve"> </w:t>
      </w:r>
      <w:r>
        <w:rPr>
          <w:u w:val="single"/>
        </w:rPr>
        <w:t>of</w:t>
      </w:r>
      <w:r>
        <w:rPr/>
        <w:t xml:space="preserve"> the new boundaries of the </w:t>
      </w:r>
      <w:r>
        <w:rPr>
          <w:strike/>
        </w:rPr>
        <w:t>town</w:t>
      </w:r>
      <w:r>
        <w:rPr/>
        <w:t xml:space="preserve"> </w:t>
      </w:r>
      <w:r>
        <w:rPr>
          <w:u w:val="single"/>
        </w:rPr>
        <w:t>municipa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85.</w:t>
        <w:tab/>
        <w:t>Territory proposed to be removed from within the corporate limits of a municipality which is owned entirely by that municipality may be removed from within the corporate limits by ordinance of the governing body of the municipality.  Territory proposed to be removed from within the corporate limits of a municipality which is owned entirely by a county or jointly by a county and a municipality may be removed from within the corporate limits by ordinance of the governing body of the municipality upon receipt of a resolution from the county governing body requesting the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90.</w:t>
        <w:tab/>
        <w:t>The word ‘municipality’ as used in this chapter shall be construed to mean any incorporated city or town locat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00.</w:t>
        <w:tab/>
        <w:t>(A)</w:t>
        <w:tab/>
        <w:t>In addition to other methods of annexation authorized by this chapter, any area which is contiguous to a municipality may be annexed to the municipality by the filing of a petition with the council signed by twenty</w:t>
        <w:noBreakHyphen/>
        <w:t xml:space="preserve">five percent or more of the </w:t>
      </w:r>
      <w:r>
        <w:rPr>
          <w:strike/>
        </w:rPr>
        <w:t>freeholders</w:t>
      </w:r>
      <w:r>
        <w:rPr/>
        <w:t xml:space="preserve"> </w:t>
      </w:r>
      <w:r>
        <w:rPr>
          <w:u w:val="single"/>
        </w:rPr>
        <w:t>qualified electors</w:t>
      </w:r>
      <w:r>
        <w:rPr/>
        <w:t xml:space="preserve"> who are residents within the area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must contain a description of the area to be annexed, the signature of the </w:t>
      </w:r>
      <w:r>
        <w:rPr>
          <w:strike/>
        </w:rPr>
        <w:t>freeholder</w:t>
      </w:r>
      <w:r>
        <w:rPr/>
        <w:t xml:space="preserve"> </w:t>
      </w:r>
      <w:r>
        <w:rPr>
          <w:u w:val="single"/>
        </w:rPr>
        <w:t>qualified elector</w:t>
      </w:r>
      <w:r>
        <w:rPr/>
        <w:t>, the address of residence, and the act or code section pursuant to which the proposed annexation is to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municipal council finds that the petition has been signed by twenty</w:t>
        <w:noBreakHyphen/>
        <w:t xml:space="preserve">five percent or more of the </w:t>
      </w:r>
      <w:r>
        <w:rPr>
          <w:strike/>
        </w:rPr>
        <w:t>freeholders</w:t>
      </w:r>
      <w:r>
        <w:rPr/>
        <w:t xml:space="preserve"> </w:t>
      </w:r>
      <w:r>
        <w:rPr>
          <w:u w:val="single"/>
        </w:rPr>
        <w:t>qualified electors</w:t>
      </w:r>
      <w:r>
        <w:rPr/>
        <w:t xml:space="preserve"> resident within the area proposed to be annexed, </w:t>
      </w:r>
      <w:r>
        <w:rPr>
          <w:strike/>
        </w:rPr>
        <w:t>it</w:t>
      </w:r>
      <w:r>
        <w:rPr/>
        <w:t xml:space="preserve"> </w:t>
      </w:r>
      <w:r>
        <w:rPr>
          <w:u w:val="single"/>
        </w:rPr>
        <w:t>the council</w:t>
      </w:r>
      <w:r>
        <w:rPr/>
        <w:t xml:space="preserve"> may certify that fact to the county election commission of the county in which the area is situated.  Upon receipt of a written resolution certifying that the petition meets the requirements of this section, the county election commission shall order an election to be held within the area proposed to be annexed to the municipality on the question of extension of the corporate limits of the municipality by annexation of the area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lection ordered pursuant to this section is a special election and not a municipal election and must be held, regulated, and conducted with the provisions prescribed by Chapters 13 and 17 of Title 7, except as otherwise provided in this section.  The county election commission shall give at least thirty days’ notice in a newspaper of general circulation within the area proposed to be annexed to the municipality.  Registered qualified electors residing within the area proposed to be annexed to the municipality shall have the same qualifications to vote in this election as are required of registered qualified electors to vote in state and county general elections.  At the election</w:t>
      </w:r>
      <w:r>
        <w:rPr>
          <w:u w:val="single"/>
        </w:rPr>
        <w:t>,</w:t>
      </w:r>
      <w:r>
        <w:rPr/>
        <w:t xml:space="preserve"> the registered qualified electors residing within the area proposed to be annexed shall vote in a box or boxes to be provided for the purpose within the area proposed to be annexed by the county election commission.  The county election commission shall certify the result of the election to the municipal council of the municipality.  If a majority of the votes cast by the qualified electors of the area proposed to be annexed are in favor of the annexation, </w:t>
      </w:r>
      <w:r>
        <w:rPr>
          <w:strike/>
        </w:rPr>
        <w:t>then</w:t>
      </w:r>
      <w:r>
        <w:rPr/>
        <w:t xml:space="preserve"> the council by written resolution </w:t>
      </w:r>
      <w:r>
        <w:rPr>
          <w:strike/>
        </w:rPr>
        <w:t>shall</w:t>
      </w:r>
      <w:r>
        <w:rPr/>
        <w:t xml:space="preserve"> </w:t>
      </w:r>
      <w:r>
        <w:rPr>
          <w:u w:val="single"/>
        </w:rPr>
        <w:t>must</w:t>
      </w:r>
      <w:r>
        <w:rPr/>
        <w:t xml:space="preserve"> publish the result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fter publishing the result of the election, the municipal council shall publish in a newspaper of general circulation within the municipality a notice which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the area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t or code section pursuant to which the proposed annexation is to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that the qualified electors of the area to be annexed voted to be annexed to the municip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tatement that the municipal council will approve the annexation of the area unless a petition signed by five percent or more of the </w:t>
      </w:r>
      <w:r>
        <w:rPr>
          <w:u w:val="single"/>
        </w:rPr>
        <w:t>qualified</w:t>
      </w:r>
      <w:r>
        <w:rPr/>
        <w:t xml:space="preserve"> electors within the municipality is presented to the municipal council within thirty days from the date of the notice requesting that the municipal council order an election to be held within the municipality on the question of extension of the corporate limits by annexation of the area proposed to be anne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municipal council may give final reading approval to an ordinance declaring the area annexed not less than thirty days from the date of the publication of the notice required by subsection (E).  However, if within thirty days from the date of the publication of the notice required by subsection (E), a petition signed by five percent or more of the </w:t>
      </w:r>
      <w:r>
        <w:rPr>
          <w:u w:val="single"/>
        </w:rPr>
        <w:t>qualified</w:t>
      </w:r>
      <w:r>
        <w:rPr/>
        <w:t xml:space="preserve"> electors within the municipality is presented to the municipal council requesting an election to be held within the municipality on the question of extension of the corporate limits by annexation of the area proposed to be annexed, the municipal council shall delay final reading approval of the ordinance declaring the area annexed until the results of the election within the municipality are pu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within thirty days from the date of the publication of the notice required by subsection (E), a petition is presented to the municipal council requesting an election to be held within the municipality on the question of extension of the corporate limits by annexation of the area proposed to be annexed, the municipal council, after verifying that at least five percent of the </w:t>
      </w:r>
      <w:r>
        <w:rPr>
          <w:u w:val="single"/>
        </w:rPr>
        <w:t>qualified</w:t>
      </w:r>
      <w:r>
        <w:rPr/>
        <w:t xml:space="preserve"> electors within the municipality have signed the petition, shall certify that fact to the municipal election commission and order an election.  The election ordered pursuant to this subsection is a municipal election and must be held, regulated, and conducted by the municipal election commission pursuant to provisions prescribed by Chapters 13 and 17 of Title 7, except as otherwise provided in this subsection.  The municipal election commission shall give at least thirty days’ notice prior to the date set for the election by publishing the notice in a newspaper of general circulation within the municipality.  Registered qualified electors residing within the municipality shall have the same qualifications to vote in this election as are required of registered </w:t>
      </w:r>
      <w:r>
        <w:rPr>
          <w:u w:val="single"/>
        </w:rPr>
        <w:t>qualified</w:t>
      </w:r>
      <w:r>
        <w:rPr/>
        <w:t xml:space="preserve"> electors to vote in the state and county general elections.  The municipal election commission shall certify the result of the election to the municipal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f a majority of the votes cast by the qualified electors of the municipality are in favor of the annexation</w:t>
      </w:r>
      <w:r>
        <w:rPr>
          <w:u w:val="single"/>
        </w:rPr>
        <w:t>,</w:t>
      </w:r>
      <w:r>
        <w:rPr/>
        <w:t xml:space="preserve"> </w:t>
      </w:r>
      <w:r>
        <w:rPr>
          <w:strike/>
        </w:rPr>
        <w:t>then</w:t>
      </w:r>
      <w:r>
        <w:rPr/>
        <w:t xml:space="preserve"> the council shall give final reading approval to the ordinance declaring the area annexed.  If a majority of the votes cast by the qualified electors of the municipality are in opposition to the annexation, the municipal council shall publish the result of the election and table the proposed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When the procedure for annexation provided for in this section is followed, any freeholder owning real property in the area to be annexed equal to twenty</w:t>
        <w:noBreakHyphen/>
        <w:t xml:space="preserve">five percent or more of the total assessed value of all real property of the area proposed to be annexed and any freeholder owning agricultural real property in the area to be annexed shall receive written notice of the proposed annexation by certified mail, return receipt requested, from the municipal clerk.  Unless the freeholder files written notice with the municipal clerk at least ten days before the election provided for in subsection (D), the freeholder’s property must be considered as part of the area proposed to be annexed for the purposes of the annexation election.  If the freeholder files written notice objecting to the inclusion of his property in the area to be annexed with the municipal clerk at least ten days before the election provided for in subsection (D), </w:t>
      </w:r>
      <w:r>
        <w:rPr>
          <w:strike/>
        </w:rPr>
        <w:t>then</w:t>
      </w:r>
      <w:r>
        <w:rPr/>
        <w:t xml:space="preserve"> the freeholder’s property must be excluded from the area to be annexed.  For purposes of this section, ‘agricultural real proper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nd used to grow timber, if the size of the tract is ten acres or more.  Tracts of timberland of less than ten acres which are contiguous to or are under the same management system as a tract of timberland which meets the minimum acreage requirement are treated as part of the qualifying tract.  Tracts of timberland of less than ten acres are agricultural real property when they are owned in combination with other tracts of nontimberland agricultural real property that qualify as agricultural real property.  For purposes of this item, tracts of timberland must be actively devoted to growing trees for commer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ther agricultural real property, if the size of the tract is ten acres or more.  Tracts of other than timberland of less than ten acres which are contiguous to a tract which meets the minimum acreage requirement are treated as part of the qualifying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acts of other than timberland not meeting the acreage requirement qualify if the freeholder reported at least one thousand dollars of gross farm income on his federal income tax return Schedule E or F for at least three of the five taxable years preceding the year of the annexation.  The municipal clerk may require the freeholder (a) to give written authorization consistent with privacy laws allowing the clerk to verify farm income from the South Carolina Department of Revenue, or the Internal Revenue Service and (b) to provide the Agriculture Stabilization and Conservation Service (ASCS) farm identification number of the tract and allow verification with the ASC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3-305.</w:t>
      </w:r>
      <w:r>
        <w:rPr/>
        <w:tab/>
      </w:r>
      <w:r>
        <w:rPr>
          <w:u w:val="single"/>
        </w:rPr>
        <w:t xml:space="preserve">For purposes of this chapter, ‘contiguous’ means property which is adjacent to a municipality and shares a continuous border.  Contiguity is not established by a road, waterway, right-of-way, easement, railroad track, marshland, or utility line which connects one property to another; however, if the connecting road, waterway, easement, railroad track, marshland, or utility line intervenes between two properties which but for the intervening connector would be adjacent and share a continuous border, the intervening connector does not destroy contin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0.</w:t>
        <w:tab/>
        <w:t>When all or part of the area of a special purpose district as defined in Section 6</w:t>
        <w:noBreakHyphen/>
        <w:t>11</w:t>
        <w:noBreakHyphen/>
        <w:t>1610 or a special taxing district created pursuant to Section 4</w:t>
        <w:noBreakHyphen/>
        <w:t>9</w:t>
        <w:noBreakHyphen/>
        <w:t>30, or Section 4</w:t>
        <w:noBreakHyphen/>
        <w:t>19</w:t>
        <w:noBreakHyphen/>
        <w:t xml:space="preserve">10, et seq. or an assessment district created pursuant to Chapter 15 of Title 6, or any other special purpose district or special taxing or assessment district is annexed into a municipality under the provisions of </w:t>
      </w:r>
      <w:r>
        <w:rPr>
          <w:strike/>
        </w:rPr>
        <w:t>Section</w:t>
      </w:r>
      <w:r>
        <w:rPr/>
        <w:t xml:space="preserve"> </w:t>
      </w:r>
      <w:r>
        <w:rPr>
          <w:u w:val="single"/>
        </w:rPr>
        <w:t>Sections 5-3-150 or</w:t>
      </w:r>
      <w:r>
        <w:rPr/>
        <w:t xml:space="preserve"> 5</w:t>
        <w:noBreakHyphen/>
        <w:t>3</w:t>
        <w:noBreakHyphen/>
        <w:t>300,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the time of annexation or at any time thereafter the municipality may elect at its sole option to provide the service formerly provided by the district within the annexed area.  The transfer of service rights must be made pursuant to a plan formulated under the provisions of Sections 5</w:t>
        <w:noBreakHyphen/>
        <w:t>3</w:t>
        <w:noBreakHyphen/>
        <w:t>300 through 5</w:t>
        <w:noBreakHyphen/>
        <w:t>3</w:t>
        <w:noBreakHyphen/>
        <w:t>3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til the municipality upon reasonable written notice elects to displace the district’s service, the district must be allowed to continue providing service within the district’s annexed area.</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3)</w:t>
        <w:tab/>
        <w:t>Annexation does not divest the district of any property; however, subject to the provisions of item (4) below, real or tangible personal property located within the area annexed must be transferred to the municipality pursuant to a plan formulated under the provisions of Sections 5</w:t>
        <w:noBreakHyphen/>
        <w:t>3</w:t>
        <w:noBreakHyphen/>
        <w:t>300 through 5</w:t>
        <w:noBreakHyphen/>
        <w:t>3</w:t>
        <w:noBreakHyphen/>
        <w:t>315.</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4)</w:t>
        <w:tab/>
        <w:t>In any case in which the municipality annexes less than the total service area of the district, the district may, at its sole discretion, retain ownership and control of any asset, within or without the annexed area, used by or intended to be used by residents within the district’s unannexed area or used or intended to be used to provide service to residents in the unannexed area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annexation of less than the total area of the district, the district’s boundaries must be modified, if at all, by the plan formulated pursuant to the provisions of Sections 5</w:t>
        <w:noBreakHyphen/>
        <w:t>3</w:t>
        <w:noBreakHyphen/>
        <w:t>300 through 5</w:t>
        <w:noBreakHyphen/>
        <w:t>3</w:t>
        <w:noBreakHyphen/>
        <w:t xml:space="preserve">315.  </w:t>
      </w:r>
      <w:r>
        <w:rPr>
          <w:strike/>
        </w:rPr>
        <w:t>Such</w:t>
      </w:r>
      <w:r>
        <w:rPr/>
        <w:t xml:space="preserve"> </w:t>
      </w:r>
      <w:r>
        <w:rPr>
          <w:u w:val="single"/>
        </w:rPr>
        <w:t>The</w:t>
      </w:r>
      <w:r>
        <w:rPr/>
        <w:t xml:space="preserve"> plan </w:t>
      </w:r>
      <w:r>
        <w:rPr>
          <w:strike/>
        </w:rPr>
        <w:t>shall</w:t>
      </w:r>
      <w:r>
        <w:rPr/>
        <w:t xml:space="preserve"> </w:t>
      </w:r>
      <w:r>
        <w:rPr>
          <w:u w:val="single"/>
        </w:rPr>
        <w:t>must</w:t>
      </w:r>
      <w:r>
        <w:rPr/>
        <w:t xml:space="preserve"> specify the new boundarie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1.</w:t>
        <w:tab/>
        <w:t>The plan contemplated by Sections 5</w:t>
        <w:noBreakHyphen/>
        <w:t>3</w:t>
        <w:noBreakHyphen/>
        <w:t>300 through 5</w:t>
        <w:noBreakHyphen/>
        <w:t>3</w:t>
        <w:noBreakHyphen/>
        <w:t xml:space="preserve">315 may be formulated by agreement of the district and the annexing municipality.  If, however, the district and municipality do not agree on such a plan within ninety days following a favorable vote at the last referendum election required to be held to authorize the annexation, </w:t>
      </w:r>
      <w:r>
        <w:rPr>
          <w:strike/>
        </w:rPr>
        <w:t>then</w:t>
      </w:r>
      <w:r>
        <w:rPr/>
        <w:t xml:space="preserve"> the district and the municipality </w:t>
      </w:r>
      <w:r>
        <w:rPr>
          <w:strike/>
        </w:rPr>
        <w:t>shall</w:t>
      </w:r>
      <w:r>
        <w:rPr/>
        <w:t xml:space="preserve"> </w:t>
      </w:r>
      <w:r>
        <w:rPr>
          <w:u w:val="single"/>
        </w:rPr>
        <w:t>must</w:t>
      </w:r>
      <w:r>
        <w:rPr/>
        <w:t xml:space="preserve"> appoint a committee to formulate such a plan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strict and municipality shall each select a member of the committee and the two members so selected shall select a thi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wo members fail to select a third member within thirty days after the second of them is appointed, either member may petition the court of common pleas for the county in which the annexed area or any part thereof lies to appoint a third member.</w:t>
      </w:r>
    </w:p>
    <w:p>
      <w:pPr>
        <w:pStyle w:val="FlushRightLeaders"/>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lang w:eastAsia="en-US"/>
        </w:rPr>
      </w:pPr>
      <w:r>
        <w:rPr>
          <w:lang w:eastAsia="en-US"/>
        </w:rPr>
        <w:tab/>
        <w:tab/>
        <w:t>(3)</w:t>
        <w:tab/>
        <w:t>Within ten days after appointment of a third member, the three members must select a committee chairman from among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ithin sixty days after selection of a chairman, the committee </w:t>
      </w:r>
      <w:r>
        <w:rPr>
          <w:strike/>
        </w:rPr>
        <w:t>shall</w:t>
      </w:r>
      <w:r>
        <w:rPr/>
        <w:t xml:space="preserve"> </w:t>
      </w:r>
      <w:r>
        <w:rPr>
          <w:u w:val="single"/>
        </w:rPr>
        <w:t>must</w:t>
      </w:r>
      <w:r>
        <w:rPr/>
        <w:t xml:space="preserve"> develop a plan and present it to the district and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f either the annexing municipality or the district objects to the plan, it may appeal the plan to the court of common pleas for the county in which the annexed area or any part thereof lies.  The appeal must be instituted within thirty days of the date the district or municipality receives the committee’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urt may modify the plan forwarded by the committee only upon finding an error of law, abuse of discretion, or arbitrary or capricious action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act that a plan has not been finalized may not in any way alter or delay the effective date of annexation; however, the district shall retain the right to operate its existing system, collect revenues, and collect taxes from or within the area annexed until such time as the municipality and the district agree on a plan or a plan is presented to the municipality and the district under item (4) above.  In the event a plan is appealed to the courts, the court of common pleas for the county in which the annexed area or any part thereof lies may enter such orders under its general equitable powers as are necessary to protect the rights of parties pending final resolution of an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2.</w:t>
        <w:tab/>
        <w:t>The plan formulated under Sections 5</w:t>
        <w:noBreakHyphen/>
        <w:t>3</w:t>
        <w:noBreakHyphen/>
        <w:t>300 through 5</w:t>
        <w:noBreakHyphen/>
        <w:t>3</w:t>
        <w:noBreakHyphen/>
        <w:t>315 shall seek to balance the equities and interests of the residents and taxpayers of the annexed area and of the area of the district not annexed.  The plan may be formulated with regard to any factors bearing on such balance of equities and interest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lan may provide for certain service contracts to be entered into between the municipality and the district.  The municipality has the right, in its sole discretion, to determine whether the municipality will provide service to the area annexed directly or by contract with the district.  At the option of the district, the plan may provide for service contracts by which the municipality will provide service to residents of unannexed areas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ny case in which less than the total service area of the district will be annexed by the municipality, the pla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tect the district’s ability to serve the residents of the district’s unannexed area economically and efficiently, and protect the district’s ability to continue to expand or otherwise make service available throughout its unannex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tect the ability of the municipality to serve residents of the annexed area of the district economically and effici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tect the rights of the district’s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arry out the requirements of subitem (a) of item (2) above, the plan shall require the municipality to assume contractually the obligation to pay debt service on an amount of the district’s bonded indebtedness or other obligations including lease purchase obligations adequate to offset the district’s loss of net service revenue or tax revenue from the area annex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pecifically included within this amount must be revenues, if any, projected under the provisions of any governmentally approved plan promulgated pursuant to federal pollution control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the district retires bonded indebtedness existing at the time of annexation, the municipality’s payment obligation under this provision must be reduced by the proportion which the principal amount of the indebtedness retired bears to the total principal amount of bonded indebtedness of the district at the time of anne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s used herein, net service revenue means revenue from fees, charges, and all other sources, attributable to service provided in the area annexed, less the actual cost of operating and maintaining the system or facilities needed to serve that area;  however, debt service or other payments required to finance capital assets may not be considered to be part of such operating and maintenance expenses.  Tax revenue means taxes collected from property owners within the annex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der any plan whereby the district must disconnect or reintegrate its facilities, the municipality shall bear the reasonable cost of such disconnection or reintegration.  In the event that the plan contemplates that the district will continue to provide service by contract within the incorporated limits of the municipality, the municipality shall agree to provide the district with all permits or authority necessary to use municipal streets, alleys, ways, and other public spaces for the provision of such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no event may any provision be incorporated in any plan which will impair the rights of bondholders, or which will impair the statutory liens created by Section 6</w:t>
        <w:noBreakHyphen/>
        <w:t>21</w:t>
        <w:noBreakHyphen/>
        <w:t>330 or Title 7 of the United States Code, Section 1926(b), or which will accelerate the requirement to repay bonds, or which would violate the conditions of any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no event may any plan require that the residents in the annexed area be taxed or assessed by both the municipality and the district for the provision of the same service, except as provid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bsent consent of the district, neither annexation nor any plan hereunder entitles the municipality to any cash, securities, or other liquid assets of any kind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ubject to the provisions of Article VIII, Section 15 of the Constitution of this State, the service provided or made available through any district may not be curtailed or limited by inclusion of the area served by the district within the boundaries of any municipal corporation or other public body, or by the granting of any private franchise for similar service within such area in a manner which would impair any of the district reven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3.</w:t>
        <w:tab/>
        <w:t>The auditor and treasurer of the county or counties in which the annexed area is located shall take such action as is appropriate to conform with the plan finally established pursuant to the terms of Sections 5</w:t>
        <w:noBreakHyphen/>
        <w:t>3</w:t>
        <w:noBreakHyphen/>
        <w:t>300 through 5</w:t>
        <w:noBreakHyphen/>
        <w:t>3</w:t>
        <w:noBreakHyphen/>
        <w:t>315, including releasing or adjusting any levy of district taxes within any annexed area.  The annexing municipality and the district shall execute and deliver such documents, including any deeds or bills of sale, appropriate to the implementation of such a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4.</w:t>
        <w:tab/>
        <w:t>In no event under any plan or otherwise may the obligation between the district and its general obligation bondholders or, in the case of a special tax or assessment district, the obligation between the district and the holders of the county bonds issued on its behalf, be disturbed.  If adequate provision is not made for the levy of taxes or for payment of the principal and interest on such bonds, it is the duty of the auditor of the county to levy, and of the treasurer of the county to collect, an ad valorem tax, without limit as to rate or amount, upon all taxable property within the district as it was constituted on the dates those bonds were issued sufficient to pay principal and interest as they become due.  Only bondholders or agents or trustees acting on their behalf may proceed at law or in equity to enforce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315.</w:t>
        <w:tab/>
        <w:t>Any district affected by the proposed annexation may conduct a public hearing within sixty days prior to the required election.  The district must give at least fourteen days’ notice of the time and place of this public hearing in a newspaper of general circulation within the area proposed to be annexed; however, failure to conduct a public hearing or failure to publish proper notice of the hearing may not delay any election or other proceedings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4.</w:t>
        <w:tab/>
        <w:t>This act takes effect upon approval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6]</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30T00:02:00Z</dcterms:created>
  <dc:creator>pt</dc:creator>
  <dc:description/>
  <dc:language>en-US</dc:language>
  <cp:lastModifiedBy>pmg</cp:lastModifiedBy>
  <cp:lastPrinted>1999-04-29T19:42:00Z</cp:lastPrinted>
  <dcterms:modified xsi:type="dcterms:W3CDTF">1999-04-30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