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o. Council\BBM\Amend\9378SOM99.doc)</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r>
      <w:r>
        <w:rPr>
          <w:u w:val="single"/>
        </w:rPr>
        <w:t>(A)</w:t>
      </w:r>
      <w:r>
        <w:rPr/>
        <w:tab/>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Change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0.</w:t>
        <w:tab/>
        <w:t>Whenever the whole or any part of any street, roadway</w:t>
      </w:r>
      <w:r>
        <w:rPr>
          <w:u w:val="single"/>
        </w:rPr>
        <w:t>,</w:t>
      </w:r>
      <w:r>
        <w:rPr/>
        <w:t xml:space="preserve"> or highway has been accepted for and is under permanent public maintenance by a city, a county</w:t>
      </w:r>
      <w:r>
        <w:rPr>
          <w:u w:val="single"/>
        </w:rPr>
        <w:t>,</w:t>
      </w:r>
      <w:r>
        <w:rPr/>
        <w:t xml:space="preserve">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w:t>
      </w:r>
      <w:r>
        <w:rPr>
          <w:strike/>
        </w:rPr>
        <w:t xml:space="preserve">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 if</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by the municipality, and the taxes and fees required for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relating to petitions set forth in this section apply only to the alternate method of annexation as defin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ection, any real property included within a multi</w:t>
      </w:r>
      <w:r>
        <w:rPr>
          <w:strike/>
        </w:rPr>
        <w:noBreakHyphen/>
      </w:r>
      <w:r>
        <w:rPr/>
        <w:t>county park under Section 4</w:t>
        <w:noBreakHyphen/>
        <w:t>1</w:t>
        <w:noBreakHyphen/>
        <w:t>170 is considered to have the same assessed valuation that it would have if the multi</w:t>
      </w:r>
      <w:r>
        <w:rPr>
          <w:strike/>
        </w:rPr>
        <w:noBreakHyphen/>
      </w:r>
      <w:r>
        <w:rPr/>
        <w:t>county park did not exist.  Notwithstanding any other provision of law, any real property which is or has been included within a multi</w:t>
      </w:r>
      <w:r>
        <w:rPr>
          <w:strike/>
        </w:rPr>
        <w:noBreakHyphen/>
      </w:r>
      <w:r>
        <w:rPr/>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w:t>
      </w:r>
      <w:r>
        <w:rPr>
          <w:u w:val="single"/>
        </w:rPr>
        <w:t>,</w:t>
      </w:r>
      <w:r>
        <w:rPr/>
        <w:t xml:space="preserve">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s) and who owns, at the date of the petition or of the referendum, at least an undivided one</w:t>
        <w:noBreakHyphen/>
        <w:t>tenth interest in a single tract and whose name appears on the county tax records as an owner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90.</w:t>
        <w:tab/>
        <w:t>The word ‘municipality’ as used in this chapter shall be construed to mean any incorporated city or town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publishing the result of the election, the municipal council shall publish in a newspaper of general circulation within the municipality a notice which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qualified electors of the area to be annexed voted to be annexed to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w:t>
      </w:r>
      <w:r>
        <w:rPr>
          <w:strike/>
        </w:rPr>
        <w:t>,</w:t>
      </w:r>
      <w:r>
        <w:rPr/>
        <w:t xml:space="preserve"> or the Internal Revenue Service and (b) to provide the Agriculture Stabilization and Conservation Service (ASCS) farm identification number of the tract and allow verification with the ASC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w:t>
      </w:r>
      <w:r>
        <w:rPr>
          <w:strike/>
        </w:rPr>
        <w:t>,</w:t>
      </w:r>
      <w:r>
        <w:rPr/>
        <w:t xml:space="preserve">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municipality upon reasonable written notice elects to displace the district’s service, the district must be allowed to continue providing service within the district’s annexed are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and municipality shall each select a member of the committee and the two members so selected shall selec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Within ten days after appointment of a third member, the three members must select a committee chairman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urt may modify the plan forwarded by the committee only upon finding an error of law, abuse of discretion, or arbitrary or capricious ac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case in which less than the total service area of the district will be annexed by the municipality, the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tect the district’s ability to serve the residents of the district’s unannexed area economically and efficiently</w:t>
      </w:r>
      <w:r>
        <w:rPr>
          <w:strike/>
        </w:rPr>
        <w:t>,</w:t>
      </w:r>
      <w:r>
        <w:rPr/>
        <w:t xml:space="preserve"> and protect the district’s ability to continue to expand or otherwise make service available throughout its un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tect the ability of the municipality to serve residents of the annexed area of the district economical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tect the rights of the district’s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ally included within this amount must be revenues, if any, projected under the provisions of any governmentally approved plan promulgated pursuant to federal pollution contro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sent consent of the district, neither annexation nor any plan hereunder entitles the municipality to any cash, securities, or other liquid assets of any ki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3:11:00Z</dcterms:created>
  <dc:creator>pt</dc:creator>
  <dc:description/>
  <dc:language>en-US</dc:language>
  <cp:lastModifiedBy>ag1</cp:lastModifiedBy>
  <cp:lastPrinted>1999-06-02T16:57:00Z</cp:lastPrinted>
  <dcterms:modified xsi:type="dcterms:W3CDTF">1999-06-02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