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ayes, Ryberg, Giese, Wilso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 to amend the Code of Laws of South Carolina, 1976, to enact the Military Selective Service Registration Awareness and Complianc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ind w:left="0" w:firstLine="216"/>
        <w:rPr>
          <w:b/>
          <w:b/>
        </w:rPr>
      </w:pPr>
      <w:r>
        <w:rPr/>
        <w:t xml:space="preserve">Amend the </w:t>
      </w:r>
      <w:bookmarkStart w:id="1" w:name="Leg"/>
      <w:bookmarkEnd w:id="1"/>
      <w:r>
        <w:rPr/>
        <w:t xml:space="preserve">bill, as and if amended, </w:t>
      </w:r>
      <w:bookmarkStart w:id="2" w:name="Txt"/>
      <w:bookmarkEnd w:id="2"/>
      <w:r>
        <w:rPr/>
        <w:t>page 1, line 27, after the word /Annotated/ by inserting /  Appendix/.</w:t>
      </w:r>
    </w:p>
    <w:p>
      <w:pPr>
        <w:pStyle w:val="Normal"/>
        <w:ind w:firstLine="216"/>
        <w:rPr/>
      </w:pPr>
      <w:r>
        <w:rPr/>
        <w:t>Amend the bill further, as and if amended, page 2, line 26, in Section 59-101-375(A)(2), as contained in SECTION 3 after the word /Annotated/ by inserting /Appendix/.</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5" w:name="titleend"/>
      <w:bookmarkStart w:id="6" w:name="titletop"/>
      <w:bookmarkEnd w:id="5"/>
      <w:bookmarkEnd w:id="6"/>
      <w:r>
        <w:rPr/>
        <w:t>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eneral Assembly finds that 50 United States Code  Annotated Section 451, et seq. (Military Selective Service Act) requires all male citizens and every other male person residing in the United States, except for lawfully admitted nonimmigrant aliens upon reaching their eighteenth birthday, to register with the Selective Service Syste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eneral Assembly further finds that federal statutes limit eligibility for federal student financial assistance and eligibility for employment with the executive branch of the federal government to persons who are in compliance with the requirements of the Military Selective Service A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it is also appropriate to require compliance with the Military Selective Service Act in order to receive state student financial assistanc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is act may be cited as the “Military Selective Service Registration Awareness and Compli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w:t>
        <w:noBreakHyphen/>
        <w:t>1</w:t>
        <w:noBreakHyphen/>
        <w:t>560.</w:t>
        <w:tab/>
        <w:t>(A)</w:t>
        <w:tab/>
        <w:t>No male person who has attained the age of eighteen years who is not in compliance with the Military Selective Service Act is eligible for employment by or service with the State or a political subdivision of the State, including all boards and commissions, departments, agencies, institutions, and instrumentalities of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ll officials having charge of and authority over the hiring of employees by the State or a political subdivision of the State shall verify whether or not an applicant is in compliance with the Military Selective Serv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3.</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101</w:t>
        <w:noBreakHyphen/>
        <w:t>375.</w:t>
        <w:tab/>
        <w:t>(A)</w:t>
        <w:tab/>
        <w:t>For purpose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Person’ means a male person upon reaching his eighteenth birthday and until reaching the age of twenty</w:t>
        <w:noBreakHyphen/>
        <w:t>si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Military Selective Service Act’ means 50 United States Code Annotated Section 451,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person may not register for a class or classes in a state</w:t>
        <w:noBreakHyphen/>
        <w:t>supported institution of postsecondary higher education unless he is in compliance with the Military Selective Serv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A person may not receive a loan, grant, scholarship, or other financial assistance for postsecondary higher education funded by state revenue, including federal funds or gifts and grants accepted by this State, or receive a student loan guaranteed by this State unless he is in compliance with the Military Selective Serv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 person registering for a class or classes at or applying for financial assistance to attend an institution of postsecondary higher education shall affirm that he is in compliance with the Military Selective Service Act on a form prescribed by the institution of higher education or the entity guaranteeing or granting the financial assistance, including student loans.  The person having charge of and authority over registration to state supported institutions of postsecondary higher education and the person having charge of and authority over financial assistance, respectively, shall verify that registrants or applicants, as the case may be, have signed the form affirming compliance with the Military Selective Serv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This section does not apply to a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who is exempt from or for whom the requirement to register pursuant to the Military Selective Service Act has terminated or become in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who has served in the Armed Fo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w:t>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29:00Z</dcterms:created>
  <dc:creator>Phyllis S. Drummond</dc:creator>
  <dc:description/>
  <dc:language>en-US</dc:language>
  <cp:lastModifiedBy>gcs</cp:lastModifiedBy>
  <cp:lastPrinted>1998-11-17T17:07:00Z</cp:lastPrinted>
  <dcterms:modified xsi:type="dcterms:W3CDTF">1999-01-28T0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