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Ryberg, Giese, Wil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establishes a qualification for employment with the state or its political subdivisions, and enrolling in or receiving financial assistance in a state supported institution.  This may require employers and colleges to change their forms to include a block for an applicant to check off.  Therefore, there may be a minimal cost on employers and colleges to amend th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ill be a minimal cost to change forms to include a block for an applicant to check o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2" w:name="titleend"/>
      <w:bookmarkStart w:id="3" w:name="titletop"/>
      <w:bookmarkEnd w:id="2"/>
      <w:bookmarkEnd w:id="3"/>
      <w:r>
        <w:rPr/>
        <w:t>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inds that 50 United States Code  Annotated Section 451, et seq. (Military Selective Service Act) requires all male citizens and every other male person residing in the United States, except for lawfully admitted nonimmigrant aliens upon reaching their eighteenth birthday, to register with the Selective Servic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urther finds that federal statutes limit eligibility for federal student financial assistance and eligibility for employment with the executive branch of the federal government to persons who are in compliance with the requirements of the Military Selective Servi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it is also appropriate to require compliance with the Military Selective Service Act in order to receive state student financial assis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is act may be cited as the “Military Selective Service Registration Awareness and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101</w:t>
        <w:noBreakHyphen/>
        <w:t>3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erson’ means a male person upon reaching his eighteenth birthday and until reaching the age of twen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Military Selective Service Act’ means 50 United States Code Annotated Section 4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person may not register for a class or classes in a state</w:t>
        <w:noBreakHyphen/>
        <w:t>supported institution of postsecondary higher education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is section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who is exempt from or for whom the requirement to register pursuant to the Military Selective Service Act has terminated or become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who has served in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hanging="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37:00Z</dcterms:created>
  <dc:creator>Phyllis S. Drummond</dc:creator>
  <dc:description/>
  <dc:language>en-US</dc:language>
  <cp:lastModifiedBy>ag1</cp:lastModifiedBy>
  <cp:lastPrinted>1998-11-17T17:07:00Z</cp:lastPrinted>
  <dcterms:modified xsi:type="dcterms:W3CDTF">1999-05-26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