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ayes, Ryberg, Giese, Wilso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2" w:name="titleend"/>
      <w:bookmarkStart w:id="3" w:name="titletop"/>
      <w:bookmarkEnd w:id="2"/>
      <w:bookmarkEnd w:id="3"/>
      <w:r>
        <w:rPr/>
        <w:t>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inds that 50 United States Code  Annotated Appendix Section 451, et seq. (Military Selective Service Act) requires all male citizens and every other male person residing in the United States, except for lawfully admitted nonimmigrant aliens upon reaching their eighteenth birthday, to register with the Selective Servic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urther finds that federal statutes limit eligibility for federal student financial assistance and eligibility for employment with the executive branch of the federal government to persons who are in compliance with the requirements of the Military Selective Servic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it is also appropriate to require compliance with the Military Selective Service Act in order to receive state student financial assist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is act may be cited as the “Military Selective Service Registration Awareness and Compli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w:t>
        <w:noBreakHyphen/>
        <w:t>1</w:t>
        <w:noBreakHyphen/>
        <w:t>560.</w:t>
        <w:tab/>
        <w:t>(A)</w:t>
        <w:tab/>
        <w:t>No male person who has attained the age of eighteen years who is not in compliance with the Military Selective Service Act is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ll officials having charge of and authority over the hiring of employees by the State or a political subdivision of the State shall verify whether or not an applicant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101</w:t>
        <w:noBreakHyphen/>
        <w:t>3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erson’ means a male person upon reaching his eighteenth birthday and until reaching the age of twen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Military Selective Service Act’ means 50 United States Code Annotated Appendix Section 4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person may not register for a class or classes in a state</w:t>
        <w:noBreakHyphen/>
        <w:t>supported institution of postsecondary higher education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A person may not receive a loan, grant, scholarship, or other financial assistance for postsecondary higher education funded by state revenue, including federal funds or gifts and grants accepted by this State, or receive a student loan guaranteed by this State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 person registering for a class or classes at or applying for financial assistance to attend an institution of postsecondary higher education shall affirm that he is in compliance with the Military Selective Service Act on a form prescribed by the institution of higher education or the entity guaranteeing or granting the financial assistance, including student loans.  The person having charge of and authority over registration to state supported institutions of postsecondary higher education and the person having charge of and authority over financial assistance, respectively, shall verify that registrants or applicants, as the case may be, have signed the form affirming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This section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who is exempt from or for whom the requirement to register pursuant to the Military Selective Service Act has terminated or become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who has served in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w:t>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hanging="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27:00Z</dcterms:created>
  <dc:creator>Phyllis S. Drummond</dc:creator>
  <dc:description/>
  <dc:language>en-US</dc:language>
  <cp:lastModifiedBy>mtc</cp:lastModifiedBy>
  <cp:lastPrinted>1999-05-26T19:11:00Z</cp:lastPrinted>
  <dcterms:modified xsi:type="dcterms:W3CDTF">1999-05-27T0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