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Ryberg, Giese, Wil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the Code of Laws of South Carolina, 1976, to enact the Military Selective Service Registration Awareness and Complianc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Military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twenty</w:t>
        <w:noBreakHyphen/>
        <w:t>six years of age or older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means a male person upon reaching his eighteenth birthday and until reaching the age of twen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litary Selective Service Act’ means 50 United States Code Annotated Appendix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the fall semester of the year 2000, 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is twenty</w:t>
        <w:noBreakHyphen/>
        <w:t>six years of age or older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4" w:name="titleend"/>
      <w:bookmarkStart w:id="5" w:name="titletop"/>
      <w:bookmarkEnd w:id="4"/>
      <w:bookmarkEnd w:id="5"/>
      <w:r>
        <w:rPr/>
        <w:t>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inds that 50 United States Code  Annotated Appendix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t is also appropriate to require compliance with the Military Selective Service Act in order to receive state student financial assi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is act may be cited as the “Military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01</w:t>
        <w:noBreakHyphen/>
        <w:t>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erson’ means a male person upon reaching his eighteenth birthday and until reaching the age of twen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Military Selective Service Act’ means 50 United States Code Annotated Appendix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hanging="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0:05:00Z</dcterms:created>
  <dc:creator>Phyllis S. Drummond</dc:creator>
  <dc:description/>
  <dc:language>en-US</dc:language>
  <cp:lastModifiedBy>gcs</cp:lastModifiedBy>
  <cp:lastPrinted>1999-05-26T19:11:00Z</cp:lastPrinted>
  <dcterms:modified xsi:type="dcterms:W3CDTF">2000-03-30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