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cGi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60.</w:t>
        <w:tab/>
      </w:r>
      <w:r>
        <w:rPr>
          <w:u w:val="single"/>
        </w:rPr>
        <w:t>(A)</w:t>
      </w:r>
      <w:r>
        <w:rPr/>
        <w:tab/>
        <w:t xml:space="preserve">In Florence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Back Swamp</w:t>
        <w:noBreakHyphen/>
        <w:t xml:space="preserve">  Beginning at the intersection of Back Swamp and Florence County line</w:t>
        <w:noBreakHyphen/>
        <w:t>east on Back Swamp to the Great Pee Dee River</w:t>
        <w:noBreakHyphen/>
        <w:t>southeast on the Great Pee Dee River to Black Creek</w:t>
        <w:noBreakHyphen/>
        <w:t>southwest to Black Creek to High Hill creek</w:t>
        <w:noBreakHyphen/>
        <w:t>west on High Hill Creek to the Florence County line</w:t>
        <w:noBreakHyphen/>
        <w:t>north on the county line to Back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Brook green</w:t>
        <w:noBreakHyphen/>
        <w:t xml:space="preserve">  Beginning at the intersection of High Hill Creek and the Florence County line</w:t>
        <w:noBreakHyphen/>
        <w:t>west on High Hill creek to state road 26</w:t>
        <w:noBreakHyphen/>
        <w:t>south on state road 26  to state road 343</w:t>
        <w:noBreakHyphen/>
        <w:t>south on state road 343 to the city limits of Florence</w:t>
        <w:noBreakHyphen/>
        <w:t>southwest on city limits (counter clockwise) to US 52</w:t>
        <w:noBreakHyphen/>
        <w:t>northwest on US 52 to Florence County line</w:t>
        <w:noBreakHyphen/>
        <w:t>north on county line to High Hill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est Florence</w:t>
        <w:noBreakHyphen/>
        <w:t xml:space="preserve">  Beginning at the intersection of US 52 (north) and Florence County line</w:t>
        <w:noBreakHyphen/>
        <w:t>southeast on US 52 to state road 29 (Cashua Rd.) and south on state road 29 (Cashua Rd.) to the intersection of road 29, the Seaboard Coast Line Railroad, and the Florence City limits</w:t>
        <w:noBreakHyphen/>
        <w:t>southwest along the city limits to Jefferies Creek</w:t>
        <w:noBreakHyphen/>
        <w:t>east on Jefferies Creek to the Florence County line</w:t>
        <w:noBreakHyphen/>
        <w:t>northeast on the county line to US 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benezer</w:t>
        <w:noBreakHyphen/>
        <w:t xml:space="preserve">  Beginning at the intersection of Jefferies Creek (west) and the  Florence County line</w:t>
        <w:noBreakHyphen/>
        <w:t>east on Jefferies Creek to US 76 (Palmetto St.)</w:t>
        <w:noBreakHyphen/>
        <w:t>southwest on US 76 to unnamed, unpaved road at state road 107</w:t>
        <w:noBreakHyphen/>
        <w:t>east on unnamed, unpaved road to state road 45</w:t>
        <w:noBreakHyphen/>
        <w:t>northwest on state road 45 to the Florence County line</w:t>
        <w:noBreakHyphen/>
        <w:t>northeast on county line to Jefferies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Timmonsville</w:t>
        <w:noBreakHyphen/>
        <w:t xml:space="preserve">  Beginning at the intersection of Florence County line and state road 45</w:t>
        <w:noBreakHyphen/>
        <w:t>southeast on state road 45 to unnamed, unpaved road</w:t>
        <w:noBreakHyphen/>
        <w:t>east on unnamed, unpaved road to US 76 (Palmetto St.) at state road 107</w:t>
        <w:noBreakHyphen/>
        <w:t>northeast on US 76 (Palmetto St.) to state road 106</w:t>
        <w:noBreakHyphen/>
        <w:t>south on state road 106 to state road 69</w:t>
        <w:noBreakHyphen/>
        <w:t>south on state road 69 to Sparrow Swamp</w:t>
        <w:noBreakHyphen/>
        <w:t>northwest on Sparrow Swamp to the Florence County line</w:t>
        <w:noBreakHyphen/>
        <w:t>northeast on the county line to state road 4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vannah Grove</w:t>
        <w:noBreakHyphen/>
        <w:t xml:space="preserve">  Beginning at the intersection of US 76 (Palmetto St.) and Forest Lake</w:t>
        <w:noBreakHyphen/>
        <w:t>Middle Swamp</w:t>
        <w:noBreakHyphen/>
        <w:t>east on Middle Swamp to US 52</w:t>
        <w:noBreakHyphen/>
        <w:t>301</w:t>
        <w:noBreakHyphen/>
        <w:t>south on US 52</w:t>
        <w:noBreakHyphen/>
        <w:t>301 to state road 35</w:t>
        <w:noBreakHyphen/>
        <w:t>southwest on state road 35 to an unnamed, unpaved road (south of state road 136)</w:t>
        <w:noBreakHyphen/>
        <w:t>northwest on the unnamed, unpaved road to another unnamed, unpaved road (extension of state road 103)</w:t>
        <w:noBreakHyphen/>
        <w:t>south on the unnamed, unpaved road (extension of 103) to another unnamed, unpaved road</w:t>
        <w:noBreakHyphen/>
        <w:t>west on the unnamed, unpaved road to state road 106</w:t>
        <w:noBreakHyphen/>
        <w:t>north on state road 106 to US 76</w:t>
        <w:noBreakHyphen/>
        <w:t>northeast on US 76 (Palmetto St.) to Forest Lake</w:t>
        <w:noBreakHyphen/>
        <w:t>Middle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Tans Bay</w:t>
        <w:noBreakHyphen/>
        <w:t xml:space="preserve">  Beginning at the intersection of state road 107 and US 52</w:t>
        <w:noBreakHyphen/>
        <w:t>301</w:t>
        <w:noBreakHyphen/>
        <w:t>east on state road 107 to state road 57 and Seaboard Coast Line Railroad</w:t>
        <w:noBreakHyphen/>
        <w:t>south on the  Seaboard Coast Line Railroad to an unnamed, unpaved road south of state road 552</w:t>
        <w:noBreakHyphen/>
        <w:t>west on the unnamed, unpaved road to US 52</w:t>
        <w:noBreakHyphen/>
        <w:t>301 in Danwood</w:t>
        <w:noBreakHyphen/>
        <w:t>south on US 52</w:t>
        <w:noBreakHyphen/>
        <w:t>301 to state road 884</w:t>
        <w:noBreakHyphen/>
        <w:t>southwest on state road 884 to an unnamed, unpaved road</w:t>
        <w:noBreakHyphen/>
        <w:t>southwest on unnamed, unpaved road to state road 848</w:t>
        <w:noBreakHyphen/>
        <w:t>west on state road 848 to state road 35</w:t>
        <w:noBreakHyphen/>
        <w:t>northeast on state road 35 to US 52</w:t>
        <w:noBreakHyphen/>
        <w:t>301</w:t>
        <w:noBreakHyphen/>
        <w:t>north on US 52</w:t>
        <w:noBreakHyphen/>
        <w:t>301 to state road 107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lim</w:t>
        <w:noBreakHyphen/>
        <w:t xml:space="preserve">  Beginning at the intersection of Meadow Prong Branch and state road 848</w:t>
        <w:noBreakHyphen/>
        <w:t>eeast on state road 848 to an unnamed, unpaved road</w:t>
        <w:noBreakHyphen/>
        <w:t>northeast on the unnamed, unpaved road to state road 884</w:t>
        <w:noBreakHyphen/>
        <w:t>northeast on state road 884 to Big Branch</w:t>
        <w:noBreakHyphen/>
        <w:t>south on Big Branch to Carter Creek</w:t>
        <w:noBreakHyphen/>
        <w:t>south on Carter Creek to Lynches River</w:t>
        <w:noBreakHyphen/>
        <w:t>southwest on Lynches River to state road 55</w:t>
        <w:noBreakHyphen/>
        <w:t>north on state road 55 to US  301</w:t>
        <w:noBreakHyphen/>
        <w:t>southwest on US 301 to Lake Swamp</w:t>
        <w:noBreakHyphen/>
        <w:t>north on Lake Swamp approximately 1  1 /2   miles to an unnamed, unpaved road</w:t>
        <w:noBreakHyphen/>
        <w:t>northeast on the unnamed, unpaved road to state road 45</w:t>
        <w:noBreakHyphen/>
        <w:t>southeast on state road 45 to an unnamed, unpaved road</w:t>
        <w:noBreakHyphen/>
        <w:t>northeast on the unnamed, unpaved road to Meadow Prong Branch</w:t>
        <w:noBreakHyphen/>
        <w:t>north on Meadow Prong Branch to state road 84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lenwood</w:t>
        <w:noBreakHyphen/>
        <w:t xml:space="preserve">  Beginning at the intersection of state road 106 and state road 69</w:t>
        <w:noBreakHyphen/>
        <w:t>northeast on state road 106 to an unnamed, unpaved road (north of state road 848)</w:t>
        <w:noBreakHyphen/>
        <w:t>east on the unnamed, unpaved road to another unnamed, unpaved road (extension of state road 103)</w:t>
        <w:noBreakHyphen/>
        <w:t>north on the unnamed, unpaved road to another unnamed, unpaved road</w:t>
        <w:noBreakHyphen/>
        <w:t>southeast on the unnamed, unpaved road to state road 35 (south of state road 136)</w:t>
        <w:noBreakHyphen/>
        <w:t>southwest on state road 35 to  state road 848</w:t>
        <w:noBreakHyphen/>
        <w:t>southeast on state road 848 to Meadow Prong Branch</w:t>
        <w:noBreakHyphen/>
        <w:t>south on Meadow Prong Branch to an unnamed, unpaved road</w:t>
        <w:noBreakHyphen/>
        <w:t>west on the unnamed, unpaved road to state road 45</w:t>
        <w:noBreakHyphen/>
        <w:t>northwest on state road 45 to an unnamed, unpaved road</w:t>
        <w:noBreakHyphen/>
        <w:t>southwest on the unnamed, unpaved road to Lake Swamp</w:t>
        <w:noBreakHyphen/>
        <w:t>southeast on Lake Swamp (approximately 1  1 /2  miles) to Sparrow Swamp</w:t>
        <w:noBreakHyphen/>
        <w:t>west on Sparrow Swamp to state road 69</w:t>
        <w:noBreakHyphen/>
        <w:t>north on state road 69 to state road 10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artersville</w:t>
        <w:noBreakHyphen/>
        <w:t xml:space="preserve">  Beginning at the intersection of the county lines of Florence, Lee, and Darlington</w:t>
        <w:noBreakHyphen/>
        <w:t>northeast on the Florence county line to Sparrow Swamp</w:t>
        <w:noBreakHyphen/>
        <w:t>south on Sparrow Swamp to Interstate 95</w:t>
        <w:noBreakHyphen/>
        <w:t>southwest on Interstate 95 to Lynches River</w:t>
        <w:noBreakHyphen/>
        <w:t>northwest on Lynches River to the intersection with Darlington County line at Lee County lin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rdis</w:t>
        <w:noBreakHyphen/>
        <w:t xml:space="preserve">  Beginning at the intersection of Interstate 95 and Sparrow Swamp</w:t>
        <w:noBreakHyphen/>
        <w:t>southeast on Sparrow Swamp to state road 68</w:t>
        <w:noBreakHyphen/>
        <w:t>south on 68 and extending to Lynches River</w:t>
        <w:noBreakHyphen/>
        <w:t>northwest on Lynches River to Interstate 95</w:t>
        <w:noBreakHyphen/>
        <w:t>northeast on Interstate 95 to Sparrow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Oak Grove</w:t>
        <w:noBreakHyphen/>
        <w:t xml:space="preserve">  Beginning at the intersection of state road 68 and Sparrow Swamp</w:t>
        <w:noBreakHyphen/>
        <w:t>east on Sparrow Swamp to US 301</w:t>
        <w:noBreakHyphen/>
        <w:t>northeast on US 301 to state road 55</w:t>
        <w:noBreakHyphen/>
        <w:t>south on state road 55 to Lynches River</w:t>
        <w:noBreakHyphen/>
        <w:t>west on Lynches River to state road 68 (extended)</w:t>
        <w:noBreakHyphen/>
        <w:t>north on state road 68 to Sparrow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Olanta</w:t>
        <w:noBreakHyphen/>
        <w:t xml:space="preserve">  Beginning at the intersection of the  county lines of Florence, Sumter and Clarendon</w:t>
        <w:noBreakHyphen/>
        <w:t>northeast on the Florence County line to Lynches River</w:t>
        <w:noBreakHyphen/>
        <w:t>east on Lynches River to an unnamed creek (approximately 2 miles)</w:t>
        <w:noBreakHyphen/>
        <w:t>south on unnamed creek to state road 84</w:t>
        <w:noBreakHyphen/>
        <w:t>west on state road 84 to unnamed, unpaved road</w:t>
        <w:noBreakHyphen/>
        <w:t>south on the unnamed, unpaved road to state road 403</w:t>
        <w:noBreakHyphen/>
        <w:t>southeast on state road 403 to an unnamed, unpaved road (485 extended)</w:t>
        <w:noBreakHyphen/>
        <w:t>south on the unnamed, unpaved road to state road 485</w:t>
        <w:noBreakHyphen/>
        <w:t>south on state road 485 to the Florence County line</w:t>
        <w:noBreakHyphen/>
        <w:t>west and northwest on county line to the intersection of the county lines of Florence, Sumter and Clarendo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lem</w:t>
        <w:noBreakHyphen/>
        <w:t xml:space="preserve">  Beginning at the intersection of Lynches River and an unnamed creek (approximately 2 miles from county line)</w:t>
        <w:noBreakHyphen/>
        <w:t>northeast on Lynches River to another unnamed creek (east of state road 55)</w:t>
        <w:noBreakHyphen/>
        <w:t>south on the unnamed  creek to state road 147</w:t>
        <w:noBreakHyphen/>
        <w:t>southwest on state road 147 to state road 55</w:t>
        <w:noBreakHyphen/>
        <w:t>south on state road 55 to SC 541</w:t>
        <w:noBreakHyphen/>
        <w:t>east on SC 541 to unnamed, unpaved road</w:t>
        <w:noBreakHyphen/>
        <w:t>southwest on unnamed, unpaved road to state road 537</w:t>
        <w:noBreakHyphen/>
        <w:t>southeast on state road 537 to state road 278</w:t>
        <w:noBreakHyphen/>
        <w:t>south on state road 278 to unnamed, unpaved road north of Cypress Swamp</w:t>
        <w:noBreakHyphen/>
        <w:t>west on the unnamed, unpaved road to state road 55</w:t>
        <w:noBreakHyphen/>
        <w:t>south on state road 55 to state road 645</w:t>
        <w:noBreakHyphen/>
        <w:t>west on state road 645 to SC 403</w:t>
        <w:noBreakHyphen/>
        <w:t>northwest on SC 403 to unnamed, unpaved road (north)</w:t>
        <w:noBreakHyphen/>
        <w:t>north on the unnamed, unpaved road to state road 84</w:t>
        <w:noBreakHyphen/>
        <w:t>east on state road 84 to unnamed creek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cAllister Mill</w:t>
        <w:noBreakHyphen/>
        <w:t xml:space="preserve">  Beginning at the intersection of SC 403 and state road 645</w:t>
        <w:noBreakHyphen/>
        <w:t>east on state road 645 to state road 55</w:t>
        <w:noBreakHyphen/>
        <w:t>north on state road 55 to unnamed, unpaved road (east)</w:t>
        <w:noBreakHyphen/>
        <w:t>southeast on  the unnamed, unpaved road to state road 278</w:t>
        <w:noBreakHyphen/>
        <w:t>north on state road 278 to an unnamed, unpaved road</w:t>
        <w:noBreakHyphen/>
        <w:t>southeast on the unnamed, unpaved road to state road 803</w:t>
        <w:noBreakHyphen/>
        <w:t>southwest on state road 803 to Cypress Swamp</w:t>
        <w:noBreakHyphen/>
        <w:t>southeast on Cypress Swamp to US 378</w:t>
        <w:noBreakHyphen/>
        <w:t>Bypass</w:t>
        <w:noBreakHyphen/>
        <w:t>west on US 378 Bypass to US 378</w:t>
        <w:noBreakHyphen/>
        <w:t>west on US 378 to state road 485</w:t>
        <w:noBreakHyphen/>
        <w:t>northwest on state road 485 to unnamed, unpaved road (extension of state road 485)</w:t>
        <w:noBreakHyphen/>
        <w:t>northeast on the unnamed, unpaved road to SC 403</w:t>
        <w:noBreakHyphen/>
        <w:t>southeast on SC 403 to state road 64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ward # 1</w:t>
        <w:noBreakHyphen/>
        <w:t xml:space="preserve">  Beginning at the intersection of the Seaboard Coast Line Railroad and Lynches River</w:t>
        <w:noBreakHyphen/>
        <w:t>southeast on Lynches River to an unnamed creek (north of Mill Pond Branch)</w:t>
        <w:noBreakHyphen/>
        <w:t>west on the unnamed creek to state road 72</w:t>
        <w:noBreakHyphen/>
        <w:t>southwest on state road 72 to state road 718</w:t>
        <w:noBreakHyphen/>
        <w:t>west on state road 718 to High Hill  Creek</w:t>
        <w:noBreakHyphen/>
        <w:t>northwest on High Hill Creek to Seaboard Coast Line Railroad</w:t>
        <w:noBreakHyphen/>
        <w:t>north on the Seaboard Coast Line Railroad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ward # 2</w:t>
        <w:noBreakHyphen/>
        <w:t xml:space="preserve">  Beginning at the intersection of Seaboard Coast Line Railroad and Lynches River</w:t>
        <w:noBreakHyphen/>
        <w:t>south on the Seaboard Coast Line Railroad to the unnamed, unpaved road west (the road being south of the city of Coward and north of the city of Scranton)</w:t>
        <w:noBreakHyphen/>
        <w:t>west on the unnamed, unpaved road to state road 716</w:t>
        <w:noBreakHyphen/>
        <w:t>south on state road 716 to state road 537</w:t>
        <w:noBreakHyphen/>
        <w:t>northwest on state road 537 to state road 803</w:t>
        <w:noBreakHyphen/>
        <w:t>southwest on state road 803 to an unnamed, unpaved road (at the intersection of 803 and 558)</w:t>
        <w:noBreakHyphen/>
        <w:t>west on the unnamed, unpaved road to state road 278</w:t>
        <w:noBreakHyphen/>
        <w:t>north on state road 278 to state road 537</w:t>
        <w:noBreakHyphen/>
        <w:t>northwest on state road 537 to an unnamed, unpaved road north</w:t>
        <w:noBreakHyphen/>
        <w:t>north on the unnamed, unpaved  road to state road 541</w:t>
        <w:noBreakHyphen/>
        <w:t>west on state road 541 to state road 55</w:t>
        <w:noBreakHyphen/>
        <w:t>north on state road 55 to state road 147</w:t>
        <w:noBreakHyphen/>
        <w:t>northeast on state road 147 to an unnamed creek</w:t>
        <w:noBreakHyphen/>
        <w:t>north on the unnamed creek to Lynches River</w:t>
        <w:noBreakHyphen/>
        <w:t>northeast on Lynches River to the Seaboard Coast Line Rail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cranton</w:t>
        <w:noBreakHyphen/>
        <w:t xml:space="preserve">  Beginning at the intersection of state road 803 and state road 537</w:t>
        <w:noBreakHyphen/>
        <w:t>southeast on state road 537 to state road 716</w:t>
        <w:noBreakHyphen/>
        <w:t>north on state road 716 to an unnamed, unpaved road east</w:t>
        <w:noBreakHyphen/>
        <w:t>east on the unnamed, unpaved road to the Seaboard Coast Line Railroad</w:t>
        <w:noBreakHyphen/>
        <w:t>north on the Seaboard Coast Line Railroad to High Hill Creek</w:t>
        <w:noBreakHyphen/>
        <w:t>southeast on High Hill Creek to state road 718</w:t>
        <w:noBreakHyphen/>
        <w:t>east on state road 718 to northeast branch of High Hill Creek</w:t>
        <w:noBreakHyphen/>
        <w:t>Southeast on branch of High Hill Creek and High Hill Creek to US 378</w:t>
        <w:noBreakHyphen/>
        <w:t>southwest on US 378 to US 378  Bypass</w:t>
        <w:noBreakHyphen/>
        <w:t>west on US 378 Bypass to Cypress Swamp</w:t>
        <w:noBreakHyphen/>
        <w:t>northwest on Cypress Swamp to state road 803</w:t>
        <w:noBreakHyphen/>
        <w:t>northeast on state road 803 to state road 537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1</w:t>
        <w:noBreakHyphen/>
        <w:t xml:space="preserve">  Beginning at the intersection of the Seaboard Coast Line Railroad and SC 341 (E. Main St.)</w:t>
        <w:noBreakHyphen/>
        <w:t>southeast on SC 341 (E. Main St.) to state road 67</w:t>
        <w:noBreakHyphen/>
        <w:t>southeast on state road 67 to Lake Branch</w:t>
        <w:noBreakHyphen/>
        <w:t>northwest on Lake Branch to Florence County line</w:t>
        <w:noBreakHyphen/>
        <w:t>west on the county line to the Seaboard Coast Line Railroad</w:t>
        <w:noBreakHyphen/>
        <w:t>north on the Seaboard Coast Line Railroad to SC 341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2</w:t>
        <w:noBreakHyphen/>
        <w:t xml:space="preserve">  Beginning at the intersection of Seaboard Coast Line Railroad and US 378 Bypass</w:t>
        <w:noBreakHyphen/>
        <w:t>east on US 378 Bypass to US 378</w:t>
        <w:noBreakHyphen/>
        <w:t>northeast on US 378 to an unnamed,  unpaved road (southwest of state road 1105)</w:t>
        <w:noBreakHyphen/>
        <w:t>southeast on the unnamed, unpaved road to state road 85</w:t>
        <w:noBreakHyphen/>
        <w:t>west on state road 85 to state road 730</w:t>
        <w:noBreakHyphen/>
        <w:t>south on state road 730 to Lynches Lake</w:t>
        <w:noBreakHyphen/>
        <w:t>southeast on Lynches Lake to Lake Branch</w:t>
        <w:noBreakHyphen/>
        <w:t>west on Lake Branch to state road 67</w:t>
        <w:noBreakHyphen/>
        <w:t>northwest on state road 67 to state road 341</w:t>
        <w:noBreakHyphen/>
        <w:t>northwest on state road 341 (E. Main St.) to the Seaboard Coast Line Railroad</w:t>
        <w:noBreakHyphen/>
        <w:t>north on the Seaboard Coast Line Railroad to US 378 Bypass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3</w:t>
        <w:noBreakHyphen/>
        <w:t xml:space="preserve">  Beginning at the Intersection of US 378 and the Florence County line</w:t>
        <w:noBreakHyphen/>
        <w:t>east on US 378 to US 378 Bypass</w:t>
        <w:noBreakHyphen/>
        <w:t>east on US 378 Bypass to the Seaboard Coast Line Railroad</w:t>
        <w:noBreakHyphen/>
        <w:t>south on the Seaboard Coast Line Railroad to state road 48 (W. Thomas St.)</w:t>
        <w:noBreakHyphen/>
        <w:t>west on state road 48 (W. Thomas St.) to state road 36 (Morris St.) southwest on state road 36 to  the Florence County line</w:t>
        <w:noBreakHyphen/>
        <w:t>northwest on the county line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4</w:t>
        <w:noBreakHyphen/>
        <w:t xml:space="preserve">  Beginning at the intersection of state road 36 and the Florence County line</w:t>
        <w:noBreakHyphen/>
        <w:t>northeast on state road 36 (Morris St.) to state road 48 (W. Thomas St.)</w:t>
        <w:noBreakHyphen/>
        <w:t>east on state road 48 (W. Thomas St.) to the Seaboard Coast Line Railroad</w:t>
        <w:noBreakHyphen/>
        <w:t>south on the Seaboard Coast Line Railroad to the Florence county line</w:t>
        <w:noBreakHyphen/>
        <w:t>west and northwest on the county line to state road 3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High Hill</w:t>
        <w:noBreakHyphen/>
        <w:t xml:space="preserve">  Beginning at the intersection of state road 72 and the north branch of High Hill Creek</w:t>
        <w:noBreakHyphen/>
        <w:t>northeast on state road 72 to the first unnamed branch of Lynches River</w:t>
        <w:noBreakHyphen/>
        <w:t>east on the branch to Lynches River</w:t>
        <w:noBreakHyphen/>
        <w:t>southeast on Lynches River to an unnamed, unpaved road  (near state road 150)</w:t>
        <w:noBreakHyphen/>
        <w:t>west on the unnamed, unpaved road to state road 150</w:t>
        <w:noBreakHyphen/>
        <w:t>northwest on state road 150 to state road 85</w:t>
        <w:noBreakHyphen/>
        <w:t>southwest on state road 85 to an unnamed, unpaved road (east of state road 730)</w:t>
        <w:noBreakHyphen/>
        <w:t>northwest on the unnamed, unpaved road to US 378</w:t>
        <w:noBreakHyphen/>
        <w:t>northeast on US 378 to High Hill Creek</w:t>
        <w:noBreakHyphen/>
        <w:t>northwest on High Hill Creek and its northern branch to state road 7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eo</w:t>
        <w:noBreakHyphen/>
        <w:t xml:space="preserve">  Beginning at the intersection of state road 730 and state road 85</w:t>
        <w:noBreakHyphen/>
        <w:t>northeast on state road 85 to state road 150</w:t>
        <w:noBreakHyphen/>
        <w:t>southeast on state road 150 to an unnamed, unpaved road northeast</w:t>
        <w:noBreakHyphen/>
        <w:t>northeast on the unnamed, unpaved road to Lynches River</w:t>
        <w:noBreakHyphen/>
        <w:t>southeast on Lynches River to an unnamed, unpaved road (east of 150)</w:t>
        <w:noBreakHyphen/>
        <w:t>south on the unnamed, unpaved road to SC 341</w:t>
        <w:noBreakHyphen/>
        <w:t>west on SC 341 to the intersection with an unnamed, unpaved road</w:t>
        <w:noBreakHyphen/>
        <w:t>south to Lynches  Lake</w:t>
        <w:noBreakHyphen/>
        <w:t>southwest and northwest on Lynches Lake to state road 730</w:t>
        <w:noBreakHyphen/>
        <w:t>north on state road 730 to state road 85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Vox</w:t>
        <w:noBreakHyphen/>
        <w:t xml:space="preserve">  Beginning at the intersection of state road 58 and Lynches Lake</w:t>
        <w:noBreakHyphen/>
        <w:t>east on Lynches Lake to south branch of Lynches Lake (near state road 738)</w:t>
        <w:noBreakHyphen/>
        <w:t>south on branch to an unnamed, unpaved road</w:t>
        <w:noBreakHyphen/>
        <w:t>south on the unnamed, unpaved road to state road 58</w:t>
        <w:noBreakHyphen/>
        <w:t>southwest on state road 58 to an unnamed, unpaved road</w:t>
        <w:noBreakHyphen/>
        <w:t>southeast on the unnamed, unpaved road to state road 111</w:t>
        <w:noBreakHyphen/>
        <w:t>south on state road 111 to the Florence County line</w:t>
        <w:noBreakHyphen/>
        <w:t>northwest on the Florence County line to state road 58</w:t>
        <w:noBreakHyphen/>
        <w:t>northwest on state road 58 to Lynches Lak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rospect  </w:t>
        <w:noBreakHyphen/>
        <w:t>Beginning at the intersection of an unnamed, unpaved road and Lynches  River</w:t>
        <w:noBreakHyphen/>
        <w:t>east on Lynches River to Lynches Lake</w:t>
        <w:noBreakHyphen/>
        <w:t>west on Lynches Lake to an unnamed, unpaved road</w:t>
        <w:noBreakHyphen/>
        <w:t>north on the unnamed, unpaved road to SC 341</w:t>
        <w:noBreakHyphen/>
        <w:t>east on SC 341 to an unnamed, unpaved road north</w:t>
        <w:noBreakHyphen/>
        <w:t>north on the unnamed, unpaved road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Johnsonville</w:t>
        <w:noBreakHyphen/>
        <w:t xml:space="preserve">  Beginning at the intersection of Lynches River and Lynches Lake</w:t>
        <w:noBreakHyphen/>
        <w:t>east on Lynches River to the Pee Dee River</w:t>
        <w:noBreakHyphen/>
        <w:t>southeast on the Pee Dee River to Clarks Creek</w:t>
        <w:noBreakHyphen/>
        <w:t>west on Clarks Creek to Muddy Creek</w:t>
        <w:noBreakHyphen/>
        <w:t>west on Muddy Creek to S</w:t>
        <w:noBreakHyphen/>
        <w:t>45</w:t>
        <w:noBreakHyphen/>
        <w:t>40</w:t>
        <w:noBreakHyphen/>
        <w:t>west on S</w:t>
        <w:noBreakHyphen/>
        <w:t>45</w:t>
        <w:noBreakHyphen/>
        <w:t>40 to state road 111</w:t>
        <w:noBreakHyphen/>
        <w:t>north on 111 to an unnamed, unpaved road</w:t>
        <w:noBreakHyphen/>
        <w:t>northwest on the unnamed, unpaved road to state road 58</w:t>
        <w:noBreakHyphen/>
        <w:t>northeast on state road 58 to an unnamed, unpaved road</w:t>
        <w:noBreakHyphen/>
        <w:t>north on the unnamed, unpaved road to a branch of Lynches Lake</w:t>
        <w:noBreakHyphen/>
        <w:t>northeast on the branch and Lynches lake to Lynches River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Kingsburg</w:t>
        <w:noBreakHyphen/>
        <w:t xml:space="preserve">  Beginning at the intersection of Deep Creek and Lynches River</w:t>
        <w:noBreakHyphen/>
        <w:t>northeast on Deep Creek to the Pee Dee River</w:t>
        <w:noBreakHyphen/>
        <w:t>southeast on the Pee Dee River to Lynchs River</w:t>
        <w:noBreakHyphen/>
        <w:t>west on Lynches River to Deep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tone</w:t>
        <w:noBreakHyphen/>
        <w:t xml:space="preserve">  Beginning at the intersection of Big Swamp and US 378</w:t>
        <w:noBreakHyphen/>
        <w:t>northeast on Big Swamp to state road 66</w:t>
        <w:noBreakHyphen/>
        <w:t>northeast on state road 66 to the Pee Dee River</w:t>
        <w:noBreakHyphen/>
        <w:t>southeast on the Pee Dee River to Deep Creek</w:t>
        <w:noBreakHyphen/>
        <w:t>southwest on Deep Creek to Lynches River</w:t>
        <w:noBreakHyphen/>
        <w:t>west on Lynches River to Big Swamp</w:t>
        <w:noBreakHyphen/>
        <w:t>north on Big Swamp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Hannah</w:t>
        <w:noBreakHyphen/>
        <w:t xml:space="preserve">  Beginning at the intersection of US 378 and Lynches  River</w:t>
        <w:noBreakHyphen/>
        <w:t>east on US 378 to state road 34</w:t>
        <w:noBreakHyphen/>
        <w:t>north on state road 34 to state road 729</w:t>
        <w:noBreakHyphen/>
        <w:t>east on state road 729 to state road 86</w:t>
        <w:noBreakHyphen/>
        <w:t>northeast on state road 86 to Big Swamp</w:t>
        <w:noBreakHyphen/>
        <w:t>south on Big Swamp to Lynches River</w:t>
        <w:noBreakHyphen/>
        <w:t>northwest on Lynches River to US 378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Friendfield</w:t>
        <w:noBreakHyphen/>
        <w:t xml:space="preserve">  Beginning at the intersection of Lynches River and an unnamed, unpaved road (south of state road 1007)</w:t>
        <w:noBreakHyphen/>
        <w:t>east on the unnamed, unpaved road to state road 34</w:t>
        <w:noBreakHyphen/>
        <w:t>north on state road 34 to state road 1007</w:t>
        <w:noBreakHyphen/>
        <w:t>east on state road 1007 to state road 46</w:t>
        <w:noBreakHyphen/>
        <w:t>northeast on state road 46 to state road 51</w:t>
        <w:noBreakHyphen/>
        <w:t>southeast on state road 51 to an unnamed, unpaved road (near intersection of 51 and 1007)</w:t>
        <w:noBreakHyphen/>
        <w:t>south on the unnamed, unpaved road to state road 360</w:t>
        <w:noBreakHyphen/>
        <w:t>southwest on state road 360 to an unnamed, unpaved road south</w:t>
        <w:noBreakHyphen/>
        <w:t>south on the unnamed, unpaved road to another unnamed,  unpaved road</w:t>
        <w:noBreakHyphen/>
        <w:t>northeast on the unnamed, unpaved road to another unnamed, unpaved road</w:t>
        <w:noBreakHyphen/>
        <w:t>southeast on the unnamed, unpaved road to state road 729</w:t>
        <w:noBreakHyphen/>
        <w:t>west on state road 729 to state road 34</w:t>
        <w:noBreakHyphen/>
        <w:t>south on state road 34 to US 378</w:t>
        <w:noBreakHyphen/>
        <w:t>west on US 378 to Lynches River</w:t>
        <w:noBreakHyphen/>
        <w:t>north on Lynches River to an unnamed, unpaved 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amplico # 1</w:t>
        <w:noBreakHyphen/>
        <w:t xml:space="preserve">  Beginning at the intersection of SC 51 and state road 46</w:t>
        <w:noBreakHyphen/>
        <w:t>north on state road 46 to the Seaboard Coast Line Railroad</w:t>
        <w:noBreakHyphen/>
        <w:t>southeast on the Seaboard Coast Line Railroad to the northern city limits of Pamplico</w:t>
        <w:noBreakHyphen/>
        <w:t>west on the city limits to state road 132</w:t>
        <w:noBreakHyphen/>
        <w:t>south on state road 132 to SC 51</w:t>
        <w:noBreakHyphen/>
        <w:t>south on SC 51 to state road 729</w:t>
        <w:noBreakHyphen/>
        <w:t>southwest on state road 729 approximately four miles to an unnamed, unpaved road</w:t>
        <w:noBreakHyphen/>
        <w:t>north on the unnamed road approximately one and a half miles to an unnamed,  unpaved road (northwest)</w:t>
        <w:noBreakHyphen/>
        <w:t>northwest on the unnamed road approximately two miles to another unnamed, unpaved road (dead end)</w:t>
        <w:noBreakHyphen/>
        <w:t>southwest on the unnamed, unpaved road approximately one</w:t>
        <w:noBreakHyphen/>
        <w:t>fourth mile to another unnamed, unpaved road</w:t>
        <w:noBreakHyphen/>
        <w:t>northwest on the unnamed, unpaved road approximately one and one</w:t>
        <w:noBreakHyphen/>
        <w:t>half miles to state road 360</w:t>
        <w:noBreakHyphen/>
        <w:t>northeast on state road 360 approximately one mile to an unnamed, unpaved road to SC 51 (at state road 1007)</w:t>
        <w:noBreakHyphen/>
        <w:t>northeast on SC 51 to state road 46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amplico # 2</w:t>
        <w:noBreakHyphen/>
        <w:t xml:space="preserve">  Beginning at the intersection of state road 132 and the city limits of Pamplico</w:t>
        <w:noBreakHyphen/>
        <w:t>east on the city limits to state road 70</w:t>
        <w:noBreakHyphen/>
        <w:t>northeast on state road 70 to Barfields Old Mill Creek</w:t>
        <w:noBreakHyphen/>
        <w:t>east on Barfields Old Mill Creek to the Pee Dee River</w:t>
        <w:noBreakHyphen/>
        <w:t>south on the Pee Dee River to state road 66</w:t>
        <w:noBreakHyphen/>
        <w:t>southwest on state road 66 to Big  Swamp</w:t>
        <w:noBreakHyphen/>
        <w:t>north on Big Swamp to state road 86</w:t>
        <w:noBreakHyphen/>
        <w:t>northeast on state road 86 to SC 51</w:t>
        <w:noBreakHyphen/>
        <w:t>north on SC 51 to state road 132</w:t>
        <w:noBreakHyphen/>
        <w:t>north on state road 132 to the city limits of Pamplic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ill Branch</w:t>
        <w:noBreakHyphen/>
        <w:t xml:space="preserve">  Beginning at the intersection of an unnamed, unpaved road and the Seaboard Coast Line Railroad</w:t>
        <w:noBreakHyphen/>
        <w:t>east on the unnamed, unpaved road to state road 105</w:t>
        <w:noBreakHyphen/>
        <w:t>north on state road 105 to an unnamed, unpaved road</w:t>
        <w:noBreakHyphen/>
        <w:t>east on the unnamed, unpaved road to state road 57</w:t>
        <w:noBreakHyphen/>
        <w:t>southeast on state road 57 to an unnamed, unpaved road</w:t>
        <w:noBreakHyphen/>
        <w:t>northeast on the unnamed, unpaved road to Jefferies Creek</w:t>
        <w:noBreakHyphen/>
        <w:t>southeast on Jefferies Creek to Pee Dee River</w:t>
        <w:noBreakHyphen/>
        <w:t>south on the Pee Dee River to Barfields Old Mill Creek</w:t>
        <w:noBreakHyphen/>
        <w:t>west on Barfields Old Mill Creek to state road 70</w:t>
        <w:noBreakHyphen/>
        <w:t>southwest on state road 70 to the city limits of Pamplico</w:t>
        <w:noBreakHyphen/>
        <w:t>west on the city limits to the  Seaboard Coast Line Railroad</w:t>
        <w:noBreakHyphen/>
        <w:t>northwest on the Seaboard Coast Line Railroad to an unnamed, unpaved roa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vergreen</w:t>
        <w:noBreakHyphen/>
        <w:t xml:space="preserve">  Beginning at the intersection of state road 551 and SC 327</w:t>
        <w:noBreakHyphen/>
        <w:t>northeast on state road 551 to Willow Creek</w:t>
        <w:noBreakHyphen/>
        <w:t>southeast on Willow Creek to state road 575</w:t>
        <w:noBreakHyphen/>
        <w:t>south on state road 575 to state road 46</w:t>
        <w:noBreakHyphen/>
        <w:t>south on state road 46 to state road 1007</w:t>
        <w:noBreakHyphen/>
        <w:t>west on state road 1007 to state road 34</w:t>
        <w:noBreakHyphen/>
        <w:t>south on state road 34 to an unnamed, unpaved road (north of 1102)</w:t>
        <w:noBreakHyphen/>
        <w:t>west on the unnamed, unpaved road to Lynches River</w:t>
        <w:noBreakHyphen/>
        <w:t>northwest on Lynches River to McCall Branch</w:t>
        <w:noBreakHyphen/>
        <w:t>north on McCall Branch to an unnamed northwest branch</w:t>
        <w:noBreakHyphen/>
        <w:t>northwest on branch to SC 327</w:t>
        <w:noBreakHyphen/>
        <w:t>northeast on SC 327 to state road 551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laussen</w:t>
        <w:noBreakHyphen/>
        <w:t xml:space="preserve">  Beginning at the intersection of Seaboard Coast Line Railroad and Jefferies Creek</w:t>
        <w:noBreakHyphen/>
        <w:t>southeast on Jefferies Creek to an unnamed, unpaved road</w:t>
        <w:noBreakHyphen/>
        <w:t>southwest on unnamed, unpaved road to state road 57</w:t>
        <w:noBreakHyphen/>
        <w:t>northwest on state road 57 to an unnamed, unpaved road west</w:t>
        <w:noBreakHyphen/>
        <w:t>west on unnamed, unpaved road to state road 105</w:t>
        <w:noBreakHyphen/>
        <w:t>south on state road 105 to an unnamed, unpaved road</w:t>
        <w:noBreakHyphen/>
        <w:t>southwest on unnamed, unpaved road to the Seaboard Coast Line Railroad</w:t>
        <w:noBreakHyphen/>
        <w:t>northwest on Seaboard Coast Line Railroad</w:t>
        <w:noBreakHyphen/>
        <w:t>to state road 46</w:t>
        <w:noBreakHyphen/>
        <w:t>southwest on state road 46 to state road 575</w:t>
        <w:noBreakHyphen/>
        <w:t>north on state road 575 to Willow Creek</w:t>
        <w:noBreakHyphen/>
        <w:t>northwest on Willow Creek to state road 551</w:t>
        <w:noBreakHyphen/>
        <w:t>west on state road 551 to SC 51</w:t>
        <w:noBreakHyphen/>
        <w:t>northwest on SC 51 to an unnamed, unpaved road (near East Pine Park)</w:t>
        <w:noBreakHyphen/>
        <w:t>north on unnamed, unpaved road to state road 57</w:t>
        <w:noBreakHyphen/>
        <w:t>east on state road 57</w:t>
        <w:noBreakHyphen/>
        <w:t>to the Seaboard Coast Line Railroad</w:t>
        <w:noBreakHyphen/>
        <w:t>northwest on the Seaboard Coast Line Railroad to Jefferies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ffingham</w:t>
        <w:noBreakHyphen/>
        <w:t xml:space="preserve">  Beginning at the intersection of the Seaboard Coast Line Railroad and state road 552</w:t>
        <w:noBreakHyphen/>
        <w:t>east on state road 552 to state road 1107</w:t>
        <w:noBreakHyphen/>
        <w:t>northeast on state road 1107 to SC 51</w:t>
        <w:noBreakHyphen/>
        <w:t>southeast on SC 51 to state road 551</w:t>
        <w:noBreakHyphen/>
        <w:t>southwest on state road 551 to SC 327</w:t>
        <w:noBreakHyphen/>
        <w:t>west on SC 327 to branch of McCall Branch</w:t>
        <w:noBreakHyphen/>
        <w:t>south on branch and McCall to Lynches River</w:t>
        <w:noBreakHyphen/>
        <w:t>northwest on Lynches River to Carter Creek</w:t>
        <w:noBreakHyphen/>
        <w:t>north on Carter Creek to Big Branch</w:t>
        <w:noBreakHyphen/>
        <w:t>north on Big Branch to state road 884</w:t>
        <w:noBreakHyphen/>
        <w:t>northeast on state road 884 to US 52</w:t>
        <w:noBreakHyphen/>
        <w:t>301</w:t>
        <w:noBreakHyphen/>
        <w:t>north on US 52</w:t>
        <w:noBreakHyphen/>
        <w:t>301 to an unnamed, unpaved road east</w:t>
        <w:noBreakHyphen/>
        <w:t>east on the unnamed, unpaved road to the Seaboard Coast Line Railroad</w:t>
        <w:noBreakHyphen/>
        <w:t>north on the Seaboard Coast Line Railroad to state road 5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reenwood</w:t>
        <w:noBreakHyphen/>
        <w:t xml:space="preserve">   Beginning at the intersection of US 52</w:t>
        <w:noBreakHyphen/>
        <w:t>301 and Middle Swamp</w:t>
        <w:noBreakHyphen/>
        <w:t>east on Middle Swamp to Jefferies Creek</w:t>
        <w:noBreakHyphen/>
        <w:t>east on Jefferies Creek to the Seaboard Coast Line Railroad</w:t>
        <w:noBreakHyphen/>
        <w:t>southeast on the Seaboard Coast Line Railroad to state road 57</w:t>
        <w:noBreakHyphen/>
        <w:t>northwest on state road 57 to an unnamed, unpaved road</w:t>
        <w:noBreakHyphen/>
        <w:t>south on the unnamed, unpaved road to state road 1107</w:t>
        <w:noBreakHyphen/>
        <w:t>southwest on state road 1107 to state road 552</w:t>
        <w:noBreakHyphen/>
        <w:t>west on state road 552 to the Seaboard Coast Line Railroad</w:t>
        <w:noBreakHyphen/>
        <w:t>north on the Seaboard Coast Line Railroad to state road 107</w:t>
        <w:noBreakHyphen/>
        <w:t>west on state road 107 to US 52</w:t>
        <w:noBreakHyphen/>
        <w:t>301</w:t>
        <w:noBreakHyphen/>
        <w:t>north on US 52</w:t>
        <w:noBreakHyphen/>
        <w:t>301 to Middle Swamp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ars Bluff # 1</w:t>
        <w:noBreakHyphen/>
        <w:t xml:space="preserve">  Beginning at the intersection of state road 925 and the Seaboard Coast Line Railroad</w:t>
        <w:noBreakHyphen/>
        <w:t>east on the Seaboard Coast Line Railroad to the Great Pee Dee River</w:t>
        <w:noBreakHyphen/>
        <w:t>southeast on Great Pee Dee  River to Jefferies Creek</w:t>
        <w:noBreakHyphen/>
        <w:t>northwest on Jefferies Creek to Seaboard Coast Line Railroad</w:t>
        <w:noBreakHyphen/>
        <w:t>northwest on railroad to state road 97</w:t>
        <w:noBreakHyphen/>
        <w:t>northeast on state road 97 to state road 925</w:t>
        <w:noBreakHyphen/>
        <w:t>north on 925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ars Bluff # 2</w:t>
        <w:noBreakHyphen/>
        <w:t xml:space="preserve">  Beginning at the intersection of SC 327 and Black Creek</w:t>
        <w:noBreakHyphen/>
        <w:t>northeast on Black Creek to the Great Pee Dee River</w:t>
        <w:noBreakHyphen/>
        <w:t>southeast on the Great Pee Dee River to the Seaboard Coast Line Railroad</w:t>
        <w:noBreakHyphen/>
        <w:t>west on the Seaboard Coast Line Railroad to state road 176</w:t>
        <w:noBreakHyphen/>
        <w:t>north on 176 to an unnamed, unpaved road</w:t>
        <w:noBreakHyphen/>
        <w:t>northwest on the unnamed, unpaved road to state road 24</w:t>
        <w:noBreakHyphen/>
        <w:t>northeast on state road 24 to state road 64</w:t>
        <w:noBreakHyphen/>
        <w:t>northeast on state road 64 to SC 327</w:t>
        <w:noBreakHyphen/>
        <w:t>north on SC 327 to Black Creek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Quinby</w:t>
        <w:noBreakHyphen/>
        <w:t xml:space="preserve">   Beginning at the intersection of Black Creek and SC Highway 327</w:t>
        <w:noBreakHyphen/>
        <w:t>south on 327 to state road 64</w:t>
        <w:noBreakHyphen/>
        <w:t>southwest on 64 to state road 24</w:t>
        <w:noBreakHyphen/>
        <w:t>west and south on 24 to Quinby city limits</w:t>
        <w:noBreakHyphen/>
        <w:t>west on city limits to state road 358</w:t>
        <w:noBreakHyphen/>
        <w:t>west on 358 to state road 343</w:t>
        <w:noBreakHyphen/>
        <w:t>north on 343 to state road 26</w:t>
        <w:noBreakHyphen/>
        <w:t>northeast on 26 to High Hill Creek</w:t>
        <w:noBreakHyphen/>
        <w:t>northeast on Black Creek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palding</w:t>
        <w:noBreakHyphen/>
        <w:t xml:space="preserve">  Beginning at the intersection of state road 343 and state road 358</w:t>
        <w:noBreakHyphen/>
        <w:t>east on state road 358 to state road 26</w:t>
        <w:noBreakHyphen/>
        <w:t>south on state road 26 to Quinby city limits</w:t>
        <w:noBreakHyphen/>
        <w:t>east on city limits to state road 24</w:t>
        <w:noBreakHyphen/>
        <w:t>southwest on 24 to unnamed, unpaved road</w:t>
        <w:noBreakHyphen/>
        <w:t>southeast on said road to state road 176</w:t>
        <w:noBreakHyphen/>
        <w:t>south on 176 to US Highway 76</w:t>
        <w:noBreakHyphen/>
        <w:t>301</w:t>
        <w:noBreakHyphen/>
        <w:t>west on US 76</w:t>
        <w:noBreakHyphen/>
        <w:t>301 to Florence city limits</w:t>
        <w:noBreakHyphen/>
        <w:t>north and east and west on city limits to state road 343 (near Shenadoah  Lane)</w:t>
        <w:noBreakHyphen/>
        <w:t>northeast on said road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les Cross Roads</w:t>
        <w:noBreakHyphen/>
        <w:t xml:space="preserve">  Beginning at the intersection of Jefferies Creek and Middle Swamp</w:t>
        <w:noBreakHyphen/>
        <w:t>southwest on Swamp to Enchanted Lane extended</w:t>
        <w:noBreakHyphen/>
        <w:t>northeast on lane to city limits of Florence</w:t>
        <w:noBreakHyphen/>
        <w:t>east on city limits of Florence to Jefferies Creek (near state road 682)</w:t>
        <w:noBreakHyphen/>
        <w:t>east on creek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ilbert</w:t>
        <w:noBreakHyphen/>
        <w:t xml:space="preserve">  Beginning at the intersection of the city limits and state road 92 (Cheves St.)</w:t>
        <w:noBreakHyphen/>
        <w:t>east on state road 92 to US 76</w:t>
        <w:noBreakHyphen/>
        <w:t>301</w:t>
        <w:noBreakHyphen/>
        <w:t>east on US 76</w:t>
        <w:noBreakHyphen/>
        <w:t>301 to state road 176</w:t>
        <w:noBreakHyphen/>
        <w:t>north on state road 176 to Seaboard Coast Line Railroad</w:t>
        <w:noBreakHyphen/>
        <w:t>east on Seaboard Coast Line Railroad to state road 925 (McCurdy Rd.)</w:t>
        <w:noBreakHyphen/>
        <w:t>south on state road 925 (McCurdy Rd.) to Seaboard Cost Line Railroad (near state road 13)</w:t>
        <w:noBreakHyphen/>
        <w:t>southeast on  Seaboard Coast Line Railroad to Jefferies Creek</w:t>
        <w:noBreakHyphen/>
        <w:t>west on Jefferies Creek to the City limits (near state road 682)</w:t>
        <w:noBreakHyphen/>
        <w:t>generally north on the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Delmae</w:t>
        <w:noBreakHyphen/>
        <w:t xml:space="preserve">  Beginning at the intersection of US 76 (Palmetto St.) and Jefferies Creek</w:t>
        <w:noBreakHyphen/>
        <w:t>northeast on US 76 (Palmetto St.) to city limits</w:t>
        <w:noBreakHyphen/>
        <w:t>generally southeast on city limits to Enchanted Lane</w:t>
        <w:noBreakHyphen/>
        <w:t>south on Enchanted Lane and extending to Middle Swamp</w:t>
        <w:noBreakHyphen/>
        <w:t>west on Middle Swamp and Forest Lake to US 76 (Palmetto St.)</w:t>
        <w:noBreakHyphen/>
        <w:t>northeast on US 76 (Palmetto St.) to origin. Also included in Delmae precinct is that portion of area inside the boundary of the city but not included in th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Florenc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w:t>
        <w:noBreakHyphen/>
        <w:t xml:space="preserve">  Beginning at the intersection of state road 24 (Oakland Ave.) and the city limits of Florence</w:t>
        <w:noBreakHyphen/>
        <w:t>following the city limits generally southeast to state road 92 (Cheves St.)</w:t>
        <w:noBreakHyphen/>
        <w:t>west on state road 92 (Cheves St.) to state road 12 (Church St.)</w:t>
        <w:noBreakHyphen/>
        <w:t>north on state road 12 (Church St.) to state road 24 (Marion St.)</w:t>
        <w:noBreakHyphen/>
        <w:t>northeast on state road 24 (Marion St. and Oakland Av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2</w:t>
        <w:noBreakHyphen/>
        <w:t xml:space="preserve">  Beginning at the intersection of state road 92 (Cheves St.) and US 52 (Irby St.)</w:t>
        <w:noBreakHyphen/>
        <w:t>east on state road 92 (Cheves St.) to the city limits</w:t>
        <w:noBreakHyphen/>
        <w:t>generally south on city limits to state road 13 (Cherokee Rd.)</w:t>
        <w:noBreakHyphen/>
        <w:t>west on state road 13 (Cherokee Rd.) to US 52</w:t>
        <w:noBreakHyphen/>
        <w:t>301 (Irby St.)</w:t>
        <w:noBreakHyphen/>
        <w:t>north on US 52 (Irby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3</w:t>
        <w:noBreakHyphen/>
        <w:t xml:space="preserve">  Beginning  at the intersection of state road 29 (Cashua Rd.) and US 52, southeast on US 52 to the intersection of US 52 and state road 91 (Chase St.)</w:t>
        <w:noBreakHyphen/>
        <w:t>south on state road 91 (Chase St.) to Seaboard Coast Line Railroad</w:t>
        <w:noBreakHyphen/>
        <w:t>west on Seaboard Coast Line Railroad to the intersection of state road 29 (Cashua Rd.) and the Florence city limits and north on state road 29 (Cashua Rd.) to US 52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4</w:t>
        <w:noBreakHyphen/>
        <w:t xml:space="preserve">  Beginning at the intersection of Seaboard Coast line Railroad and state road 91 (Chase St.)</w:t>
        <w:noBreakHyphen/>
        <w:t>east on Seaboard Coast Line Railroad to US 52 (Irby St.)</w:t>
        <w:noBreakHyphen/>
        <w:t>south on US 52 (Irby St.) to state road 13 (Cherokee Rd.)</w:t>
        <w:noBreakHyphen/>
        <w:t>west on state road 13 (Cherokee Rd.) to state road 186 (Park Ave.)</w:t>
        <w:noBreakHyphen/>
        <w:t>north on state road 186 and Park Ave. to US 76 (Palmetto St.)</w:t>
        <w:noBreakHyphen/>
        <w:t>east on US 76 (Palmetto St.) to Graham St.</w:t>
        <w:noBreakHyphen/>
        <w:t>north on Graham St. to Gregg Ave.</w:t>
        <w:noBreakHyphen/>
        <w:t>east on Gregg Ave. to  Kuker St.</w:t>
        <w:noBreakHyphen/>
        <w:t>north on Kuker St. to state road 31 (Evans St)</w:t>
        <w:noBreakHyphen/>
        <w:t>east on state road 31 (Evans St.) to state road 91 (Chase St.)</w:t>
        <w:noBreakHyphen/>
        <w:t>north on state road 91 (Chase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5</w:t>
        <w:noBreakHyphen/>
        <w:t xml:space="preserve">  Beginning at the intersection of city limits and state road 29 (Cashua Rd.) east on city limits to state road 94 (Franklin St.)</w:t>
        <w:noBreakHyphen/>
        <w:t>south on state road 94 (Franklin St.) to US 76 (Palmetto St.)</w:t>
        <w:noBreakHyphen/>
        <w:t>west on US 76 (Palmetto St.) to the city limits (at state road 31)</w:t>
        <w:noBreakHyphen/>
        <w:t>generally northeast on city limits to origin. Exclude small area not in th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6</w:t>
        <w:noBreakHyphen/>
        <w:t xml:space="preserve">  Beginning at the intersection of US 76 (Palmetto St.) and state road 13 (Cherokee Rd.)</w:t>
        <w:noBreakHyphen/>
        <w:t>east on US 76 (Palmetto St.) to state road 94 (Franklin St.)</w:t>
        <w:noBreakHyphen/>
        <w:t>south on state road 94 (Franklin St.) to state road  13 (Cherokee Rd.)</w:t>
        <w:noBreakHyphen/>
        <w:t>west on state road 13 (Cherokee Rd.)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7</w:t>
        <w:noBreakHyphen/>
        <w:t xml:space="preserve">  Beginning at the intersection of the city limits and US 76 (Palmetto St.)</w:t>
        <w:noBreakHyphen/>
        <w:t>east on US 76 (Palmetto St.) to state road 13 (Cherokee Rd.)</w:t>
        <w:noBreakHyphen/>
        <w:t>east on state road 13 (Cherokee Rd.) to state road 76 (Edisto Dr.)</w:t>
        <w:noBreakHyphen/>
        <w:t>south on state road 76 (Edisto Dr.) to Jefferies Creek</w:t>
        <w:noBreakHyphen/>
        <w:t>west on Jefferies Creek to city limits</w:t>
        <w:noBreakHyphen/>
        <w:t>generally west on city limits to origin. Exclude areas not in the city to Delmae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8</w:t>
        <w:noBreakHyphen/>
        <w:t xml:space="preserve">  Beginning at the intersection of state road 13 (Cherokee Rd.) and state road 76 (Edisto Dr.)</w:t>
        <w:noBreakHyphen/>
        <w:t>east on state road 13 (Cherokee Rd.) to US 52</w:t>
        <w:noBreakHyphen/>
        <w:t>301 (Irby St.)</w:t>
        <w:noBreakHyphen/>
        <w:t>south on US 52</w:t>
        <w:noBreakHyphen/>
        <w:t>301 (Irby St.) to city limits (at Jefferies Creek)</w:t>
        <w:noBreakHyphen/>
        <w:t>generally southwest on  city limits to state road 27 (Second Loop Rd.)</w:t>
        <w:noBreakHyphen/>
        <w:t>west on state road 27 to state 76 (Edisto Dr.)</w:t>
        <w:noBreakHyphen/>
        <w:t>north on state road 76 (Edisto Dr.)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9</w:t>
        <w:noBreakHyphen/>
        <w:t xml:space="preserve">  Beginning at the intersection of state road 343 (Irby St. North) and city limits</w:t>
        <w:noBreakHyphen/>
        <w:t>generally east on city limits to state road 24 (Oakland Ave.)</w:t>
        <w:noBreakHyphen/>
        <w:t>south on state road 24 (Oakland Ave.) and Marion St. to state road 12 (Church St.)</w:t>
        <w:noBreakHyphen/>
        <w:t>south on state road 12 (Church St.) to state road 92 (Cheves St.)</w:t>
        <w:noBreakHyphen/>
        <w:t>west on state road 92 (Cheves St.) to US 52 (Irby St.)</w:t>
        <w:noBreakHyphen/>
        <w:t>north on US 52 (Irby St.) and state road 343 (Irby St. North)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0</w:t>
        <w:noBreakHyphen/>
        <w:t xml:space="preserve">  Beginning at the intersection of state road 342 (Douglas Rd.) and the city limits</w:t>
        <w:noBreakHyphen/>
        <w:t>generally east on the city limits to the intersection with  state road 343 (N. Irby St.) near Rice St.</w:t>
        <w:noBreakHyphen/>
        <w:t>south on state road 343 (N. Irby St.) to Seaboard Coast Line Railroad (Near Front St.)</w:t>
        <w:noBreakHyphen/>
        <w:t>west on Seaboard Coast Line Railroad to state road 91 (Chase St.)</w:t>
        <w:noBreakHyphen/>
        <w:t>north on state road 91 (Chase St.) to the city limits</w:t>
        <w:noBreakHyphen/>
        <w:t>north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1</w:t>
        <w:noBreakHyphen/>
        <w:t xml:space="preserve">  Beginning at the intersection of the Seaboard Coast Line Railroad and city limits (near Alexander St.)</w:t>
        <w:noBreakHyphen/>
        <w:t>east on Seaboard Coast Line Railroad to state road 91 (Chase St.)</w:t>
        <w:noBreakHyphen/>
        <w:t>south on state road 91 (Chase St.) to state road 31 (Evans St.)</w:t>
        <w:noBreakHyphen/>
        <w:t>west on state road 31 (Evans St.) to Kuker St.</w:t>
        <w:noBreakHyphen/>
        <w:t>south on Kuker St. to Gregg Ave.</w:t>
        <w:noBreakHyphen/>
        <w:t>southwest on Gregg Ave. to Graham St.</w:t>
        <w:noBreakHyphen/>
        <w:t>south on Graham St. to US 76 (Palmetto St.)</w:t>
        <w:noBreakHyphen/>
        <w:t>west on US 76 (Palmetto St.) to Park St.</w:t>
        <w:noBreakHyphen/>
        <w:t>south on Park St. to state road 13 (Cherokee Rd)</w:t>
        <w:noBreakHyphen/>
        <w:t>west on state road 13  (Cherokee Rd.) to state road 94 (Franklin Dr.)</w:t>
        <w:noBreakHyphen/>
        <w:t>north on state road 94 (Franklin Dr.) to city limits</w:t>
        <w:noBreakHyphen/>
        <w:t>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2</w:t>
        <w:noBreakHyphen/>
        <w:t xml:space="preserve">  Beginning at the intersection of the city limits and state road 27 (Second Loop Rd.) near Lee Dr.</w:t>
        <w:noBreakHyphen/>
        <w:t>north on city limits to Jefferies Creek</w:t>
        <w:noBreakHyphen/>
        <w:t>east on Jefferies Creek to state road 76 (Edisto Dr.)</w:t>
        <w:noBreakHyphen/>
        <w:t>south on state road 76 (Edisto Dr.) to state road 27 (Second Loop Rd.)</w:t>
        <w:noBreakHyphen/>
        <w:t>west on state road 27 (Second Loop Rd.) to state road 524 (Marsh Ave.)</w:t>
        <w:noBreakHyphen/>
        <w:t>south on state road 524 (Marsh Ave.) to city limits</w:t>
        <w:noBreakHyphen/>
        <w:t>generally northwe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4</w:t>
        <w:noBreakHyphen/>
        <w:t xml:space="preserve">  Beginning at the intersection of state road 27 (Second Loop Rd.) and state road 524 (Marsh Ave.)</w:t>
        <w:noBreakHyphen/>
        <w:t>east on state road 27 (Second Loop  Rd.) to city limits</w:t>
        <w:noBreakHyphen/>
        <w:t>generally southwest on city limits to state road 524 (Marsh Ave.)</w:t>
        <w:noBreakHyphen/>
        <w:t>north on state road 524 (Marsh Av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5</w:t>
        <w:noBreakHyphen/>
        <w:t xml:space="preserve">  Beginning at the intersection of state road 13 (Cherokee Rd.) and US 52</w:t>
        <w:noBreakHyphen/>
        <w:t>301 (Irby St.)</w:t>
        <w:noBreakHyphen/>
        <w:t>east on state road 13 (Cherokee Rd.) to the city limits</w:t>
        <w:noBreakHyphen/>
        <w:t>generally south on city limits to US 52</w:t>
        <w:noBreakHyphen/>
        <w:t>301 (Irby St. at Jefferies Creek)</w:t>
        <w:noBreakHyphen/>
        <w:t>north on US 52</w:t>
        <w:noBreakHyphen/>
        <w:t>301 (Irby St.)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ck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le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ff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lim</w:t>
        <w:noBreakHyphen/>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g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ngsburg</w:t>
        <w:noBreakHyphen/>
        <w: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cAllist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 Grove</w:t>
        <w:noBreakHyphen/>
        <w:t>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ecinct lines defining the precincts in subsection (A) are as shown on the official map designated P</w:t>
        <w:noBreakHyphen/>
        <w:t>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lling places for the precincts provided for in subsection (A) must be established by the Florence County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265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14:00Z</dcterms:created>
  <dc:creator>pt</dc:creator>
  <dc:description/>
  <dc:language>en-US</dc:language>
  <cp:lastModifiedBy>gcs</cp:lastModifiedBy>
  <cp:lastPrinted>1999-05-18T19:55:00Z</cp:lastPrinted>
  <dcterms:modified xsi:type="dcterms:W3CDTF">1999-05-19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