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0), to amend Section 2</w:t>
        <w:noBreakHyphen/>
        <w:t>17</w:t>
        <w:noBreakHyphen/>
        <w:t>30, as amended, Code of Laws of South Carolina, 1976, relating to lobbyist's reporting of lobbying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8-13-1316 of the 1976 Code, as added by Act 248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cipient of a contribution given in violation of subsection (A) may not keep the contribution, but within ten days must remit the contribution to the Children’s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bookmarkStart w:id="3" w:name="Txt"/>
      <w:bookmarkEnd w:id="3"/>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17-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w:t>
      </w:r>
      <w:r>
        <w:rPr>
          <w:u w:val="single"/>
        </w:rPr>
        <w:t>subject to approval by the State Ethics Commission,</w:t>
      </w:r>
      <w:r>
        <w:rPr/>
        <w:t xml:space="preserve"> by written authorization,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3:55:00Z</dcterms:created>
  <dc:creator>pt</dc:creator>
  <dc:description/>
  <dc:language>en-US</dc:language>
  <cp:lastModifiedBy>mtc</cp:lastModifiedBy>
  <cp:lastPrinted>1999-05-27T17:46:00Z</cp:lastPrinted>
  <dcterms:modified xsi:type="dcterms:W3CDTF">1999-05-27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