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xt"/>
      <w:bookmarkStart w:id="2" w:name="Txt"/>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A.</w:t>
        <w:tab/>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00(12) of the 1976 Code as contained in this section take effect November 8, 2000, and expire on November 5, 2002.  At that time, Section 8</w:t>
        <w:noBreakHyphen/>
        <w:t>13</w:t>
        <w:noBreakHyphen/>
        <w:t>100(12)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A.</w:t>
        <w:tab/>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320(9)(b) of the 1976 Code as contained in this section take effect November 8, 2000, and expire on November 5, 2002.  At that time, Section 8</w:t>
        <w:noBreakHyphen/>
        <w:t>13</w:t>
        <w:noBreakHyphen/>
        <w:t>320(9)(b)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8</w:t>
        <w:noBreakHyphen/>
        <w:t>13</w:t>
        <w:noBreakHyphen/>
        <w:t>5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of,</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A. </w:t>
        <w:tab/>
        <w:t>Section 8</w:t>
        <w:noBreakHyphen/>
        <w:t>13</w:t>
        <w:noBreakHyphen/>
        <w:t>5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w:t>
        <w:noBreakHyphen/>
        <w:t>petitioning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s to Section 8</w:t>
        <w:noBreakHyphen/>
        <w:t>13</w:t>
        <w:noBreakHyphen/>
        <w:t>530(2) of the 1976 Code as contained in this section take effect November 8, 2000, and expire on November 5, 2002.  At that time, Section 8</w:t>
        <w:noBreakHyphen/>
        <w:t>13</w:t>
        <w:noBreakHyphen/>
        <w:t>530(2)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0(6) of the 1976 Code as contained in this section take effect November 8, 2000, and expire on November 5, 2002.  At that time, Section 8</w:t>
        <w:noBreakHyphen/>
        <w:t>13</w:t>
        <w:noBreakHyphen/>
        <w:t>1300(6)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0(9) of the 1976 Code as contained in this section take effect November 8, 2000, and expire on November 5, 2002.  At that time, Section 8</w:t>
        <w:noBreakHyphen/>
        <w:t>13</w:t>
        <w:noBreakHyphen/>
        <w:t>1300(9)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aken as a whole and in context, the expenditure made by a person expressly to urge a particular result in an election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0(17) of the 1976 Code as contained in this section take effect November 8, 2000, and expire on November 5, 2002.  At that time, Section 8</w:t>
        <w:noBreakHyphen/>
        <w:t>13</w:t>
        <w:noBreakHyphen/>
        <w:t>1300(17)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4. </w:t>
        <w:tab/>
        <w:t>A.</w:t>
        <w:tab/>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 xml:space="preserve"> </w:t>
        <w:tab/>
      </w:r>
      <w:r>
        <w:rPr>
          <w:u w:val="single"/>
        </w:rPr>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association, club, an organization, or a group of persons which, to influence the outcome of a ballot measure, receives contributions or makes expenditures in excess of one thousan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other than an individual, who makes independent expenditures aggregating one thousan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w:t>
      </w:r>
      <w:r>
        <w:rPr/>
        <w:tab/>
      </w:r>
      <w:r>
        <w:rPr>
          <w:u w:val="single"/>
        </w:rPr>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xpressly advocating the election or defeat of a clearly identifiable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municating campaign slogans or individual words that, taken in context, have no other reasonable meaning other than to urge the election or defeat of a clearly identifiable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ny communication about a public issue made, not more than 45 days before an election, that references a clearly identifiable candidate, that but for such reference, the communication as a whole would not convey a clear, unambiguous message concerning the public issue, and that is reasonably suggestive of primarily advocating the election or defeat of a clearly identifiable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0 of the 1976 Code as contained in this section take effect November 8, 2000, and expire on November 5, 2002.  At that time, Section 8</w:t>
        <w:noBreakHyphen/>
        <w:t>13</w:t>
        <w:noBreakHyphen/>
        <w:t>1300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2 of the 1976 Code as contained in this section take effect November 8, 2000, and expire on November 5, 2002.  At that time, Section 8</w:t>
        <w:noBreakHyphen/>
        <w:t>13</w:t>
        <w:noBreakHyphen/>
        <w:t>1302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A. </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one thousan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4 of the 1976 Code as contained in this section take effect November 8, 2000, and expire on November 5, 2002.  At that time, Section 8</w:t>
        <w:noBreakHyphen/>
        <w:t>13</w:t>
        <w:noBreakHyphen/>
        <w:t>1304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 xml:space="preserve">A. </w:t>
        <w:tab/>
        <w:t>Section 8</w:t>
        <w:noBreakHyphen/>
        <w:t>13</w:t>
        <w:noBreakHyphen/>
        <w:t xml:space="preserve">130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6 of the 1976 Code as contained in this section take effect November 8, 2000, and expire on November 5, 2002.  At that time, Section 8</w:t>
        <w:noBreakHyphen/>
        <w:t>13</w:t>
        <w:noBreakHyphen/>
        <w:t>1306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 xml:space="preserve"> </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8(A) of the 1976 Code as contained in this section take effect November 8, 2000, and expire on November 5, 2002.  At that time, Section 8</w:t>
        <w:noBreakHyphen/>
        <w:t>13</w:t>
        <w:noBreakHyphen/>
        <w:t>1308(A)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Notwithstanding any other reporting requirements in this chapter, a political party, legislative caucus committee, and a party committee must file a certified campaign report upon the receipt of anything of value which total in the aggregate $2,500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8 of the 1976 Code as contained in this section take effect November 8, 2000, and expire on November 5, 2002.  At that time, Section 8</w:t>
        <w:noBreakHyphen/>
        <w:t>13</w:t>
        <w:noBreakHyphen/>
        <w:t>1308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 xml:space="preserve">A.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b/>
        <w:t>(A)</w:t>
        <w:tab/>
        <w:t>Upon the receipt or expenditure of campaign contribution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09 of the 1976 Code as contained in this section take effect November 8, 2000, and expire on November 5, 2002.  At that time, Section 8</w:t>
        <w:noBreakHyphen/>
        <w:t>13</w:t>
        <w:noBreakHyphen/>
        <w:t>1309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 </w:t>
        <w:tab/>
        <w:t>Section 8</w:t>
        <w:noBreakHyphen/>
        <w:t>13</w:t>
        <w:noBreakHyphen/>
        <w:t xml:space="preserve">132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24 of the 1976 Code as contained in this section take effect November 8, 2000, and expire on November 5, 2002.  At that time, Section 8</w:t>
        <w:noBreakHyphen/>
        <w:t>13</w:t>
        <w:noBreakHyphen/>
        <w:t>1324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 xml:space="preserve">A. </w:t>
        <w:tab/>
        <w:t>Section 8</w:t>
        <w:noBreakHyphen/>
        <w:t>13</w:t>
        <w:noBreakHyphen/>
        <w:t xml:space="preserve">133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 xml:space="preserve">  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32 of the 1976 Code as contained in this section take effect November 8, 2000, and expire on November 5, 2002.  At that time, Section 8</w:t>
        <w:noBreakHyphen/>
        <w:t>13</w:t>
        <w:noBreakHyphen/>
        <w:t>1332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5.</w:t>
        <w:tab/>
        <w:t xml:space="preserve">A.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33 of the 1976 Code as contained in this section take effect November 8, 2000, and expire on November 5, 2002.  At that time, Section 8</w:t>
        <w:noBreakHyphen/>
        <w:t>13</w:t>
        <w:noBreakHyphen/>
        <w:t>1333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 xml:space="preserve">A. </w:t>
        <w:tab/>
        <w:t>Section 8</w:t>
        <w:noBreakHyphen/>
        <w:t>13</w:t>
        <w:noBreakHyphen/>
        <w:t>13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54 of the 1976 Code as contained in this section take effect November 8, 2000, and expire on November 5, 2002.  At that time, Section 8</w:t>
        <w:noBreakHyphen/>
        <w:t>13</w:t>
        <w:noBreakHyphen/>
        <w:t>1354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 xml:space="preserve">A. </w:t>
        <w:tab/>
        <w:t>Section 8</w:t>
        <w:noBreakHyphen/>
        <w:t>13</w:t>
        <w:noBreakHyphen/>
        <w:t xml:space="preserve">136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68 of the 1976 Code as contained in this section take effect November 8, 2000, and expire on November 5, 2002.  At that time, Section 8</w:t>
        <w:noBreakHyphen/>
        <w:t>13</w:t>
        <w:noBreakHyphen/>
        <w:t>1368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 xml:space="preserve">A. </w:t>
        <w:tab/>
        <w:t>Section 8</w:t>
        <w:noBreakHyphen/>
        <w:t>13</w:t>
        <w:noBreakHyphen/>
        <w:t xml:space="preserve">1370(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370(C) of the 1976 Code as contained in this section take effect November 8, 2000, and expire on November 5, 2002.  At that time, Section 8</w:t>
        <w:noBreakHyphen/>
        <w:t>13</w:t>
        <w:noBreakHyphen/>
        <w:t>1370(C)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A.</w:t>
        <w:tab/>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510 of the 1976 Code as contained in this section take effect November 8, 2000, and expire on November 5, 2002.  At that time, Section 8</w:t>
        <w:noBreakHyphen/>
        <w:t>13</w:t>
        <w:noBreakHyphen/>
        <w:t>1510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end"/>
      <w:bookmarkEnd w:id="6"/>
      <w:r>
        <w:rPr/>
        <w:t>SECTION</w:t>
        <w:tab/>
        <w:t>32.</w:t>
        <w:tab/>
        <w:t xml:space="preserve">A. </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s to Section 8</w:t>
        <w:noBreakHyphen/>
        <w:t>13</w:t>
        <w:noBreakHyphen/>
        <w:t>1520 of the 1976 Code as contained in this section take effect November 8, 2000, and expire on November 5, 2002.  At that time, Section 8</w:t>
        <w:noBreakHyphen/>
        <w:t>13</w:t>
        <w:noBreakHyphen/>
        <w:t>1520 of the 1976 Code shall be reinstated as it existed before the amendment thereto 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n Advisory Campaign Reform Study Commission is hereby created and is charged with the drafting of a report, including proposals for statutory enactment, amendment, or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ich, if adopted, would place the State on the cutting edge of electoral process reform.  The commission is encouraged to consider and propose recommendations that might test constitutional limits on a State’s regulation of direct and indirect advocacy for or against any candidate or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ich, if adopted, would reestablish the public’s confidence that each vote matters and is not made inconsequential by the infusion of campaign spending not subject to reasonable limits, restrictions, and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ch, if adopted, would, to the furthest extent constitutionally possible, prohibit, restrict, limit, or require the reporting of soft money expenditures, independent expenditures, or other expenditures, which when viewed by a “reasonable person” and in the totality of the circumstances, are little more than attempts to evade the current system of campaign practice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if adopted, would maintain the ability of any reviewing court to preserve portions of the act deemed constitutional while invalidating other provisions as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ch, if adopted, would not establish any advantage for any political party or candidate unless this advantage is coincident with the best method available to protect the public’s interest in its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ich, if adopted, should be a commitment to an informed, empowered ele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ich, if adopted, would ensure that “soft money,” special interests, and campaign spending do not continue to erode the foundation of our e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ich, if adopted, would neither allow the electoral process to be corrupted by the unlimited and unregulated expenditure of funds to influence elections or ballot measures by donors cloaked with anonymity, yet closely affiliated with the election or defeat of a candidate or the approval or disapproval of a ballot measure, nor allow such expenditures to flood the airwaves, billboards, and newspapers with de facto direct candidate or ballot measure advocacy erodes the rule of law and has elevated evasion of campaign finance laws to a high 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ich, if adopted, would keep elected campaigns for statewide and state legislative offices from becoming too expensive so that South Carolinians are financially unable to seek election to public office and candidates for statewide offices are not required to spend inordinate amounts of time raising campaig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ich, if adopted, would allow for the identification of persons who publish political advertisements so as to assist in enforcement of the contribution and expenditure limitations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ich, if adopted would require any officer, director, or employee of an entity which ranks or rates the actions, vote, or failure to act or vote of any public office or public member to file statements of economic interest, as defined by Chapter 13 of Title 8 of the South Carolina Code of Laws, 1976.  These requirements should not apply to any officer, director, or employee of any entity whose primary business is the publication of a newspaper or other periodical or the production of any electronic media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specifically charged with the duty to pro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ations that would, to the furthest extent perceived to be constitutionally permissible, prohibit, restrict, limit, or require the reporting of soft money and independent expenditures from any source to any candidate or in support or opposition to any ballot measure when the source of the money would appear to be affiliated with any candidate or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that would, to the furthest extent perceived to be constitutionally permissible, restrict the flow of campaign expenditures to those made directly by the candidat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that would increase limits for contributions made directly to a candidate or ballot measure committee commensurate with the commission’s restriction of expenditures to be made only by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that would establish effective enforceable penalties for violations of the commission’s propos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that would require the Ethics Commission to post campaign finance reports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ssion shall be composed of fif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House Judiciary Committee, or his designee, who must be a member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Judiciary Committee, or his designee, who must be a member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of the general public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an organization, with a statewide perspective, committed to the development of business manufacturing and industrial development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of an organization of women having a primary purpose of improving the state’s election process on a nonpartisan basis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 of an organization having the primary purposes of improving the state’s election process and increasing voter turnout on a nonpartisan basis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or retired member of the judiciary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urrent or former member of the faculty of the University of South Carolina School of Law who specializes in constitutional law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mber of the Ethics Commiss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former members of  the General Assembly, to be jointly appointed by the Chairmen of the House and Senate Judiciary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of a public advocacy group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ember of the commission shall be a registered lobbyist or have been a registered lobbyist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ust submit its report to the General Assembly no later than March 15, 2001 at which time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ust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employ a report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hairperson shall be jointly appointed by the Chairmen of the House and Senate Judiciary committees and shall be chosen from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Except as otherwise stat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7" w:name="Sen1"/>
      <w:bookmarkEnd w:id="7"/>
      <w:r>
        <w:rPr/>
        <w:t>/s/Thomas L. Moore</w:t>
        <w:tab/>
      </w:r>
      <w:bookmarkStart w:id="8" w:name="Hou1"/>
      <w:bookmarkEnd w:id="8"/>
      <w:r>
        <w:rPr/>
        <w:t>/s/Gary J. Simrill</w:t>
      </w:r>
    </w:p>
    <w:p>
      <w:pPr>
        <w:pStyle w:val="ConSign"/>
        <w:tabs>
          <w:tab w:val="clear" w:pos="4680"/>
          <w:tab w:val="clear" w:pos="4896"/>
          <w:tab w:val="left" w:pos="216" w:leader="none"/>
          <w:tab w:val="left" w:pos="3240" w:leader="none"/>
          <w:tab w:val="left" w:pos="3456" w:leader="none"/>
        </w:tabs>
        <w:spacing w:lineRule="auto" w:line="240"/>
        <w:rPr/>
      </w:pPr>
      <w:bookmarkStart w:id="9" w:name="Sen2"/>
      <w:bookmarkEnd w:id="9"/>
      <w:r>
        <w:rPr/>
        <w:t>/s/Maggie Wallace Glover</w:t>
        <w:tab/>
      </w:r>
      <w:bookmarkStart w:id="10" w:name="Hou2"/>
      <w:bookmarkEnd w:id="10"/>
      <w:r>
        <w:rPr/>
        <w:t>/s/William Douglas Smith</w:t>
      </w:r>
    </w:p>
    <w:p>
      <w:pPr>
        <w:pStyle w:val="ConSign"/>
        <w:tabs>
          <w:tab w:val="clear" w:pos="4680"/>
          <w:tab w:val="clear" w:pos="4896"/>
          <w:tab w:val="left" w:pos="216" w:leader="none"/>
          <w:tab w:val="left" w:pos="3240" w:leader="none"/>
          <w:tab w:val="left" w:pos="3456" w:leader="none"/>
        </w:tabs>
        <w:spacing w:lineRule="auto" w:line="240"/>
        <w:rPr/>
      </w:pPr>
      <w:bookmarkStart w:id="11" w:name="Sen3"/>
      <w:bookmarkEnd w:id="11"/>
      <w:r>
        <w:rPr/>
        <w:t>/s/Larry A. Martin</w:t>
        <w:tab/>
      </w:r>
      <w:bookmarkStart w:id="12" w:name="Hou3"/>
      <w:bookmarkEnd w:id="12"/>
      <w:r>
        <w:rPr/>
        <w:t>/s/Ronald Nathan Fleming</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0:31:00Z</dcterms:created>
  <dc:creator>pt</dc:creator>
  <dc:description/>
  <dc:language>en-US</dc:language>
  <cp:lastModifiedBy>LPITR</cp:lastModifiedBy>
  <cp:lastPrinted>2000-06-22T20:21:00Z</cp:lastPrinted>
  <dcterms:modified xsi:type="dcterms:W3CDTF">2000-06-23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