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 of the 1976 Code, as last amended by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w:t>
      </w:r>
      <w:r>
        <w:rPr>
          <w:strike/>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1540(a)(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1510 and Section 57-3-17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21:00Z</dcterms:created>
  <dc:creator> Gloria G. Shackelford</dc:creator>
  <dc:description/>
  <dc:language>en-US</dc:language>
  <cp:lastModifiedBy>gcs</cp:lastModifiedBy>
  <cp:lastPrinted>1999-03-02T17:46:00Z</cp:lastPrinted>
  <dcterms:modified xsi:type="dcterms:W3CDTF">1999-03-03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