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Wilson, Passailaigue, Ryberg, Leventis, McConnell, Leatherman, Hayes, Russell, Reese, Grooms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3), to amend the Code of Laws of South Carolina, 1976, by adding Section 56</w:t>
        <w:noBreakHyphen/>
        <w:t>5</w:t>
        <w:noBreakHyphen/>
        <w:t>616 so as to provide that the interstate highway system consists of segments of highway officially designated in the national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S 1, 2, 3, 5, and 6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Section 56</w:t>
        <w:noBreakHyphen/>
        <w:t>5</w:t>
        <w:noBreakHyphen/>
        <w:t>1520(H)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A person violating the speed limits established in zones where the posted maximum speed limit is at least fifty</w:t>
        <w:noBreakHyphen/>
        <w:t>five miles an hour while driving a commercial motor vehicle which requires the driver to possess a commercial driver’s license is guilty of a misdemeanor, and upon conviction for a first offense, must be 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posted limit but not in excess of ten miles an hour by a fine of not less than twenty dollars nor more than thirty</w:t>
        <w:noBreakHyphen/>
        <w:t>five dollars.  Ten dollars of this fine must be placed in the state general fund and used only by the State Transport Police Division of the Department of Public Safety and must not be used when calculating the court assessments contained in Chapter 1 of Tit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  Twenty</w:t>
        <w:noBreakHyphen/>
        <w:t>five dollars of this fine must be placed in the state general fund and used only by the State Transport Police Division of the Department of Public Safety and must not be used when calculating the court assessments contained in Chapter 1 of Tit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but less than twenty miles an hour above the posted limit by a fine of not less than seventy</w:t>
        <w:noBreakHyphen/>
        <w:t>five dollars nor more than one hundred twenty</w:t>
        <w:noBreakHyphen/>
        <w:t>five dollars.  Fifty dollars of this fine must be placed in the state general fund and used only by the State Transport Police Division of the Department of Public Safety and must not be used when calculating the court assessments contained in Chapter 1 of Title 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n excess of twenty miles an hour above the posted limit by a fine of not less than one hundred twenty</w:t>
        <w:noBreakHyphen/>
        <w:t>five dollars nor more than three hundred dollars or imprisoned for not more than thirty days, and lose his privilege to drive for six months.  One hundred dollars of this fine must be placed in the state general fund and used by the State Transport Division of the Department of Public Safety and must not be used when calculating the court assessments contained in Chapter 1 of Tit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In expending the funds credited to the state general fund from fines generated under subsection (G), the department first shall consider the need for additional highway patrol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4.</w:t>
        <w:tab/>
        <w:tab/>
        <w:t>Chapter 23, Title 57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t>(A)</w:t>
        <w:tab/>
        <w:t>The Department of Transportation shall conduct vegetation management of the medians, roadsides, and interchanges along the interstate highway system in accord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a median  of not more than sixty feet in width shall have its mowable area mowed in its entirety.  A median wider than  sixty feet shall only be mowed within thirty feet from the edges of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 roadside shall be mowed within thirty feet wide from the edge of the pavement. If fill slopes or back slopes are steep, one swath of the mower or not less than five feet shall be mowed on these slo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 interchange shall be mowed in the same manner as a roadside, provided that the distance from the pavement required to be mowed may be increased to address any safety concern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 xml:space="preserve">for all other counties in the state, vegetation management of the medians, roadsides, and interchanges along the interstate highway system is left to the discretion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wing widths provided in subsection (A) may be increased when necessary to provide adequate visibility for signs e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getation management activities conducted by the department shall not interfere in any way with the visibility of any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of Natural Resources makes an assessment and written determination that vegetation management pursuant to this section causes an increase in safety risks because of the attraction of wildlife to a specific area along the highways, then the department may increase the distance from the pavement required to be m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785.</w:t>
        <w:tab/>
        <w:t>(A)</w:t>
        <w:tab/>
        <w:t>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ork zone signs posted pursuant to Section 56-5</w:t>
        <w:noBreakHyphen/>
        <w:t>1535(C)(1) must be removed or covered with weather resistant material when a work zone becomes inactive for more than thre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tates there would be no impact to the General Fund of the State nor to federal and/or other funds upon implementation of any or all of these amendments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2-7-71, 2-7-76 or 2-7-110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16.</w:t>
        <w:tab/>
        <w:t>The interstate highway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5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20.</w:t>
        <w:tab/>
      </w:r>
      <w:r>
        <w:rPr>
          <w:strike/>
        </w:rPr>
        <w:t>(a)</w:t>
      </w:r>
      <w:r>
        <w:rPr/>
        <w:tab/>
      </w:r>
      <w:r>
        <w:rPr>
          <w:strike/>
        </w:rPr>
        <w:t>General rule. No</w:t>
      </w:r>
      <w:r>
        <w:rPr/>
        <w:t xml:space="preserve">  </w:t>
      </w:r>
      <w:r>
        <w:rPr>
          <w:u w:val="single"/>
        </w:rPr>
        <w:t>(A)</w:t>
        <w:tab/>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w:t>
      </w:r>
      <w:r>
        <w:rPr>
          <w:strike/>
        </w:rPr>
        <w:t>so</w:t>
      </w:r>
      <w:r>
        <w:rPr/>
        <w:t xml:space="preserve">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Maximum speed limits.</w:t>
      </w:r>
      <w:r>
        <w:rPr>
          <w:u w:val="single"/>
        </w:rPr>
        <w:t>(B)</w:t>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 miles an hour in any urban district;</w:t>
      </w:r>
      <w:r>
        <w:rPr/>
        <w:t xml:space="preserve"> </w:t>
      </w:r>
      <w:r>
        <w:rPr>
          <w:u w:val="single"/>
        </w:rPr>
        <w:t>seventy miles an hour on the interstate highway system and other free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sixty miles an hour on multilane divided primary highways where official signs giving notice of this speed limit are posted;</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fty</w:t>
        <w:noBreakHyphen/>
        <w:t xml:space="preserve">five miles an hour in other locations or on other sections </w:t>
      </w:r>
      <w:r>
        <w:rPr>
          <w:u w:val="single"/>
        </w:rPr>
        <w:t>of highways and unpaved roads are limited to the speed of forty-five miles per hour; and</w:t>
      </w:r>
      <w:r>
        <w:rPr/>
        <w:t xml:space="preserve"> </w:t>
      </w:r>
      <w:r>
        <w:rPr>
          <w:strike/>
        </w:rPr>
        <w:t>except where speeds above fifty</w:t>
        <w:noBreakHyphen/>
        <w:t>five miles an hour are otherwise provided by Section 56</w:t>
        <w:noBreakHyphen/>
        <w:t>5</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
        <w:t>(4)</w:t>
        <w:tab/>
        <w:t>manufactured, modular, or mobile homes must not be transported at a speed in excess of ten miles below the posted speed limit when the posted speed limit is in excess of forty-five miles per hour, and never in excess of fifty-five mile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r>
      <w:r>
        <w:rPr/>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lower speeds required; penalties;  citation for violating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w:t>
      </w:r>
      <w:r>
        <w:rPr/>
        <w:t xml:space="preserve"> </w:t>
      </w:r>
      <w:r>
        <w:rPr>
          <w:u w:val="single"/>
        </w:rPr>
        <w:t>(F)</w:t>
        <w:tab/>
        <w:t>A</w:t>
      </w:r>
      <w:r>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excess of the above 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strike/>
        </w:rPr>
        <w:t>Any</w:t>
      </w:r>
      <w:r>
        <w:rPr/>
        <w:t xml:space="preserve"> </w:t>
      </w:r>
      <w:r>
        <w:rPr>
          <w:u w:val="single"/>
        </w:rPr>
        <w:t>A</w:t>
      </w:r>
      <w:r>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In expending the funds credited to the state general fund from fines generated under subsection </w:t>
      </w:r>
      <w:r>
        <w:rPr>
          <w:strike/>
        </w:rPr>
        <w:t>(d)</w:t>
      </w:r>
      <w:r>
        <w:rPr/>
        <w:t xml:space="preserve"> </w:t>
      </w:r>
      <w:r>
        <w:rPr>
          <w:u w:val="single"/>
        </w:rPr>
        <w:t>(F)</w:t>
      </w:r>
      <w:r>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15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s the limit within an urban district but not to more than </w:t>
      </w:r>
      <w:r>
        <w:rPr>
          <w:strike/>
        </w:rPr>
        <w:t>fifty</w:t>
        <w:noBreakHyphen/>
        <w:t>five</w:t>
      </w:r>
      <w:r>
        <w:rPr/>
        <w:t xml:space="preserve"> </w:t>
      </w:r>
      <w:r>
        <w:rPr>
          <w:u w:val="single"/>
        </w:rPr>
        <w:t>seventy</w:t>
      </w:r>
      <w:r>
        <w:rPr/>
        <w:t xml:space="preserve"> miles an hour</w:t>
      </w:r>
      <w:r>
        <w:rPr>
          <w:strike/>
        </w:rPr>
        <w:t>, except that speed limits above  fifty</w:t>
        <w:noBreakHyphen/>
        <w:t>five miles an hour are required when stipulated by Section 56</w:t>
        <w:noBreakHyphen/>
        <w:t>5</w:t>
        <w:noBreakHyphen/>
        <w:t>1510</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3-800.  (A) The Department of Transportation shall conduct vegetation management of the medians, roadsides, and interchanges along the interstate highway system in accord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adside shall be mowed within thirty feet wide from the edge of the pavement. If fill slopes or back slopes are steep, one swath of the mower or not less than five feet shall be mowed on these slo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getation management activities conducted by the department shall not interfere in any way with the visibility of any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of Natural Resources makes an assessment and written determination that vegetation management pursuant to this section causes an increase in safety risks because of the attraction of wildlife to the highways, then the department may increase the distance from the pavement required to be m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56.</w:t>
        <w:tab/>
        <w:t>Notwithstanding any other provision of law, a commercial motor vehicle driver may not be assessed points against his driving record for failing to comply with lane restrictions posted on the interestate highway system by the Department of Transportation.  For purposes of this section, a driver record means a commercial driver’s license issued pursuant to Article 13, Chapter 1 of Title 56 and a driver’s license issued pursuant to Section 56-1-130 for which points are assessed in Section 56-1-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1510 and Section 57-3-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9:00Z</dcterms:created>
  <dc:creator> Gloria G. Shackelford</dc:creator>
  <dc:description/>
  <dc:language>en-US</dc:language>
  <cp:lastModifiedBy>Angela Hopkins</cp:lastModifiedBy>
  <cp:lastPrinted>1999-03-17T18:33:00Z</cp:lastPrinted>
  <dcterms:modified xsi:type="dcterms:W3CDTF">2000-05-24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