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0,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Wilson, Passailaigue, Ryberg, Leventis, McConnell, Leatherman, Hayes, Russell, Reese, Grooms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Chapter 23, Title 57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getatio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t>(A)</w:t>
        <w:tab/>
        <w:t>The Department of Transportation shall conduct vegetation management of the medians, roadsides, and interchanges along the interstate highway system in accord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r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a median  of not more than sixty feet in width shall have its mowable area mowed in its entirety.  A median wider than  sixty feet shall only be mowed within thirty feet from the edges of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a roadside shall be mowed within thirty feet wide from the edge of the pavement. If fill slopes or back slopes are steep, one swath of the mower or not less than five feet shall be mowed on these slo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n interchange shall be mowed in the same manner as a roadside, provided that the distance from the pavement required to be mowed may be increased to address any safety concer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 xml:space="preserve">for all other counties in the state, vegetation management of the medians, roadsides, and interchanges along the interstate highway system is left to the discretion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wing widths provided in subsection (A) may be increased when necessary to provide adequate visibility for signs er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getation management activities conducted by the department shall not interfere in any way with the visibility of any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of Natural Resources makes an assessment and written determination that vegetation management pursuant to this section causes an increase in safety risks because of the attraction of wildlife to a specific area along the highways, then the department may increase the distance from the pavement required to be m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1520(H) of the 1976 Code, as last amended by Act 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u w:val="single"/>
        </w:rPr>
        <w:t>A person violating the speed limits established in zones where the posted maximum speed limit is at least fifty</w:t>
        <w:noBreakHyphen/>
        <w:t>five miles an hour while driving a commercial motor vehicle which requires the driver to possess a commercial driver’s license is guilty of a misdemeanor, and upon conviction for a first offense, must be 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excess of the posted limit but not in excess of ten miles an hour by a fine of not less than twenty dollars nor more than thirty</w:t>
        <w:noBreakHyphen/>
        <w:t>five dollars.  Ten dollars of this fine must be placed in the state general fund and used only by the Motor Carrier Services Section of the State Transport Police Division of the Department of Public Safety to be used to enhance motor carrier registration services and must not be used when calculating the court assessments contained in Chapter 1 of Tit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en miles an hour but less than fifteen miles an hour above the posted limit by a fine of not less than thirty</w:t>
        <w:noBreakHyphen/>
        <w:t>five dollars nor more than seventy</w:t>
        <w:noBreakHyphen/>
        <w:t>five dollars.  Twenty</w:t>
        <w:noBreakHyphen/>
        <w:t>five dollars of this fine must be placed in the state general fund and used only by the Motor Carrier Services Section of the State Transport Police Division of the Department of Public Safety to be used to enhance motor carrier registration services and must not be used when calculating the court assessments contained in Chapter 1 of Tit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excess of fifteen miles an hour but less than twenty miles an hour above the posted limit by a fine of not less than seventy</w:t>
        <w:noBreakHyphen/>
        <w:t>five dollars nor more than one hundred twenty</w:t>
        <w:noBreakHyphen/>
        <w:t>five dollars.  Fifty dollars of this fine must be placed in the state general fund and used only by the Motor Carrier Services Section of the State Transport Police Division of the Department of Public Safety to be used to enhance motor carrier registration services and must not be used when calculating the court assessments contained in Chapter 1 of Title 1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in excess of twenty miles an hour above the posted limit by a fine of not less than one hundred twenty</w:t>
        <w:noBreakHyphen/>
        <w:t>five dollars nor more than three hundred dollars or imprisoned for not more than thirty days, and lose his privilege to drive for six months.  One hundred dollars of this fine must be placed in the state general fund and used by the Motor Carrier Services Section of the State Transport Division of the Department of Public Safety to be used to enhance motor carrier registration services and must not be used when calculating the court assessments contained in Chapter 1 of Tit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In expending the funds credited to the state general fund from fines generated under subsection (G),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785.</w:t>
        <w:tab/>
        <w:t>(A)</w:t>
        <w:tab/>
        <w:t>The Department of Transportation shall require the placement of construction work zone signs when necessary to inform motorists of ongoing construction.  The department shall direct the removal of these signs when work is substantially completed and normal traffic flow has resumed.  The department shall assume responsibility for traffic maintenance upon the removal of these sign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ork zone signs posted pursuant to Section 56-5</w:t>
        <w:noBreakHyphen/>
        <w:t>1535(C)(1) must be removed or covered with weather resistant material when a work zone becomes inactive for more than thre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0:09:00Z</dcterms:created>
  <dc:creator> Gloria G. Shackelford</dc:creator>
  <dc:description/>
  <dc:language>en-US</dc:language>
  <cp:lastModifiedBy>glb</cp:lastModifiedBy>
  <cp:lastPrinted>1999-03-17T18:33:00Z</cp:lastPrinted>
  <dcterms:modified xsi:type="dcterms:W3CDTF">2000-05-31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