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June 2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ork zone signs posted pursuant to Section 56</w:t>
        <w:noBreakHyphen/>
        <w:t>5</w:t>
        <w:noBreakHyphen/>
        <w:t>1535(C)(1) must be removed or covered with weather resistant material when a work zone becomes inactive for more than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4" w:name="Sen1"/>
      <w:bookmarkEnd w:id="4"/>
      <w:r>
        <w:rPr/>
        <w:t>/s/Phil P. Leventis</w:t>
        <w:tab/>
      </w:r>
      <w:bookmarkStart w:id="5" w:name="Hou1"/>
      <w:bookmarkEnd w:id="5"/>
      <w:r>
        <w:rPr/>
        <w:t>/s/Becky Rogers Martin</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Arthur Ravenel, Jr.</w:t>
        <w:tab/>
      </w:r>
      <w:bookmarkStart w:id="7" w:name="Hou2"/>
      <w:bookmarkEnd w:id="7"/>
      <w:r>
        <w:rPr/>
        <w:t>/s/James Gresham Barrett</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C. Bradley Hutto</w:t>
        <w:tab/>
      </w:r>
      <w:bookmarkStart w:id="9" w:name="Hou3"/>
      <w:bookmarkEnd w:id="9"/>
      <w:r>
        <w:rPr/>
        <w:t>/s/Vida Osteen Mille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3240" w:leader="none"/>
          <w:tab w:val="left" w:pos="345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53:00Z</dcterms:created>
  <dc:creator> Gloria G. Shackelford</dc:creator>
  <dc:description/>
  <dc:language>en-US</dc:language>
  <cp:lastModifiedBy>LPITR</cp:lastModifiedBy>
  <cp:lastPrinted>2000-06-22T16:51:00Z</cp:lastPrinted>
  <dcterms:modified xsi:type="dcterms:W3CDTF">2000-06-2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