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5,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6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Peeler and Gi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5/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264), to amend Act 302 of 1998 relating to the Department of Health and Environmental Control providing products or vouchers for products for the treatment of head lic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VEY S. PEELER,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ACT 302 OF 1998 RELATING TO THE DEPARTMENT OF HEALTH AND ENVIRONMENTAL CONTROL PROVIDING PRODUCTS OR VOUCHERS FOR PRODUCTS FOR THE TREATMENT OF HEAD LICE FOR ELIGIBLE SCHOOL CHILDREN, SO AS TO REQUIRE IMPLEMENTATION OF THE ACT RATHER THAN HAVING IMPLEMENTATION CONTINGENT UPON FUN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 of Act 302 of 1998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 xml:space="preserve">This act takes effect upon approval by the Governor </w:t>
      </w:r>
      <w:r>
        <w:rPr>
          <w:strike/>
        </w:rPr>
        <w:t>and first applies when the department is appropriated adequate funding for its implementation</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6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6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numPr>
        <w:ilvl w:val="1"/>
        <w:numId w:val="1"/>
      </w:numPr>
      <w:suppressLineNumbers/>
      <w:tabs>
        <w:tab w:val="left" w:pos="216" w:leader="none"/>
        <w:tab w:val="left" w:pos="432" w:leader="none"/>
        <w:tab w:val="left" w:pos="648" w:leader="none"/>
        <w:tab w:val="left" w:pos="864" w:leader="none"/>
        <w:tab w:val="left" w:pos="1080" w:leader="none"/>
        <w:tab w:val="left" w:pos="1296" w:leader="none"/>
        <w:tab w:val="left" w:pos="1512" w:leader="none"/>
        <w:tab w:val="right" w:pos="9360" w:leader="none"/>
      </w:tabs>
      <w:jc w:val="left"/>
      <w:outlineLvl w:val="1"/>
    </w:pPr>
    <w:rPr>
      <w:b/>
      <w:sz w:val="24"/>
      <w:u w:val="singl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6T17:18:00Z</dcterms:created>
  <dc:creator>Phyllis S. Drummond</dc:creator>
  <dc:description/>
  <dc:language>en-US</dc:language>
  <cp:lastModifiedBy>Annie Nanney</cp:lastModifiedBy>
  <cp:lastPrinted>1998-12-15T16:50:00Z</cp:lastPrinted>
  <dcterms:modified xsi:type="dcterms:W3CDTF">1999-02-26T17: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