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, Giese and W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1080 SO AS TO PROVIDE THAT SELLING URINE WITH THE INTENT TO DEFRAUD A DRUG SCREENING TEST IS A FELONY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3</w:t>
        <w:noBreakHyphen/>
        <w:t>470.</w:t>
        <w:tab/>
        <w:t>(A)</w:t>
        <w:tab/>
        <w:t>It is unlawful for a pers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ell or give away urine in this State or transport urine into this State with the intent of using the urine to defraud a drug or alcohol screening t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ttempt to foil or defeat a drug or alcohol screening test by the substitution of a sample or the advertisement of a sample substitution or other spiking device or measur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dulterate a urine or other bodily fluid sample with the intent to defraud a drug or alcohol screening t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possess adulterants which are intended to be used to adulterate a urine or other bodily fluid sample for the purpose of defrauding a drug or alcohol screening tes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sell adulterants which are intended to be used to adulterate a urine or other bodily fluid sample for the purpose of defrauding a drug or alcohol screening t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 a provision of subsection (A)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or a first offense, is guilty of a misdemeanor and, upon conviction, must be fined not more than five thousand dollars or imprisoned not more than three years, or bo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 a second or subsequent offense, is guilty of a felony and, upon conviction, must be fined not more than ten thousand dollars or imprisoned not more than fiv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uppressAutoHyphens w:val="true"/>
      <w:spacing w:lineRule="auto" w:line="480"/>
      <w:jc w:val="left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3:44:00Z</dcterms:created>
  <dc:creator> Gloria G. Shackelford</dc:creator>
  <dc:description/>
  <dc:language>en-US</dc:language>
  <cp:lastModifiedBy>mtc</cp:lastModifiedBy>
  <cp:lastPrinted>1999-03-03T19:08:00Z</cp:lastPrinted>
  <dcterms:modified xsi:type="dcterms:W3CDTF">1999-05-12T23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