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 to amend the Code of Laws of South Carolina, 1976, by adding Section 47-1-210 so as to make it unlawful to give away a live animal as a p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when a live animal is given away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individuals or organizations operating in conjunction with field trials approv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kennels that advertise in national publications in regard to dogs that are registered with the United Kennel Club or the American Kennel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55:00Z</dcterms:created>
  <dc:creator> Gloria G. Shackelford</dc:creator>
  <dc:description/>
  <dc:language>en-US</dc:language>
  <cp:lastModifiedBy>gcs</cp:lastModifiedBy>
  <cp:lastPrinted>1998-11-16T15:01:00Z</cp:lastPrinted>
  <dcterms:modified xsi:type="dcterms:W3CDTF">1999-01-22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