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 to amend the Code of Laws of South Carolina, 1976, by adding Section 47-1-210 so as to make it unlawful to give away a live animal as a p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210.</w:t>
        <w:tab/>
        <w:t>(A)</w:t>
        <w:tab/>
        <w:t>It is unlawful to give away a live animal including, but not limited to, a fish, bird, fowl, or reptile as a prize for, or as an inducement to enter, any contest, game, or other competition, or as an inducement to enter a place of amu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punished for each separate offense by a fine not to exceed thre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when a live animal is given awa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individuals or organizations operating in conjunction with a cooperative extension education program or agricultural vocational program sanctioned by the State Department of Education or loc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individuals or organizations operating in conjunction with field trials approved by the Department of Natur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kennels that advertise in national publications in regard to dogs that are registered with the United Kennel Club or the American Kennel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210.</w:t>
        <w:tab/>
        <w:t>(A)</w:t>
        <w:tab/>
        <w:t>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punished for each separate offense by a fine not to exceed thre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when a live animal is given awa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individuals or organizations operating in conjunction with a cooperative extension education program or agricultural vocational program sanctioned by the State Department of Education or loc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individuals or organizations operating in conjunction with field trials approved by the Department of Natur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kennels that advertise in national publications in regard to dogs that are registered with the United Kennel Club or the American Kennel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0:01:00Z</dcterms:created>
  <dc:creator> Gloria G. Shackelford</dc:creator>
  <dc:description/>
  <dc:language>en-US</dc:language>
  <cp:lastModifiedBy>gcs</cp:lastModifiedBy>
  <cp:lastPrinted>1999-04-14T19:29:00Z</cp:lastPrinted>
  <dcterms:modified xsi:type="dcterms:W3CDTF">1999-04-15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