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GENERAL FUND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years ago the American Red Cross reported that of the 407 certified disaster service volunteers in the State, 10 to 12 were State employees.  Passage of this bill would represent additional leave to which an employee would be entitled, and there would not be any additional cash cost to the General Fund of the State, unless an agency had to employ temporary help to assume the duties of the employee on leave.  Employees would receive compensation for the time not worked, therefore, the effect would be the loss in productivity while away from the jo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noted above, passage of this legislation will not result in additional costs to the General Fund of the State above those currently appropriated.  As a benchmark for productivity, the average salary of a classified State employee with employer contributions is $34,370 with a daily cost of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fifteen work days in each year, to participate in specialized disaster relief services for the American Red Cross.  The employee must be released from work for this function upon request of the American Red Cross for the services of that employee, and upon the approval of that employee’s employer.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11:00Z</dcterms:created>
  <dc:creator>bbm</dc:creator>
  <dc:description/>
  <dc:language>en-US</dc:language>
  <cp:lastModifiedBy>ag1</cp:lastModifiedBy>
  <cp:lastPrinted>1998-11-24T14:46:00Z</cp:lastPrinted>
  <dcterms:modified xsi:type="dcterms:W3CDTF">2000-04-20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