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Wilson,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0--S.</w:t>
        <w:tab/>
        <w:t>[SEC 4/24/00 4: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PLANATION OF GENERAL FUND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o years ago the American Red Cross reported that of the 407 certified disaster service volunteers in the State, 10 to 12 were State employees.  Passage of this bill would represent additional leave to which an employee would be entitled, and there would not be any additional cash cost to the General Fund of the State, unless an agency had to employ temporary help to assume the duties of the employee on leave.  Employees would receive compensation for the time not worked, therefore, the effect would be the loss in productivity while away from the job.</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CIAL N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noted above, passage of this legislation will not result in additional costs to the General Fund of the State above those currently appropriated.  As a benchmark for productivity, the average salary of a classified State employee with employer contributions is $34,370 with a daily cost of $1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THE CODE OF LAWS OF SOUTH CAROLINA, 1976, BY ADDING SECTION 8</w:t>
        <w:noBreakHyphen/>
        <w:t>11</w:t>
        <w:noBreakHyphen/>
        <w:t>180 SO AS TO AUTHORIZE A STATE EMPLOYEE WHO IS A CERTIFIED DISASTER SERVICE VOLUNTEER FOR THE AMERICAN RED CROSS NOT MORE THAN FIFTEEN DAYS PAID LEAVE IN A YEAR TO PARTICIPATE IN SPECIALIZED DISASTER RELIEF SERVICES OF THE AMERICAN RED CROSS AND TO MAKE SUCH LEAVE AVAILABLE ONLY WITH THE APPROVAL OF THE EMPLOYEE’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0.</w:t>
        <w:tab/>
        <w:t>A state employee entitled to annual leave pursuant to Article 7 of this chapter who is a certified disaster service volunteer of the American Red Cross may be granted leave from work with pay for not more than fifteen work days in each year to participate in specialized disaster relief services for the American Red Cross.  The employee must be released from work for this function upon request of the American Red Cross for the services of that employee and upon the approval of that employee’s employer.  This leave is in addition to other leave to which the employee is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4T20:11:00Z</dcterms:created>
  <dc:creator>bbm</dc:creator>
  <dc:description/>
  <dc:language>en-US</dc:language>
  <cp:lastModifiedBy>ag1</cp:lastModifiedBy>
  <cp:lastPrinted>1998-11-24T14:46:00Z</cp:lastPrinted>
  <dcterms:modified xsi:type="dcterms:W3CDTF">2000-04-24T2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