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fifteen work days in each year to participate in specialized disaster relief services for the American Red Cross.  The employee must be released from work for this function upon request of the American Red Cross for the services of that employee and upon the approval of that employee’s employer.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3:00Z</dcterms:created>
  <dc:creator>bbm</dc:creator>
  <dc:description/>
  <dc:language>en-US</dc:language>
  <cp:lastModifiedBy>glb</cp:lastModifiedBy>
  <cp:lastPrinted>1998-11-24T14:46:00Z</cp:lastPrinted>
  <dcterms:modified xsi:type="dcterms:W3CDTF">2000-05-04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