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olland, McConnell, Fair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84), to amend Section 44</w:t>
        <w:noBreakHyphen/>
        <w:t>48</w:t>
        <w:noBreakHyphen/>
        <w:t>40, Code of Laws of South Carolina, 1976, relating to sexually violent predato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 xml:space="preserve"> Sections 44-48-30(6), (8), and (10) of the 1976 Code, as added by Act No. 321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victed of a sexually violent offense’ means a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led guilty to, pled nolo contendere to, or been convicted of </w:t>
      </w:r>
      <w:r>
        <w:rPr>
          <w:u w:val="single"/>
        </w:rPr>
        <w:t>a sexually violent offense</w:t>
      </w:r>
      <w:r>
        <w:rPr/>
        <w:t>;</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eastAsia="en-US"/>
        </w:rPr>
        <w:tab/>
        <w:tab/>
        <w:t>(b)</w:t>
        <w:tab/>
      </w:r>
      <w:r>
        <w:rPr>
          <w:strike/>
          <w:lang w:eastAsia="en-US"/>
        </w:rPr>
        <w:t>been adjudicated delinquent as a result of the commi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 xml:space="preserve"> been charged but determined to be incompetent to stand trial for </w:t>
      </w:r>
      <w:r>
        <w:rPr>
          <w:u w:val="single"/>
        </w:rPr>
        <w:t>a sexually viol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c)</w:t>
      </w:r>
      <w:r>
        <w:rPr/>
        <w:tab/>
        <w:t xml:space="preserve">been found not guilty by reason of insanity of </w:t>
      </w:r>
      <w:r>
        <w:rPr>
          <w:u w:val="single"/>
        </w:rPr>
        <w:t>a sexually violent offense</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d)</w:t>
      </w:r>
      <w:r>
        <w:rPr/>
        <w:tab/>
        <w:t xml:space="preserve"> been found guilty but mentally ill of a sexually violent offens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been adjudicated delinquent as a result of the commission of a sexually violent offense and the family court judge ordered, at the time of sentencing, that the individual be subject to proceedings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otal confinement’ means incarceration in a secure state or local correctional facility and does not mean any type of community supervision.  </w:t>
      </w:r>
      <w:r>
        <w:rPr>
          <w:u w:val="single"/>
        </w:rPr>
        <w:t xml:space="preserve">A secure correctional facility includes a staff secure residential facility or program operated by the State or a facility or program providing services pursuant to a contract with the State.  Staff secure residential facilities and programs include those within the Department of Juvenile Justice and facilities and programs within agencies to which a juvenile may be transferred pursuant to Section 20-7-7815.  The inclusion of staff secure residential facilities is applicable only when the Board of Juvenile Parole is the releasing authority of the juven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Person’ means an individual who is a potential or actual subject of proceedings under this act </w:t>
      </w:r>
      <w:r>
        <w:rPr>
          <w:strike/>
        </w:rPr>
        <w:t>and includes a child under seventeen years of age</w:t>
      </w:r>
      <w:r>
        <w:rPr/>
        <w:t xml:space="preserve">.  </w:t>
      </w:r>
      <w:r>
        <w:rPr>
          <w:u w:val="single"/>
        </w:rPr>
        <w:t>Person does not include an individual who was under seventeen years of age at the time of the offense unless:  the individual was convicted of or pled guilty or nolo contendere to a sexually violent offense in the court of General Sessions or the individual was adjudicated delinquent for a sexually violent offense and the family court judge ordered, at the time of sentencing, that the individual be subject to proceedings under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44</w:t>
        <w:noBreakHyphen/>
        <w:t>48</w:t>
        <w:noBreakHyphen/>
        <w:t>40 of the 1976 Code is amended to read:</w:t>
      </w:r>
    </w:p>
    <w:p>
      <w:pPr>
        <w:pStyle w:val="BlockText"/>
        <w:tabs>
          <w:tab w:val="clear" w:pos="1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0" w:hanging="0"/>
        <w:rPr/>
      </w:pPr>
      <w:r>
        <w:rPr/>
        <w:tab/>
        <w:t>“Section 44</w:t>
        <w:noBreakHyphen/>
        <w:t>48</w:t>
        <w:noBreakHyphen/>
        <w:t>40.</w:t>
        <w:tab/>
        <w:tab/>
        <w:t>(A)</w:t>
        <w:tab/>
        <w:t>When a person has been convicted of a sexually violent offense, the agency with jurisdiction shall give written notice to the multidisciplinary team established in Section 44</w:t>
        <w:noBreakHyphen/>
        <w:t>48</w:t>
        <w:noBreakHyphen/>
        <w:t xml:space="preserve">50 and the Attorney General at least </w:t>
      </w:r>
      <w:r>
        <w:rPr>
          <w:strike/>
        </w:rPr>
        <w:t>ninety days</w:t>
      </w:r>
      <w:r>
        <w:rPr/>
        <w:t xml:space="preserve"> </w:t>
      </w:r>
      <w:r>
        <w:rPr>
          <w:u w:val="single"/>
        </w:rPr>
        <w:t>one hundred eighty days</w:t>
      </w:r>
      <w:r>
        <w:rPr/>
        <w:t xml:space="preserve"> before:</w:t>
      </w:r>
    </w:p>
    <w:p>
      <w:pPr>
        <w:pStyle w:val="BlockText"/>
        <w:tabs>
          <w:tab w:val="clear" w:pos="1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0" w:hanging="0"/>
        <w:rPr>
          <w:u w:val="single"/>
        </w:rPr>
      </w:pPr>
      <w:r>
        <w:rPr/>
        <w:tab/>
        <w:tab/>
        <w:t>(1)</w:t>
        <w:tab/>
        <w:t xml:space="preserve">the anticipated release from total confinement of a person who has been convicted of a sexually violent offense, except that in the case of a person who is returned to prison for no more than ninety days as a result of a revocation of any type of community supervision program, written notice must be given as soon as practicable following the person’s readmission to prison; </w:t>
      </w:r>
    </w:p>
    <w:p>
      <w:pPr>
        <w:pStyle w:val="BlockText"/>
        <w:tabs>
          <w:tab w:val="clear" w:pos="1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0" w:hanging="0"/>
        <w:rPr/>
      </w:pPr>
      <w:r>
        <w:rPr/>
        <w:tab/>
        <w:tab/>
        <w:t>(2)</w:t>
        <w:tab/>
        <w:t>the anticipated hearing on fitness to stand trial following notice under Section 44</w:t>
        <w:noBreakHyphen/>
        <w:t>23</w:t>
        <w:noBreakHyphen/>
        <w:t>460 of a person who has been charged with a sexually violent offense but who was found unfit to stand trial for the reasons set forth in Section 44</w:t>
        <w:noBreakHyphen/>
        <w:t>23</w:t>
        <w:noBreakHyphen/>
        <w:t>410 following a hearing held pursuant to Section 44</w:t>
        <w:noBreakHyphen/>
        <w:t>23</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nticipated hearing pursuant to Section 17</w:t>
        <w:noBreakHyphen/>
        <w:t>24</w:t>
        <w:noBreakHyphen/>
        <w:t>40(C) of a person who has been found not guilty by reason of insanity of a sexually violent offense; or</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ab/>
        <w:t>(4)</w:t>
        <w:tab/>
        <w:t>release of a person who has been found guilty of a sexually violent offense but mentally ill pursuant to Section 17</w:t>
        <w:noBreakHyphen/>
        <w:t>24</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written notice to the Attorney General and the multidisciplinary team, provided for in subsection (A), is not required when the Department of Juvenile Justice transfers a juvenile pursuant to Section 20-7-7815 to the custody of another State agency to treat the juvenile for a mental illness or developmental disability, and the Board of Juvenile Parole is the releasing authority of the juvenile.</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eastAsia="en-US"/>
        </w:rPr>
        <w:tab/>
      </w:r>
      <w:r>
        <w:rPr>
          <w:u w:val="single"/>
          <w:lang w:eastAsia="en-US"/>
        </w:rPr>
        <w:t>(C)</w:t>
      </w:r>
      <w:r>
        <w:rPr>
          <w:lang w:eastAsia="en-US"/>
        </w:rPr>
        <w:tab/>
        <w:t>When a person has been convicted of a sexually violent offense and the Board of Probation, Parole, and Pardon Services or the Board of Juvenile Parole intends to grant the person a parole or the South Carolina Department of Corrections or the Board of Juvenile Parole intends to grant the person a conditional release, the parole or the conditional release shall be granted to be effective ninety days after the date of the order of parole or conditional release.  The Board of Probation, Parole, and Pardon Services, the Juvenile Parole Board, or the South Carolina Department of Corrections shall immediately send notice of the parole or conditional release of the person to the multidisciplinary team and the Attorney General.  If the person is determined to be a sexually violent predator pursuant to this chapter, the person shall be subject to the provisions of this chapter even though the person has been released on parole or conditional release.</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eastAsia="en-US"/>
        </w:rPr>
        <w:tab/>
      </w:r>
      <w:r>
        <w:rPr>
          <w:u w:val="single"/>
          <w:lang w:eastAsia="en-US"/>
        </w:rPr>
        <w:t>(D)</w:t>
      </w:r>
      <w:r>
        <w:rPr>
          <w:lang w:eastAsia="en-US"/>
        </w:rPr>
        <w:tab/>
        <w:t>The agency with jurisdiction shall inform the multidisciplinary team and the Attorney General of:</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ab/>
        <w:t>(1)</w:t>
        <w:tab/>
        <w:t>the person’s name, identifying factors, anticipated future residence, and offense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cumentation of institutional adjustment and any treatmen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provisions of this section are not jurisdictional, and failure to comply with them does not prevent the Attorney General from proceeding against a person otherwise subjec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The agency with jurisdiction, its employees, its officials, individuals contracting, appointed, or volunteering to perform services under this chapter, the multidisciplinary team, and the prosecutor’s review committee established in Section 44</w:t>
        <w:noBreakHyphen/>
        <w:t>48</w:t>
        <w:noBreakHyphen/>
        <w:t>60 are immune from civil or criminal liability for any good faith conduct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44</w:t>
        <w:noBreakHyphen/>
        <w:t>48</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50.</w:t>
        <w:tab/>
      </w:r>
      <w:r>
        <w:rPr>
          <w:u w:val="single"/>
        </w:rPr>
        <w:t>(A)</w:t>
      </w:r>
      <w:r>
        <w:rPr/>
        <w:tab/>
        <w:t>The Director of the Department of Corrections shall appoint a multidisciplinary team to review the records of each person referred to the team pursuant to Section 44</w:t>
        <w:noBreakHyphen/>
        <w:t>48</w:t>
        <w:noBreakHyphen/>
        <w:t xml:space="preserve">40.  </w:t>
      </w:r>
      <w:r>
        <w:rPr>
          <w:u w:val="single"/>
        </w:rPr>
        <w:t>A person’s records must be provided to the multidisciplinary team when the agency with jurisdiction gives notice to the team and to the Attorney General as provided for in Section 44</w:t>
        <w:noBreakHyphen/>
        <w:t>48</w:t>
        <w:noBreakHyphen/>
        <w:t>40.  These records must include the person’s criminal history including records of convictions and sentencing, victim impact statements, medical records, psychiatric or psychological reports, evaluations, treatment records, discipline records, and any other relevant information.  These records shall be used to assist the multidisciplinary team in making its assessment.</w:t>
      </w:r>
      <w:r>
        <w:rPr/>
        <w:t xml:space="preserve">   </w:t>
      </w:r>
      <w:r>
        <w:rPr>
          <w:strike/>
        </w:rPr>
        <w:t>These records may include, but are not limited to, the person’s criminal offense record, any relevant medical and psychological records, treatment records, and any disciplinary or other records formulated during confinement or supervision.</w:t>
      </w:r>
      <w:r>
        <w:rPr/>
        <w:t xml:space="preserve">  The team, within thirty days of receiving notice as provided for in Section 44</w:t>
        <w:noBreakHyphen/>
        <w:t>48</w:t>
        <w:noBreakHyphen/>
        <w:t xml:space="preserve">40, shall assess whether or not the person satisfies the definition of a sexually violent predator.  If it is determined that the person satisfies the definition of a sexually violent predator, the multidisciplinary team must forward a report of the assessment </w:t>
      </w:r>
      <w:r>
        <w:rPr>
          <w:u w:val="single"/>
        </w:rPr>
        <w:t>and all records provided to the team by the agency with jurisdiction</w:t>
      </w:r>
      <w:r>
        <w:rPr/>
        <w:t xml:space="preserve"> to the prosecutor’s review committee.  </w:t>
      </w:r>
      <w:r>
        <w:rPr>
          <w:strike/>
        </w:rPr>
        <w:t>The assessment must be accompanied by all records relevant to the assessment.</w:t>
      </w:r>
      <w:r>
        <w:rPr/>
        <w:t xml:space="preserve">  Membership of the team </w:t>
      </w:r>
      <w:r>
        <w:rPr>
          <w:u w:val="single"/>
        </w:rPr>
        <w:t>to review a person convicted of a sexually violent offense</w:t>
      </w:r>
      <w:r>
        <w:rPr/>
        <w:t xml:space="preserve"> shall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representative from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representative from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representative from the Department of Mental Health who is a trained, qualified mental health clinician with expertise in treating sexually violent offender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4)</w:t>
        <w:tab/>
        <w:t xml:space="preserve"> a retired judge appointed by the Chief Justice who is eligible for continued judicial service pursuant to Section 2</w:t>
        <w:noBreakHyphen/>
        <w:t>19</w:t>
        <w:noBreakHyphen/>
        <w:t>100; and</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the Chief Attorney of the Office of Appellate Defense or his designee.</w:t>
      </w:r>
    </w:p>
    <w:p>
      <w:pPr>
        <w:pStyle w:val="TextBody"/>
        <w:widowControl/>
        <w:rPr/>
      </w:pPr>
      <w:r>
        <w:rPr>
          <w:u w:val="none"/>
        </w:rPr>
        <w:tab/>
      </w:r>
      <w:r>
        <w:rPr/>
        <w:t>Membership of the team to review a person adjudicated delinquent for a sexually violent offense shall include, in addition to the members listed above, a representative from the Department of Juvenile Justice and a trained, qualified mental health clinician with expertise in treating sexually violent juvenile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of the Department of Corrections or his designee shall be the chairman of the team.</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this section are not jurisdictional, and failure to comply with them does not prevent the Attorney General from proceeding against a person otherwise subject to the provisions of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44</w:t>
        <w:noBreakHyphen/>
        <w:t>48</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60.</w:t>
        <w:tab/>
        <w:tab/>
      </w:r>
      <w:r>
        <w:rPr>
          <w:u w:val="single"/>
        </w:rPr>
        <w:t>(A)</w:t>
      </w:r>
      <w:r>
        <w:rPr/>
        <w:tab/>
        <w:t>The Attorney General shall appoint a prosecutor’s review committee to review the report and records of each person referred to the committee by the multidisciplinary team.  The prosecutor’s review committee shall determine whether or not probable cause exists to believe the person is a sexually violent predator.  The prosecutor’s review committee shall make the probable cause determination within thirty days of receiving the report and records from the multidisciplinary team.  The prosecutor’s review committee shall include, but not be limited to, a member of the staff of the Attorney General, an elected circuit solicitor, and a victim’s representative.  The Attorney General or his designee shall be the chairman of the committee.  In addition to the records and reports considered pursuant to Section 44</w:t>
        <w:noBreakHyphen/>
        <w:t>48</w:t>
        <w:noBreakHyphen/>
        <w:t>50, the committee shall also consider information provided by the circuit solicitor who prosecuted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this section are not jurisdictional, and failure to comply with them does not prevent the Attorney General from proceeding against a person otherwise subject to the provisions of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44</w:t>
        <w:noBreakHyphen/>
        <w:t>48</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70.</w:t>
        <w:tab/>
        <w:tab/>
      </w:r>
      <w:r>
        <w:rPr>
          <w:u w:val="single"/>
        </w:rPr>
        <w:t>(A)</w:t>
      </w:r>
      <w:r>
        <w:rPr/>
        <w:tab/>
        <w:t xml:space="preserve">When the prosecutor’s review committee has determined that probable cause exists to support the allegation that the person is a sexually violent predator, the Attorney General may file a petition with the court in the jurisdiction where the person committed the offense.  The petition, which must be filed within </w:t>
      </w:r>
      <w:r>
        <w:rPr>
          <w:strike/>
        </w:rPr>
        <w:t>thirty</w:t>
      </w:r>
      <w:r>
        <w:rPr/>
        <w:t xml:space="preserve"> </w:t>
      </w:r>
      <w:r>
        <w:rPr>
          <w:u w:val="single"/>
        </w:rPr>
        <w:t>forty</w:t>
        <w:noBreakHyphen/>
        <w:t>five</w:t>
      </w:r>
      <w:r>
        <w:rPr/>
        <w:t xml:space="preserve"> days of the probable cause determination by the prosecutor’s review committee, shall request that the court make a probable cause determination as to whether the person is a sexually violent predator.  The petition must allege that the person is a sexually violent predator and must state sufficient facts that would support a probable cause allegation.  </w:t>
      </w:r>
      <w:r>
        <w:rPr>
          <w:u w:val="single"/>
        </w:rPr>
        <w:t>The State of South Carolina, or a person or entity acting on behalf of the State of South Carolina, is not required to pay filing fees in proceedings brought under Chapter 48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this section are not jurisdictional, and failure to comply with them does not prevent the Attorney General from proceeding against a person otherwise subject to the provisions of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6. </w:t>
        <w:tab/>
        <w:t>Section 44</w:t>
        <w:noBreakHyphen/>
        <w:t>48</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80.</w:t>
        <w:tab/>
        <w:tab/>
        <w:t>(A)</w:t>
        <w:tab/>
        <w:t>Upon filing of a petition, the court shall determine whether probable cause exists to believe that the person named in the petition is a sexually violent predator.  If the court determines that probable cause exists to believe that the person is a sexually violent predator, the person must be taken into custody if he is not already confined in a sec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mmediately upon being taken into custody pursuant to subsection (A), the person must be provided with notice of the opportunity to appear in person at a hearing to contest probable cause as to whether the detained person is a sexually violent predator.  This hearing must be held within seventy</w:t>
        <w:noBreakHyphen/>
        <w:t xml:space="preserve">two hours after a person is taken into custody pursuant to subsection (A).  </w:t>
      </w:r>
      <w:r>
        <w:rPr>
          <w:u w:val="single"/>
        </w:rPr>
        <w:t>If the person is already confined in a secure facility, the hearing must be held no later than seventy</w:t>
        <w:noBreakHyphen/>
        <w:t>two hours after the person’s release date.</w:t>
      </w:r>
      <w:r>
        <w:rPr/>
        <w:t xml:space="preserve">  At this hearing the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erify the detainee’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ve evidence and hear argument from the person and the Attorney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 whether probable cause exists to believe that the person is a sexually violent pred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may rely upon the petition and supplement the petition with additional documentary evidence or live testimony.  </w:t>
      </w:r>
      <w:r>
        <w:rPr>
          <w:u w:val="single"/>
        </w:rPr>
        <w:t>In making its showing of probable cause, the State may use hearsa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probable cause hearing as provided in subsection (B), the detained person has the following rights in addition to any rights previously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be represented by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present evidence on the person’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ross</w:t>
        <w:noBreakHyphen/>
        <w:t>examine witnesses who testify against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view and copy all petitions and reports in the court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probable cause determination is made, the court shall direct that the person be transferred to an appropriate secure facility including, but not limited to, a local or regional detention facility for an evaluation as to whether the person is a sexually violent predator.  The evaluation must be conducted by a qualified expert approved by the court at the probable cause hearing.  </w:t>
      </w:r>
      <w:r>
        <w:rPr>
          <w:u w:val="single"/>
        </w:rPr>
        <w:t>The person shall not be released from confinement prior to the conclusion of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7. </w:t>
        <w:tab/>
        <w:t>Section 44</w:t>
        <w:noBreakHyphen/>
        <w:t>48</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90.</w:t>
        <w:tab/>
        <w:t>Within sixty days after the completion of a hearing held pursuant to Section 44</w:t>
        <w:noBreakHyphen/>
        <w:t>48</w:t>
        <w:noBreakHyphen/>
        <w:t>80, the court shall conduct a trial to determine whether the person is a sexually violent predator.  Within thirty days after the determination of probable cause by the court pursuant to Section 44</w:t>
        <w:noBreakHyphen/>
        <w:t>48</w:t>
        <w:noBreakHyphen/>
        <w:t xml:space="preserve">80, the person or the Attorney General may request, in writing, that the trial be before a jury.  If such a request is made, the court shall schedule a trial before a jury at the next available date in the court of common pleas in the county where the offense was committed.  If no request is made, the trial must be before a judge in the county where the offense was committed.  The trial may be continued upon the request of either party and a showing of good cause, or by the court on its own motion in the due administration of justice, and only if the respondent will not be substantially prejudiced.  </w:t>
      </w:r>
      <w:r>
        <w:rPr>
          <w:u w:val="single"/>
        </w:rPr>
        <w:t>Prior to trial, the parties should exchange information and documents promptly and willingly. However, formal depositions or discovery may be conducted by stipulation of the parties or by court order if a written application is presented to the court.  The court order may prescribe the manner, time, conditions, and restrictions of the deposition or discove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all stages of the proceedings under this chapter, a person subject to this chapter is entitled to the assistance of counsel, and if the person is indigent, the court shall appoint counsel to assist the person.  If a person is subjected to an examination under this chapter, the person may retain a qualified expert of his own choosing to perform the examination.  All examiners are permitted to have reasonable access to the person for the purpose of the examination, as well as access to all relevant medical, psychological, criminal offense, and disciplinary records and reports.  In the case of an indigent person who would like an expert of his own choosing, the court shall determine whether the services are necessary.  If the court determines that the services are necessary and the expert’s requested compensation for the services is reasonable, the court shall assist the person in obtaining the expert to perform an examination or participate in the trial on the person’s behalf.  The court shall approve payment for the services upon the filing of a certified claim for compensation supported by a written statement specifying the time expended, services rendered, expenses incurred on behalf of the person, and compensation received in the case or for the same services from any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The 1976 Code is amended by adding:</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Section 44</w:t>
        <w:noBreakHyphen/>
        <w:t>48</w:t>
        <w:noBreakHyphen/>
        <w:t>180.</w:t>
        <w:tab/>
        <w:t>A person committed as a sexually violent predator pursuant to this chapter who has not yet been released pursuant to Sections 44-48-110, 44-48-120, or  44-48-130 and who is subsequently convicted of an offense which results in incarceration shall, upon serving such sentence, be returned to the appropriate facility for the treatment of sexually violent predators without additional proceedings being brough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20-7-7815 of the 1976 code, as last amended by Act No. 1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7815.</w:t>
        <w:tab/>
        <w:t>(A)</w:t>
        <w:tab/>
        <w:t>No juvenile may be committed to an institution under the control of the Department of Juvenile Justice who is seriously handicapped by mental illness or retardation.  If, after a juvenile is referred to the Reception and Evaluation Center, it is determined that the juvenile is mentally ill, as defined in Section 44</w:t>
        <w:noBreakHyphen/>
        <w:t>23</w:t>
        <w:noBreakHyphen/>
        <w:t>10, or mentally retarded to an extent that the juvenile could not be properly cared for in its custody, the department through the voluntary admission process or by instituting necessary legal action may accomplish the transfer of the juvenile to another state agency which in its judgment is best qualified to care for the juvenile in accordance with the laws of this State.  This legal action must be brought in the juvenile’s resident county.  The department shall establish standards with regard to the physical and mental health of juveniles whom it can accept for commi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the state agency to which a juvenile is transferred determines that it is appropriate to release from commitment that juvenile, the state agency must submit a request for release to the Juvenile Parole Board.  If the Juvenile Parole Board does not grant the request to release the juvenile, the juvenile must be placed in an environment consistent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 The director or his designee of a State agency to which a juvenile is transferred, pursuant to this section, is authorized to request state or local law enforcement to take a juvenile into custody and return the juvenile to the facility designated by the agency, if the juvenile is absent from placement without proper authorization,  A warrant or court order is not required before the juvenile is taken into custody and returned to the appropriate facility.</w:t>
      </w:r>
      <w:r>
        <w:rPr/>
        <w:t>”</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SECTION</w:t>
        <w:tab/>
        <w:t>10.</w:t>
        <w:tab/>
        <w:t xml:space="preserve">The act takes effect upon approval by the Governor.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itle to con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 savings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GENERAL FUND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Attorney General’s Office identifies a direct cost savings based on a projected 250 sexual predator cases filed for FY 98-99 at a cost of $70 per case to be a total of $17,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partment of Mental Health (DM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of Mental Health states that amending the Sexually Violent Predator Act to require that the Attorney General’s Office be notified 180 days (as opposed to 90 days) before release of a person who has been convicted of a sexually violent offense would have a minimal impact on DMH.  The costs can be absorbed within existing resources.  Additionally, the requirement that specific reports be forwarded to the multidisciplinary team for review would likewise be minimal for the department and can be absorbed.  The amendments to this bill should not directly impact costs to the department for the treatment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 review of this bill by the agency indicates there will be minimal impact on the agency’s operations, therefore, there will be minimal cost to the General Fund of the State which the agency can absorb.</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partment of Correction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view of this bill by the agency indicates since proposed modifications apply to procedures only and do not affect admissions or the level of prison population there would be no impact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 review of this bill by the agency indicates there will be minimal impact on the agency’s operations, therefore, there will be minimal cost to the General Fund of the State which the agency can absor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Pursuant to Section 14-1-204 of the SC Code of Laws, 1976, 44% of the $70 filing fee is retained by County Clerks of Court.  The proposed bill eliminates the filing fee for the 250 estimated cases filed by the Attorney General’s Office, therefore reducing filing fee revenue by $7,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Pursuant to Section 2-7-71 of the 1976 South Carolina Code of Laws 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44</w:t>
        <w:noBreakHyphen/>
        <w:t>48</w:t>
        <w:noBreakHyphen/>
        <w:t>40, CODE OF LAWS OF SOUTH CAROLINA, 1976, RELATING TO SEXUALLY VIOLENT PREDATORS, SO AS TO PROVIDE THAT THE AGENCY WITH JURISDICTION SHALL GIVE WRITTEN NOTICE TO THE MULTIDISCIPLINARY TEAM AND THE ATTORNEY GENERAL’S OFFICE AT LEAST ONE HUNDRED AND EIGHTY DAYS PRIOR TO THE PERSON’S ANTICIPATED RELEASE DATE; TO FURTHER PROVIDE THAT FOR A PERSON UNDER THE JURISIDICTION OF THE DEPARMENT OF JUVENILE JUSTICE WHO IS INDEFINITELY TRANSFERRED TO THE DEPARTMENT OF MENTAL HEALTH FOR THE TREATMENT OF A SERIOUS EMOTIONAL DISTURBANCE,  NOTICE SHALL BE PROVIDED AT LEAST ONE HUNDRED EIGHTY DAYS BEFORE THE JUVENILE’S ANTICIPATED RELEASE DATE; TO FURTHER PROVIDE THAT THE PROVISIONS OF THE ACT ARE NOT JURISDICTIONAL AND FAILURE TO COMPLY WITH THE PROVISIONS DOES NOT PROHIBIT THE ATTORNEY GENERAL FROM PROCEEDING AGAINST A PERSON WHO MAY BE SUBJECT TO THE ACT; TO AMEND SECTION 44</w:t>
        <w:noBreakHyphen/>
        <w:t>48</w:t>
        <w:noBreakHyphen/>
        <w:t>50 SO AS TO PROVIDE THAT CERTAIN RECORDS MUST BE GIVEN TO THE MULTIDISCIPLINARY TEAM WHEN THE AGENCY WITH JURISDICTION GIVES NOTICE;  TO AMEND SECTION 44</w:t>
        <w:noBreakHyphen/>
        <w:t>48</w:t>
        <w:noBreakHyphen/>
        <w:t>70 SO AS TO PROVIDE THAT THE STATE OF SOUTH CAROLINA OR A PERSON ACTING ON BEHALF OF THE STATE DOES NOT HAVE TO PAY FILING FEES FOR PROCEEDINGS BROUGHT UNDER THIS ACT;  TO AMEND SECTION 44</w:t>
        <w:noBreakHyphen/>
        <w:t>48</w:t>
        <w:noBreakHyphen/>
        <w:t>80 SO AS TO PROVIDE THAT THE STATE MAY USE HEARSAY EVIDENCE IN THE PROBABLE CAUSE HEARING;  TO AMEND SECTION 44</w:t>
        <w:noBreakHyphen/>
        <w:t>48</w:t>
        <w:noBreakHyphen/>
        <w:t>90 SO AS TO PROVIDE THAT THE VOLUNTARY EXCHANGE OF INFORMATION BETWEEN PARTIES IS ENCOURAGED BUT FORMAL DEPOSITIONS AND DISCOVERY MAY BE CONDUCTED;  TO ADD SECTION 44</w:t>
        <w:noBreakHyphen/>
        <w:t>48</w:t>
        <w:noBreakHyphen/>
        <w:t>180 SO AS TO PROVIDE THAT A SEXUALLY VIOLENT PREDATOR WHO IS SUBSEQUENTLY CONVICTED OF A CRIMINAL OFFENSE AND SENTENECED TO INCARCERATION SHALL, UPON SERVING SUCH SENTENCE, BE RETURNED TO THE APPROPRIATE FACILITY FOR THE TREATMENT OF SEXUALLY VIOLENT PREDAT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end"/>
      <w:bookmarkEnd w:id="6"/>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48-40 of the 1976 Code is amended to re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BlockText"/>
        <w:tabs>
          <w:tab w:val="clear" w:pos="1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0" w:hanging="0"/>
        <w:rPr/>
      </w:pPr>
      <w:r>
        <w:rPr/>
        <w:tab/>
        <w:t>“Section 44</w:t>
        <w:noBreakHyphen/>
        <w:t>48</w:t>
        <w:noBreakHyphen/>
        <w:t>40.</w:t>
        <w:tab/>
        <w:t>(A)</w:t>
        <w:tab/>
        <w:t>When a person has been convicted of a sexually violent offense, the agency with jurisdiction shall give written notice to the multidisciplinary team established in Section 44</w:t>
        <w:noBreakHyphen/>
        <w:t>48</w:t>
        <w:noBreakHyphen/>
        <w:t xml:space="preserve">50 and the Attorney General at least </w:t>
      </w:r>
      <w:r>
        <w:rPr>
          <w:strike/>
        </w:rPr>
        <w:t>ninety days</w:t>
      </w:r>
      <w:r>
        <w:rPr/>
        <w:t xml:space="preserve"> </w:t>
      </w:r>
      <w:r>
        <w:rPr>
          <w:u w:val="single"/>
        </w:rPr>
        <w:t>one hundred eighty days</w:t>
      </w:r>
      <w:r>
        <w:rPr/>
        <w:t xml:space="preserve">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anticipated release from total confinement of a person who has been convicted of a sexually violent offense, except that in the case of a person who is returned to prison for no more than ninety days as a result of a revocation of any type of community supervision program, written notice must be given as soon as practicable following the person’s readmission to prison</w:t>
      </w:r>
      <w:r>
        <w:rPr>
          <w:strike/>
        </w:rPr>
        <w:t>;</w:t>
      </w:r>
      <w:r>
        <w:rPr>
          <w:u w:val="single"/>
        </w:rPr>
        <w:t>, and except that in the case of a person committed to the Department of Juvenile Justice who is indefinitely transferred to the Department of Mental Health for the treatment of a serious emotional disturbance or developmental disability and who remains committed to the Department of Juvenile Justice and remains under the jurisdiction of the Board of Juvenile Parole, written notice shall be given in accordance with subsection (B), when the Board of Juvenile Parole intends to grant the person a conditional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nticipated hearing on fitness to stand trial following notice under Section 44</w:t>
        <w:noBreakHyphen/>
        <w:t>23</w:t>
        <w:noBreakHyphen/>
        <w:t>460 of a person who has been charged with a sexually violent offense but who was found unfit to stand trial for the reasons set forth in Section 44</w:t>
        <w:noBreakHyphen/>
        <w:t>23</w:t>
        <w:noBreakHyphen/>
        <w:t>410 following a hearing held pursuant to Section 44</w:t>
        <w:noBreakHyphen/>
        <w:t>23</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anticipated hearing pursuant to Section 17</w:t>
        <w:noBreakHyphen/>
        <w:t>24</w:t>
        <w:noBreakHyphen/>
        <w:t>40(C) of a person who has been found not guilty by reason of insanity of a sexually violent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lease of a person who has been found guilty of a sexually violent offense but mentally ill pursuant to Section 17</w:t>
        <w:noBreakHyphen/>
        <w:t>24</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hen a person has been convicted of a sexually violent offense and the Board of Probation, Parole, and Pardon Services or the Board of Juvenile Parole intends to grant the person a parole or the South Carolina Department of Corrections or the Board of Juvenile Parole intends to grant the person a conditional release, the parole or the conditional release shall be granted to be effective ninety days after the date of the order of parole or conditional release.  The Board of Probation, Parole, and Pardon Services, the Juvenile Parole Board, or the South Carolina Department of Corrections shall immediately send notice of the parole or conditional release of the person to the multidisciplinary team and the Attorney General.  If the person is determined to be a sexually violent predator pursuant to this chapter, the person shall be subject to the provisions of this chapter even though the person has been released on parole or conditional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agency with jurisdiction shall inform the multidisciplinary team and the Attorney General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he person’s name, identifying factors, anticipated future residence, and offense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documentation of institutional adjustment and any treatmen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provisions of this section are not jurisdictional, and failure to comply with them does not prevent the Attorney General from proceeding against a person otherwise subjec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D)</w:t>
      </w:r>
      <w:r>
        <w:rPr>
          <w:u w:val="single"/>
        </w:rPr>
        <w:t>(E)</w:t>
      </w:r>
      <w:r>
        <w:rPr/>
        <w:tab/>
        <w:t>The agency with jurisdiction, its employees, officials, individuals contracting, appointed, or volunteering to perform services under this chapter, the multidisciplinary team, and the prosecutor’s review committee established in Section 44</w:t>
        <w:noBreakHyphen/>
        <w:t>48</w:t>
        <w:noBreakHyphen/>
        <w:t>60 are immune from civil or criminal liability for any good</w:t>
        <w:noBreakHyphen/>
        <w:t>faith conduct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48-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50.</w:t>
        <w:tab/>
      </w:r>
      <w:r>
        <w:rPr>
          <w:u w:val="single"/>
        </w:rPr>
        <w:t>(A)</w:t>
      </w:r>
      <w:r>
        <w:rPr/>
        <w:tab/>
        <w:t>The Director of the Department of Corrections shall appoint a multidisciplinary team to review the records of each person referred to the team pursuant to Section 44</w:t>
        <w:noBreakHyphen/>
        <w:t>48</w:t>
        <w:noBreakHyphen/>
        <w:t xml:space="preserve">40. </w:t>
      </w:r>
      <w:r>
        <w:rPr>
          <w:u w:val="single"/>
        </w:rPr>
        <w:t>A person’s records must be provided to the multidisciplinary team when the agency with jurisdiction gives notice to the team and to the Attorney General as provided for in Section 44</w:t>
        <w:noBreakHyphen/>
        <w:t>48</w:t>
        <w:noBreakHyphen/>
        <w:t>40.  These records must include the person’s criminal history including records of convictions and sentencing, victim impact statements, medical records, psychiatric or psychological reports, evaluations, treatment records, discipline records, and any other relevant information.  These records shall be used to assist the multidisciplinary team in making their assessment.</w:t>
      </w:r>
      <w:r>
        <w:rPr/>
        <w:t xml:space="preserve">   </w:t>
      </w:r>
      <w:r>
        <w:rPr>
          <w:strike/>
        </w:rPr>
        <w:t>These records may include, but are not limited to, the person’s criminal offense record, any relevant medical and psychological records, treatment records, and any disciplinary or other records formulated during confinement or supervision.</w:t>
      </w:r>
      <w:r>
        <w:rPr/>
        <w:t xml:space="preserve">  The team, within thirty days of receiving notice as provided for in Section 44</w:t>
        <w:noBreakHyphen/>
        <w:t>48</w:t>
        <w:noBreakHyphen/>
        <w:t xml:space="preserve">40, shall assess whether or not the person satisfies the definition of a sexually violent predator.  If it is determined that the person satisfies the definition of a sexually violent predator, the multidisciplinary team must forward a report of the assessment </w:t>
      </w:r>
      <w:r>
        <w:rPr>
          <w:u w:val="single"/>
        </w:rPr>
        <w:t>and all records provided to the team by the agency with jurisdiction</w:t>
      </w:r>
      <w:r>
        <w:rPr/>
        <w:t xml:space="preserve"> to the prosecutor’s review committee.  </w:t>
      </w:r>
      <w:r>
        <w:rPr>
          <w:strike/>
        </w:rPr>
        <w:t>The assessment must be accompanied by all records relevant to the assessment.</w:t>
      </w:r>
      <w:r>
        <w:rPr/>
        <w:t xml:space="preserve">  Membership of the team shall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representative from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representative from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representative from the Department of Mental Health who is a trained, qualified mental health clinician with expertise in treating sexually violent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 a retired judge appointed by the Chief Justice who is eligible for continued judicial service pursuant to Section 2</w:t>
        <w:noBreakHyphen/>
        <w:t>19</w:t>
        <w:noBreakHyphen/>
        <w:t>1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Chief Attorney of the Office of Appellate Defens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irector of the Department of Corrections or his designee shall be the chairman of the team.</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this section are not jurisdictional, and failure to comply with them does not prevent the Attorney General from proceeding against a person otherwise subject to the provisions of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48-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60.</w:t>
        <w:tab/>
      </w:r>
      <w:r>
        <w:rPr>
          <w:u w:val="single"/>
        </w:rPr>
        <w:t>(A)</w:t>
      </w:r>
      <w:r>
        <w:rPr/>
        <w:tab/>
        <w:t>The Attorney General shall appoint a prosecutor’s review committee to review the report and records of each person referred to the committee by the multidisciplinary team.  The prosecutor’s review committee shall determine whether or not probable cause exists to believe the person is a sexually violent predator.  The prosecutor’s review committee shall make the probable cause determination within thirty days of receiving the report and records from the multidisciplinary team.  The prosecutor’s review committee shall include, but not be limited to, a member of the staff of the Attorney General, an elected circuit solicitor, and a victim’s representative.  The Attorney General or his designee shall be the chairman of the committee.  In addition to the records and reports considered pursuant to Section 44</w:t>
        <w:noBreakHyphen/>
        <w:t>48</w:t>
        <w:noBreakHyphen/>
        <w:t>50, the committee shall also consider information provided by the circuit solicitor who prosecuted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provisions of this section are not jurisdictional, and failure to comply with them does not prevent the Attorney General from proceeding against a person otherwise subject to the provisions of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48-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70.</w:t>
        <w:tab/>
      </w:r>
      <w:r>
        <w:rPr>
          <w:u w:val="single"/>
        </w:rPr>
        <w:t>(A)</w:t>
      </w:r>
      <w:r>
        <w:rPr/>
        <w:tab/>
        <w:t xml:space="preserve">When the prosecutor’s review committee has determined that probable cause exists to support the allegation that the person is a sexually violent predator, the Attorney General may file a petition with the court in the jurisdiction where the person committed the offense.  The petition, which must be filed within </w:t>
      </w:r>
      <w:r>
        <w:rPr>
          <w:strike/>
        </w:rPr>
        <w:t>thirty</w:t>
      </w:r>
      <w:r>
        <w:rPr/>
        <w:t xml:space="preserve"> </w:t>
      </w:r>
      <w:r>
        <w:rPr>
          <w:u w:val="single"/>
        </w:rPr>
        <w:t>forty</w:t>
        <w:noBreakHyphen/>
        <w:t>five</w:t>
      </w:r>
      <w:r>
        <w:rPr/>
        <w:t xml:space="preserve"> days of the probable cause determination by the prosecutor’s review committee, shall request that the court make a probable cause determination as to whether the person is a sexually violent predator.  The petition must allege that the person is a sexually violent predator and must state sufficient facts that would support a probable cause allegation.  </w:t>
      </w:r>
      <w:r>
        <w:rPr>
          <w:u w:val="single"/>
        </w:rPr>
        <w:t>The State of South Carolina, or a person or entity acting on behalf of the State of South Carolina, is not required to pay filing fees in proceedings brought under Chapter 48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provisions of this section are not jurisdictional, and failure to comply with them does not prevent the Attorney General from proceeding against a person otherwise subject to the provisions of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4-48-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80.</w:t>
        <w:tab/>
        <w:t>(A)</w:t>
        <w:tab/>
        <w:t>Upon filing of a petition, the court shall determine whether probable cause exists to believe that the person named in the petition is a sexually violent predator.  If the court determines that probable cause exists to believe that the person is a sexually violent predator, the person must be taken into custody if he is not already confined in a sec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mmediately upon being taken into custody pursuant to subsection (A), the person must be provided with notice of the opportunity to appear in person at a hearing to contest probable cause as to whether the detained person is a sexually violent predator.  This hearing must be held within seventy</w:t>
        <w:noBreakHyphen/>
        <w:t xml:space="preserve">two hours after a person is taken into custody pursuant to subsection (A).  </w:t>
      </w:r>
      <w:r>
        <w:rPr>
          <w:u w:val="single"/>
        </w:rPr>
        <w:t>If the person is already confined in a secure facility, the hearing must be held within seventy</w:t>
        <w:noBreakHyphen/>
        <w:t>two hours of the person’s release date.</w:t>
      </w:r>
      <w:r>
        <w:rPr/>
        <w:t xml:space="preserve">  At this hearing the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erify the detainee’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ve evidence and hear argument from the person and the Attorney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 whether probable cause exists to believe that the person is a sexually violent pred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may rely upon the petition and supplement the petition with additional documentary evidence or live testimony.  </w:t>
      </w:r>
      <w:r>
        <w:rPr>
          <w:u w:val="single"/>
        </w:rPr>
        <w:t>In making its showing of probable cause, the State may use hearsa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probable cause hearing as provided in subsection (B), the detained person has the following rights in addition to any rights previously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be represented by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present evidence on the person’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ross</w:t>
        <w:noBreakHyphen/>
        <w:t>examine witnesses who testify against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view and copy all petitions and reports in the court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If the probable cause determination is made, the court shall direct that the person be transferred to an appropriate secure facility including, but not limited to, a local or regional detention facility for an evaluation as to whether the person is a sexually violent predator.  The evaluation must be conducted by a qualified expert approved by the court at the probable cause hearing.  </w:t>
      </w:r>
      <w:r>
        <w:rPr>
          <w:u w:val="single"/>
        </w:rPr>
        <w:t>The person shall not be released from confinement prior to the conclusion of trial.</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4-48-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8</w:t>
        <w:noBreakHyphen/>
        <w:t>90.</w:t>
        <w:tab/>
        <w:t>Within sixty days after the completion of a hearing held pursuant to Section 44</w:t>
        <w:noBreakHyphen/>
        <w:t>48</w:t>
        <w:noBreakHyphen/>
        <w:t>80, the court shall conduct a trial to determine whether the person is a sexually violent predator. Within thirty days after the determination of probable cause by the court pursuant to Section 44</w:t>
        <w:noBreakHyphen/>
        <w:t>48</w:t>
        <w:noBreakHyphen/>
        <w:t xml:space="preserve">80, the person or the Attorney General may request, in writing, that the trial be before a jury.  If such a request is made, the court shall schedule a trial before a jury at the next available date in the court of common pleas in the county where the offense was committed.  If no request is made, the trial must be before a judge in the county where the offense was committed.  The trial may be continued upon the request of either party and a showing of good cause, or by the court on its own motion in the due administration of justice, and only if the respondent will not be substantially prejudiced.  </w:t>
      </w:r>
      <w:r>
        <w:rPr>
          <w:u w:val="single"/>
        </w:rPr>
        <w:t>Prior to trial, the parties should exchange information and documents promptly and willingly.  However, formal depositions or discovery may be conducted by stipulation of the parties or by court order if a written application is presented to the court.  The court order may prescribe the manner, time, conditions and restrictions of the deposition or discovery.</w:t>
      </w:r>
      <w:r>
        <w:rPr/>
        <w:t xml:space="preserve">  At all stages of the proceedings under this chapter, a person subject to this chapter is entitled to the assistance of counsel, and if the person is indigent, the court shall appoint counsel to assist the person.  If a person is subjected to an examination under this chapter, the person may retain a qualified expert of his own choosing to perform the examination.  All examiners are permitted to have reasonable access to the person for the purpose of the examination, as well as access to all relevant medical, psychological, criminal offense, and disciplinary records and reports.  In the case of an indigent person who would like an expert of his own choosing, the court shall determine whether the services are necessary.  If the court determines that the services are necessary and the expert’s requested compensation for the services is reasonable, the court shall assist the person in obtaining the expert to perform an examination or participate in the trial on the person’s behalf.  The court shall approve payment for the services upon the filing of a certified claim for compensation supported by a written statement specifying the time expended, services rendered, expenses incurred on behalf of the person, and compensation received in the case or for the same services from any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8</w:t>
        <w:noBreakHyphen/>
        <w:t>180.  A person determined to be a sexually violent predator pursuant to Chapter 48 of Title 44 who is subsequently convicted of an offense which results in incarceration shall, upon serving such sentence, be returned to the appropriate facility for the treatment of sexually violent predators without additional proceedings being brough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4-</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5"/>
        </w:tabs>
        <w:ind w:left="64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lockText">
    <w:name w:val="Block Text"/>
    <w:basedOn w:val="Normal"/>
    <w:qFormat/>
    <w:pPr>
      <w:tabs>
        <w:tab w:val="clear" w:pos="720"/>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pPr>
    <w:rPr/>
  </w:style>
  <w:style w:type="paragraph" w:styleId="BodyText2">
    <w:name w:val="Body Text 2"/>
    <w:basedOn w:val="Normal"/>
    <w:qFormat/>
    <w:pPr>
      <w:keepNext w:val="true"/>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0:52:00Z</dcterms:created>
  <dc:creator>Sharon Scholl</dc:creator>
  <dc:description/>
  <dc:language>en-US</dc:language>
  <cp:lastModifiedBy>pmg</cp:lastModifiedBy>
  <cp:lastPrinted>1999-04-21T19:18:00Z</cp:lastPrinted>
  <dcterms:modified xsi:type="dcterms:W3CDTF">1999-04-22T0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