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Fair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RIMINAL OFFENSE AND SENTENECED TO INCARCERATION SHALL, UPON SERVING SUCH SENTENCE, BE RETURNED TO THE APPROPRIATE FACILITY FOR THE TREATMENT OF SEXUALLY VIOLENT PRED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44-48-30(6), (8), and (10) of the 1976 Code, as ad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t>(b)</w:t>
        <w:tab/>
      </w:r>
      <w:r>
        <w:rPr>
          <w:strike/>
          <w:lang w:eastAsia="en-US"/>
        </w:rPr>
        <w:t>been adjudicated delinquent as a result of the com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tab/>
        <w:t>been adjudicated delinquent as a result of the commission of a sexually violent offense and a family court judge orders, at the time of sentencing or prior to their release from the custody of the Department of Juvenile Justice, that the individual be subject to proceedings under this act.  A family court judge must make this determination for all juveniles adjudicated delinquent of a sexually violent offense and committed to the Department of Juvenile Justice prior to their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tal confinement’ means incarceration in a secure state or local correctional facility and does not mean any type of community supervision.  </w:t>
      </w:r>
      <w:r>
        <w:rPr>
          <w:u w:val="single"/>
        </w:rPr>
        <w:t xml:space="preserve">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7-7815.  The inclusion of staff secure residential facilities is applicable only when the Board of Juvenile Parole is the releasing authority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erson’ means an individual who is a potential or actual subject of proceedings under this act.  </w:t>
      </w:r>
      <w:r>
        <w:rPr>
          <w:u w:val="single"/>
        </w:rPr>
        <w:t>Person does not include an individual who was under seventeen years of age at the time of the offense unless:  the individual was convicted of or pled guilty or nolo contendere to a sexually violent offense in the court of General Sessions or the individual was adjudicated delinquent for a sexually violent offense and a family court judge has ordered, at the time of sentencing, or prior to their release from the custody of the Department of Juvenile Justice, that the individual be subject to proceeding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48</w:t>
        <w:noBreakHyphen/>
        <w:t>40 of the 1976 Code is amended to read:</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ticipated hearing pursuant to Section 17</w:t>
        <w:noBreakHyphen/>
        <w:t>24</w:t>
        <w:noBreakHyphen/>
        <w:t>40(C) of a person who has been found not guilty by reason of insanity of a sexually violent offense; o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written notice to the Attorney General and the multidisciplinary team, provided for in subsection (A), is not required when the Department of Juvenile Justice transfers a juvenile pursuant to Section 20-7-7815 to the custody of another state agency to treat the juvenile for a mental illness or developmental disability, and the Board of Juvenile Parole is the releasing authority of the juvenil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C)</w:t>
      </w:r>
      <w:r>
        <w:rPr>
          <w:lang w:eastAsia="en-US"/>
        </w:rPr>
        <w:tab/>
        <w:t>When a person has been convicted of a sexually violent offense and the Board of Probation, Parole</w:t>
      </w:r>
      <w:r>
        <w:rPr>
          <w:strike/>
          <w:lang w:eastAsia="en-US"/>
        </w:rPr>
        <w:t>,</w:t>
      </w:r>
      <w:r>
        <w:rPr>
          <w:lang w:eastAsia="en-US"/>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w:t>
      </w:r>
      <w:r>
        <w:rPr>
          <w:strike/>
          <w:lang w:eastAsia="en-US"/>
        </w:rPr>
        <w:t>,</w:t>
      </w:r>
      <w:r>
        <w:rPr>
          <w:lang w:eastAsia="en-US"/>
        </w:rPr>
        <w:t xml:space="preserv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D)</w:t>
      </w:r>
      <w:r>
        <w:rPr>
          <w:lang w:eastAsia="en-US"/>
        </w:rPr>
        <w:tab/>
        <w:t>The agency with jurisdiction shall inform the multidisciplinary team and the Attorney General of:</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4)</w:t>
        <w:tab/>
        <w:t xml:space="preserve"> a retired judge appointed by the Chief Justice who is eligible for continued judicial service pursuant to Section 2</w:t>
        <w:noBreakHyphen/>
        <w:t>19</w:t>
        <w:noBreakHyphen/>
        <w:t>100; an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hief Attorney of the Office of Appellate Defense or his designee.</w:t>
      </w:r>
    </w:p>
    <w:p>
      <w:pPr>
        <w:pStyle w:val="TextBody"/>
        <w:widowControl/>
        <w:rPr/>
      </w:pPr>
      <w:r>
        <w:rPr>
          <w:u w:val="none"/>
        </w:rPr>
        <w:tab/>
      </w:r>
      <w:r>
        <w:rPr/>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44</w:t>
        <w:noBreakHyphen/>
        <w:t>4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44</w:t>
        <w:noBreakHyphen/>
        <w:t>4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ll stages of the proceedings under this chapter, a person subject to this chapter is entitled to the assistance of counsel</w:t>
      </w:r>
      <w:r>
        <w:rPr>
          <w:u w:val="single"/>
        </w:rPr>
        <w:t>;</w:t>
      </w:r>
      <w:r>
        <w:rPr/>
        <w:t xml:space="preserve"> and</w:t>
      </w:r>
      <w:r>
        <w:rPr>
          <w:u w:val="single"/>
        </w:rPr>
        <w:t>,</w:t>
      </w:r>
      <w:r>
        <w:rPr/>
        <w:t xml:space="preserve">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44</w:t>
        <w:noBreakHyphen/>
        <w:t>48</w:t>
        <w:noBreakHyphen/>
        <w:t>180.</w:t>
        <w:tab/>
        <w:t>A person committed as a sexually violent predator pursuant to this chapter who has not yet been released pursuant to Sections 44-48-110, 44-48-120, or  44-48-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7-7815 of the 1976 Code, as last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lockText">
    <w:name w:val="Block Text"/>
    <w:basedOn w:val="Normal"/>
    <w:qFormat/>
    <w:pPr>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pPr>
    <w:rPr/>
  </w:style>
  <w:style w:type="paragraph" w:styleId="BodyText2">
    <w:name w:val="Body Text 2"/>
    <w:basedOn w:val="Normal"/>
    <w:qFormat/>
    <w:pPr>
      <w:keepNext w:val="tru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22:00Z</dcterms:created>
  <dc:creator>Sharon Scholl</dc:creator>
  <dc:description/>
  <dc:language>en-US</dc:language>
  <cp:lastModifiedBy>mtc</cp:lastModifiedBy>
  <cp:lastPrinted>1999-04-27T18:08:00Z</cp:lastPrinted>
  <dcterms:modified xsi:type="dcterms:W3CDTF">1999-04-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